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РОССИЙСКАЯ ОЛИМПИАДА ПО АСТРОНОМИИ 2013-2014 УЧ. ГОД</w:t>
      </w:r>
    </w:p>
    <w:p>
      <w:pPr>
        <w:pStyle w:val="Normal2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зможные решения, примерные критерии</w:t>
      </w:r>
    </w:p>
    <w:p>
      <w:pPr>
        <w:pStyle w:val="Normal2"/>
        <w:jc w:val="center"/>
        <w:rPr/>
      </w:pPr>
      <w:r>
        <w:rPr/>
        <w:t>Задание подготовлено доцентом кафедры общей физики КГУ им. К.Э. Циолковского Красиным М. С.</w:t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пределение среднего солнечного времени </w:t>
      </w:r>
    </w:p>
    <w:p>
      <w:pPr>
        <w:pStyle w:val="22"/>
        <w:jc w:val="both"/>
        <w:rPr>
          <w:bCs/>
          <w:sz w:val="24"/>
        </w:rPr>
      </w:pPr>
      <w:r>
        <w:rPr>
          <w:b/>
          <w:bCs/>
          <w:sz w:val="24"/>
        </w:rPr>
        <w:t xml:space="preserve">Возможное решение. </w:t>
      </w:r>
      <w:r>
        <w:rPr>
          <w:bCs/>
          <w:sz w:val="24"/>
        </w:rPr>
        <w:t xml:space="preserve">Всемирное время отличается от московского на 4 часа, поэтому в момент наблюдения оно равно 20 час 00 мин. Среднее солнечное время в Калуге можно найти, если к всемирному времени прибавить долготу местности наблюдения, выраженную в часах. Долгота Калуги в часовой мере равна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  <w:sz w:val="24"/>
        </w:rPr>
        <w:t xml:space="preserve">. При переводе градусной меры в часовую учтено, что </w:t>
      </w:r>
    </w:p>
    <w:p>
      <w:pPr>
        <w:pStyle w:val="22"/>
        <w:rPr/>
      </w:pPr>
      <w:r>
        <w:rPr>
          <w:bCs/>
          <w:sz w:val="24"/>
        </w:rPr>
        <w:t>360° = 24 часа, 1 час = 15°, 4 мин = 1°, 1 мин = 15</w:t>
      </w:r>
      <w:r>
        <w:rPr>
          <w:bCs/>
          <w:sz w:val="24"/>
          <w:vertAlign w:val="superscript"/>
        </w:rPr>
        <w:t>/</w:t>
      </w:r>
      <w:r>
        <w:rPr>
          <w:bCs/>
          <w:sz w:val="24"/>
        </w:rPr>
        <w:t xml:space="preserve"> , 1</w:t>
      </w:r>
      <w:r>
        <w:rPr>
          <w:bCs/>
          <w:sz w:val="24"/>
          <w:vertAlign w:val="superscript"/>
        </w:rPr>
        <w:t>/</w:t>
      </w:r>
      <w:r>
        <w:rPr>
          <w:bCs/>
          <w:sz w:val="24"/>
        </w:rPr>
        <w:t xml:space="preserve"> = 4 с </w:t>
      </w:r>
    </w:p>
    <w:p>
      <w:pPr>
        <w:pStyle w:val="22"/>
        <w:jc w:val="both"/>
        <w:rPr>
          <w:sz w:val="24"/>
        </w:rPr>
      </w:pPr>
      <w:r>
        <w:rPr>
          <w:bCs/>
          <w:sz w:val="24"/>
        </w:rPr>
        <w:t>Следовательно, в момент начала Нового года для жителей Калужской области в Калуге среднее солнечное время будет равно 22 часа 25 мин 12 с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22"/>
        <w:jc w:val="both"/>
        <w:rPr>
          <w:sz w:val="24"/>
        </w:rPr>
      </w:pPr>
      <w:r>
        <w:rPr>
          <w:b/>
          <w:sz w:val="24"/>
        </w:rPr>
        <w:t>Критерии оценки</w:t>
      </w:r>
      <w:r>
        <w:rPr>
          <w:sz w:val="24"/>
        </w:rPr>
        <w:t>. Если дан ответ без каких либо пояснений. то ставить 1 балл. Если приведены формулы связи поясного времени и всемирного, среднего солнечного местного с всемирным (или эти формулы описаны словесно, как в данном решении) то за каждую формулу ставить по 2 балла. За вычислительную ошибку оценку снижать на 2 балла. Если не учтено декретное время (+2 часа к поясному), то оценку снизить на 2 балла.</w:t>
      </w:r>
    </w:p>
    <w:p>
      <w:pPr>
        <w:pStyle w:val="22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Работа с подвижной картой звёздного неба  </w:t>
      </w:r>
    </w:p>
    <w:p>
      <w:pPr>
        <w:pStyle w:val="22"/>
        <w:jc w:val="both"/>
        <w:rPr>
          <w:sz w:val="24"/>
        </w:rPr>
      </w:pPr>
      <w:r>
        <w:rPr>
          <w:b/>
          <w:bCs/>
          <w:sz w:val="24"/>
        </w:rPr>
        <w:t xml:space="preserve">Возможное решение. </w:t>
      </w:r>
      <w:r>
        <w:rPr>
          <w:bCs/>
          <w:sz w:val="24"/>
        </w:rPr>
        <w:t xml:space="preserve">Когда в Калуге полночь, то среднее солнечное время (местное время) равно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семирное время отличается от московского на 4 часа, поэтому в момент наблюдения оно равно 22 часа 25 мин 12 с</w:t>
      </w:r>
      <w:r>
        <w:rPr>
          <w:sz w:val="24"/>
        </w:rPr>
        <w:t xml:space="preserve"> (см. решение задачи1). Именно это время и следует ставить на подвижной карте против даты 1 января. В зените в этот момент находится созвездие, которому принадлежит точка, расположенная на небесном меридиане (на прямой, соединяющей Полярную звезду точкой Юга на подвижном круге) и имеющая склонения, равное широте местности наблюдения (т.е. чуть дальше от полярной звезды, чем линия склонения в 60°) В указанный момент это будет созвездие Возничий.. В верхней кульминации находятся звёзды, которые в данный момент оказываются на линии, соединяющей Полярную звезду с точкой Юга, например звезда α Возничего (Капелла) или β Ориона (Ригель). В нижней кульминации – звёзды на линии «Полярная звезда – точка Севера», например . β Дракона. Восходящим является созвездие, которое находится рядом сточкой Востока, например Лев.  </w:t>
      </w:r>
    </w:p>
    <w:p>
      <w:pPr>
        <w:pStyle w:val="22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44475</wp:posOffset>
                </wp:positionV>
                <wp:extent cx="1805940" cy="1711325"/>
                <wp:effectExtent l="508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711440"/>
                          <a:chOff x="0" y="0"/>
                          <a:chExt cx="1806120" cy="1711440"/>
                        </a:xfrm>
                      </wpg:grpSpPr>
                      <wps:wsp>
                        <wps:cNvSpPr/>
                        <wps:spPr>
                          <a:xfrm>
                            <a:off x="657360" y="1386360"/>
                            <a:ext cx="117000" cy="116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612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4320"/>
                              <a:ext cx="720" cy="155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6120" cy="171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3960" cy="144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3960" cy="144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5840" y="911880"/>
                                      <a:ext cx="8640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840" y="605160"/>
                                      <a:ext cx="207720" cy="20844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319320"/>
                                      <a:ext cx="792360" cy="792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3960" cy="1443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3320" y="937800"/>
                                      <a:ext cx="352440" cy="48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0" y="723240"/>
                                    <a:ext cx="28260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720000">
                                  <a:off x="929520" y="912240"/>
                                  <a:ext cx="114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55">
                                      <a:moveTo>
                                        <a:pt x="0" y="30"/>
                                      </a:moveTo>
                                      <a:cubicBezTo>
                                        <a:pt x="102" y="19"/>
                                        <a:pt x="198" y="0"/>
                                        <a:pt x="300" y="0"/>
                                      </a:cubicBezTo>
                                      <a:cubicBezTo>
                                        <a:pt x="332" y="225"/>
                                        <a:pt x="330" y="139"/>
                                        <a:pt x="330" y="255"/>
                                      </a:cubicBezTo>
                                      <a:lnTo>
                                        <a:pt x="291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1720" y="1038960"/>
                                <a:ext cx="91440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381680"/>
                                <a:ext cx="5716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М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9.25pt;width:142.2pt;height:134.75pt" coordorigin="8100,385" coordsize="2844,2695">
                <v:oval id="shape_0" stroked="t" o:allowincell="f" style="position:absolute;left:9135;top:2568;width:183;height:182;mso-wrap-style:none;v-text-anchor:middle">
                  <v:imagedata r:id="rId3" o:detectmouseclick="t"/>
                  <v:stroke color="black" weight="9360" joinstyle="miter" endcap="flat"/>
                  <w10:wrap type="square"/>
                </v:oval>
                <v:group id="shape_0" style="position:absolute;left:8100;top:385;width:2844;height:2695">
                  <v:line id="shape_0" from="9240,392" to="9240,284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8100;top:385;width:2844;height:2695">
                    <v:group id="shape_0" style="position:absolute;left:8100;top:385;width:2274;height:2274">
                      <v:group id="shape_0" style="position:absolute;left:8100;top:385;width:2274;height:2274">
                        <v:group id="shape_0" style="position:absolute;left:8100;top:385;width:2274;height:2274">
                          <v:oval id="shape_0" fillcolor="black" stroked="t" o:allowincell="f" style="position:absolute;left:9684;top:1821;width:135;height:13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9089;top:1338;width:326;height:327;mso-wrap-style:none;v-text-anchor:middle" type="_x0000_t18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stroked="t" o:allowincell="f" style="position:absolute;left:8621;top:888;width:1247;height:1247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8100;top:385;width:2273;height:2273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9255,1862" to="9809,262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9285,1524" to="9729,184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332,255" path="m0,30c102,19,198,0,300,0c332,225,330,139,330,255l291,159e" stroked="t" o:allowincell="f" style="position:absolute;left:9563;top:1822;width:179;height:137;mso-wrap-style:none;v-text-anchor:middle;rotation:212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05;top:2021;width:143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КУР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5;top:2561;width:89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</w:rPr>
        <w:t>Критерии оценки</w:t>
      </w:r>
      <w:r>
        <w:rPr>
          <w:sz w:val="24"/>
        </w:rPr>
        <w:t>. За каждый правильный ответ добавлять 2 балла. Если ответ дан без пояснения ставить 1 балл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Наблюдения Меркурия </w:t>
      </w:r>
      <w:r>
        <w:rPr>
          <w:b/>
          <w:bCs/>
        </w:rPr>
        <w:t xml:space="preserve">Возможное решение. </w:t>
      </w:r>
      <w:r>
        <w:rPr>
          <w:bCs/>
          <w:i/>
        </w:rPr>
        <w:t>Ответ на первый вопрос</w:t>
      </w:r>
      <w:r>
        <w:rPr>
          <w:bCs/>
        </w:rPr>
        <w:t xml:space="preserve">: см. рис. </w:t>
      </w:r>
      <w:r>
        <w:rPr>
          <w:bCs/>
          <w:i/>
        </w:rPr>
        <w:t>Ответ на второй вопрос</w:t>
      </w:r>
      <w:r>
        <w:rPr>
          <w:bCs/>
        </w:rPr>
        <w:t xml:space="preserve">: Утром, перед восходом Солнца. </w:t>
      </w:r>
      <w:r>
        <w:rPr>
          <w:bCs/>
          <w:i/>
        </w:rPr>
        <w:t>Ответ на третий вопрос:</w:t>
      </w:r>
      <w:r>
        <w:rPr>
          <w:bCs/>
        </w:rPr>
        <w:t xml:space="preserve"> на востоке. </w:t>
      </w:r>
      <w:r>
        <w:rPr>
          <w:bCs/>
          <w:i/>
        </w:rPr>
        <w:t>Ответ на четвёртый вопрос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Через синодический период Меркурия, который находим по формуле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. Учитывая, что период обращения Земли равен примерно 365 суток, получаем, что Меркурий</w:t>
      </w:r>
      <w:r>
        <w:rPr>
          <w:color w:val="000000"/>
          <w:shd w:fill="FFFFFF" w:val="clear"/>
        </w:rPr>
        <w:t xml:space="preserve"> снова окажется в таком положении приблизительно </w:t>
      </w:r>
      <w:r>
        <w:rPr/>
        <w:t xml:space="preserve">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/>
        <w:t xml:space="preserve"> суток.</w:t>
      </w:r>
    </w:p>
    <w:p>
      <w:pPr>
        <w:pStyle w:val="Normal"/>
        <w:spacing w:before="120" w:after="0"/>
        <w:jc w:val="both"/>
        <w:rPr/>
      </w:pPr>
      <w:r>
        <w:rPr>
          <w:b/>
        </w:rPr>
        <w:t>Критерии оценки</w:t>
      </w:r>
      <w:r>
        <w:rPr/>
        <w:t xml:space="preserve">. За ответ на каждый вопрос ставить по 2 балла. Если ответ на первый вопрос неправильный ставить 0 баллов. Но если при ответе на первый вопрос Меркурий изображается в восточной элонгации, и, исходя из этой модели, остальные ответы логически оправданы, то оценку за них не снижать. Если на четвёртый вопрос ответ дан без пояснения в виде формулы, то ставить о баллов. </w:t>
      </w:r>
    </w:p>
    <w:p>
      <w:pPr>
        <w:pStyle w:val="Normal2"/>
        <w:spacing w:before="120" w:after="0"/>
        <w:jc w:val="both"/>
        <w:rPr/>
      </w:pPr>
      <w:r>
        <w:rPr>
          <w:b/>
          <w:sz w:val="24"/>
          <w:szCs w:val="24"/>
        </w:rPr>
        <w:t>4. Точка Лагранжа 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Возможное решение</w:t>
      </w:r>
    </w:p>
    <w:p>
      <w:pPr>
        <w:pStyle w:val="Normal"/>
        <w:shd w:fill="FFFFFF" w:val="clear"/>
        <w:jc w:val="both"/>
        <w:rPr/>
      </w:pPr>
      <w:r>
        <w:rPr>
          <w:i/>
        </w:rPr>
        <w:t>Ответ на первый вопрос</w:t>
      </w:r>
      <w:r>
        <w:rPr/>
        <w:t>. Когда тело находится в точке Лагранжа</w:t>
      </w:r>
      <w:r>
        <w:rPr>
          <w:b/>
        </w:rPr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 xml:space="preserve">, силы тяготения Солнца и Земли складываются, поэтому это тело движется вокруг Солнца со скоростью, большей, чем должно было бы двигаться в отсутствии Земли, при чём в точке Лагранжа обеспечиваются такие условия, что период обращения тела  оказывается равным периоду обращения Земли вокруг Солнца. </w:t>
      </w:r>
    </w:p>
    <w:p>
      <w:pPr>
        <w:pStyle w:val="Normal"/>
        <w:shd w:fill="FFFFFF" w:val="clear"/>
        <w:jc w:val="both"/>
        <w:rPr/>
      </w:pPr>
      <w:r>
        <w:rPr>
          <w:i/>
        </w:rPr>
        <w:t>Ответ на второй вопрос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где R – радиус орбиты Земли, L</w:t>
      </w:r>
      <w:r>
        <w:rPr>
          <w:vertAlign w:val="subscript"/>
        </w:rPr>
        <w:t>1</w:t>
      </w:r>
      <w:r>
        <w:rPr/>
        <w:t xml:space="preserve"> – расстояние от Земли до точки Лагранжа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Ответ на третий вопрос. </w:t>
      </w:r>
      <w:r>
        <w:rPr/>
        <w:t>Точка Лагранжа L</w:t>
      </w:r>
      <w:r>
        <w:rPr>
          <w:vertAlign w:val="subscript"/>
        </w:rPr>
        <w:t>1</w:t>
      </w:r>
      <w:r>
        <w:rPr/>
        <w:t>, расположена между Солнцем и Землёй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Рекомендуемые критерии оценки</w:t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40005</wp:posOffset>
                </wp:positionV>
                <wp:extent cx="2241550" cy="2646680"/>
                <wp:effectExtent l="889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2646720"/>
                          <a:chOff x="0" y="0"/>
                          <a:chExt cx="2241720" cy="2646720"/>
                        </a:xfrm>
                      </wpg:grpSpPr>
                      <wps:wsp>
                        <wps:cNvSpPr/>
                        <wps:spPr>
                          <a:xfrm rot="13740000">
                            <a:off x="886320" y="118584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1720" cy="2646720"/>
                          </a:xfrm>
                        </wpg:grpSpPr>
                        <wps:wsp>
                          <wps:cNvSpPr/>
                          <wps:spPr>
                            <a:xfrm rot="14520000">
                              <a:off x="437400" y="694080"/>
                              <a:ext cx="1879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9960" y="1023480"/>
                              <a:ext cx="335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41720" cy="2646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40920" y="1303560"/>
                                <a:ext cx="3225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41720" cy="264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7080" y="652320"/>
                                  <a:ext cx="32256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241720" cy="264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1720" cy="2646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893600" y="1123200"/>
                                      <a:ext cx="34812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5560" cy="264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85560" cy="264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85560" cy="264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85560" cy="264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59640" cy="264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59640" cy="264672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4" name="" descr=""/>
                                                <pic:cNvPicPr/>
                                              </pic:nvPicPr>
                                              <pic:blipFill>
                                                <a:blip r:embed="rId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357560" y="1330920"/>
                                                  <a:ext cx="802080" cy="24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53160" cy="264672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16360" y="2173680"/>
                                                    <a:ext cx="343440" cy="306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03360" y="1490400"/>
                                                    <a:ext cx="297360" cy="306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83120" y="1720080"/>
                                                    <a:ext cx="740880" cy="243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935280" y="0"/>
                                                    <a:ext cx="318600" cy="243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918360" y="2403000"/>
                                                    <a:ext cx="342360" cy="243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242000" y="1068840"/>
                                                    <a:ext cx="32328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1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575360" y="216360"/>
                                                    <a:ext cx="36720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70360" y="1175400"/>
                                                    <a:ext cx="144720" cy="186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0" h="310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25" y="5"/>
                                                          <a:pt x="69" y="9"/>
                                                          <a:pt x="90" y="30"/>
                                                        </a:cubicBezTo>
                                                        <a:cubicBezTo>
                                                          <a:pt x="97" y="37"/>
                                                          <a:pt x="93" y="53"/>
                                                          <a:pt x="100" y="60"/>
                                                        </a:cubicBezTo>
                                                        <a:cubicBezTo>
                                                          <a:pt x="111" y="71"/>
                                                          <a:pt x="127" y="73"/>
                                                          <a:pt x="140" y="80"/>
                                                        </a:cubicBezTo>
                                                        <a:cubicBezTo>
                                                          <a:pt x="171" y="174"/>
                                                          <a:pt x="240" y="199"/>
                                                          <a:pt x="240" y="31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71800"/>
                                                    <a:ext cx="2153160" cy="2163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153160" cy="21528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093320"/>
                                                      <a:ext cx="21531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76400" y="11520"/>
                                                      <a:ext cx="0" cy="2152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78520" y="126360"/>
                                                      <a:ext cx="1006560" cy="1902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0000" y="657720"/>
                                                      <a:ext cx="1956600" cy="868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5360" y="434520"/>
                                                <a:ext cx="1632600" cy="72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61520" y="389160"/>
                                              <a:ext cx="102240" cy="102240"/>
                                            </a:xfrm>
                                            <a:prstGeom prst="su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3320" y="1113840"/>
                                              <a:ext cx="102240" cy="102240"/>
                                            </a:xfrm>
                                            <a:prstGeom prst="su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25240" y="470520"/>
                                            <a:ext cx="543600" cy="869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075680" y="1174680"/>
                                          <a:ext cx="1030680" cy="18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140000">
                                        <a:off x="1836000" y="1237680"/>
                                        <a:ext cx="5472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40000">
                                        <a:off x="1883160" y="1231200"/>
                                        <a:ext cx="5472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2300000">
                                    <a:off x="660600" y="796320"/>
                                    <a:ext cx="325800" cy="43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434520" y="759960"/>
                                    <a:ext cx="32256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760000">
                                    <a:off x="1369080" y="1311120"/>
                                    <a:ext cx="10872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3.15pt;width:176.5pt;height:208.4pt" coordorigin="6909,63" coordsize="3530,4168">
                <v:rect id="shape_0" coordsize="10800,10800" path="l0,21600xee" stroked="t" o:allowincell="f" style="position:absolute;left:8305;top:1930;width:117;height:236;mso-wrap-style:none;v-text-anchor:middle;rotation:229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909;top:63;width:3530;height:4168">
                  <v:rect id="shape_0" coordsize="10800,10800" path="l0,21600xee" stroked="t" o:allowincell="f" style="position:absolute;left:7598;top:1156;width:295;height:590;mso-wrap-style:none;v-text-anchor:middle;rotation:242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64;top:1675;width:527;height:48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group id="shape_0" style="position:absolute;left:6909;top:63;width:3530;height:4168">
                    <v:shape id="shape_0" stroked="f" o:allowincell="f" style="position:absolute;left:8863;top:2116;width:507;height:422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group id="shape_0" style="position:absolute;left:6909;top:63;width:3530;height:4168">
                      <v:shape id="shape_0" stroked="f" o:allowincell="f" style="position:absolute;left:7251;top:1090;width:507;height:421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group id="shape_0" style="position:absolute;left:6909;top:63;width:3530;height:4168">
                        <v:group id="shape_0" style="position:absolute;left:6909;top:63;width:3530;height:4168">
                          <v:shape id="shape_0" stroked="f" o:allowincell="f" style="position:absolute;left:9891;top:1832;width:547;height:483;mso-wrap-style:none;v-text-anchor:middle" type="_x0000_t75">
                            <v:imagedata r:id="rId20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6909;top:63;width:3442;height:4168">
                            <v:group id="shape_0" style="position:absolute;left:6909;top:63;width:3442;height:4168">
                              <v:group id="shape_0" style="position:absolute;left:6909;top:63;width:3442;height:4168">
                                <v:group id="shape_0" style="position:absolute;left:6909;top:63;width:3442;height:4168">
                                  <v:group id="shape_0" style="position:absolute;left:6909;top:63;width:3401;height:4168">
                                    <v:group id="shape_0" style="position:absolute;left:6909;top:63;width:3401;height:4168">
                                      <v:shape id="shape_0" stroked="f" o:allowincell="f" style="position:absolute;left:9047;top:2159;width:1262;height:382;mso-wrap-style:none;v-text-anchor:middle" type="_x0000_t75">
                                        <v:imagedata r:id="rId21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6909;top:63;width:3391;height:4168">
                                        <v:shape id="shape_0" stroked="f" o:allowincell="f" style="position:absolute;left:7250;top:3486;width:540;height:481;mso-wrap-style:none;v-text-anchor:middle" type="_x0000_t75">
                                          <v:imagedata r:id="rId22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7859;top:2410;width:467;height:482;mso-wrap-style:none;v-text-anchor:middle" type="_x0000_t75">
                                          <v:imagedata r:id="rId23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9087;top:2772;width:1166;height:383;mso-wrap-style:none;v-text-anchor:middle" type="_x0000_t75">
                                          <v:imagedata r:id="rId24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8382;top:63;width:501;height:383;mso-wrap-style:none;v-text-anchor:middle" type="_x0000_t75">
                                          <v:imagedata r:id="rId25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8355;top:3847;width:538;height:383;mso-wrap-style:none;v-text-anchor:middle" type="_x0000_t75">
                                          <v:imagedata r:id="rId26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8865;top:1746;width:508;height:419;mso-wrap-style:none;v-text-anchor:middle" type="_x0000_t75">
                                          <v:imagedata r:id="rId27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9390;top:404;width:577;height:478;mso-wrap-style:none;v-text-anchor:middle" type="_x0000_t75">
                                          <v:imagedata r:id="rId28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coordsize="240,310" path="m0,0c25,5,69,9,90,30c97,37,93,53,100,60c111,71,127,73,140,80c171,174,240,199,240,310e" stroked="t" o:allowincell="f" style="position:absolute;left:8752;top:1914;width:227;height:29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group id="shape_0" style="position:absolute;left:6909;top:491;width:3391;height:3407">
                                          <v:oval id="shape_0" stroked="t" o:allowincell="f" style="position:absolute;left:6909;top:491;width:3390;height:3389;mso-wrap-style:none;v-text-anchor:middle">
                                            <v:fill o:detectmouseclick="t" on="false"/>
                                            <v:stroke color="black" weight="15840" joinstyle="miter" endcap="flat"/>
                                            <w10:wrap type="square"/>
                                          </v:oval>
                                          <v:line id="shape_0" from="6909,2213" to="10299,2213" stroked="t" o:allowincell="f" style="position:absolute">
                                            <v:stroke color="black" weight="1584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8604,509" to="8604,389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820,690" to="9404,3686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051,1527" to="10131,289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  <v:line id="shape_0" from="7689,747" to="10259,18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fillcolor="white" stroked="t" o:allowincell="f" style="position:absolute;left:7636;top:676;width:160;height:160;mso-wrap-style:none;v-text-anchor:middle" type="_x0000_t18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10190;top:1817;width:160;height:160;mso-wrap-style:none;v-text-anchor:middle" type="_x0000_t18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line id="shape_0" from="7736,804" to="8591,21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603,1913" to="10225,22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coordsize="10800,10800" path="l0,21600xee" stroked="t" o:allowincell="f" style="position:absolute;left:9800;top:2012;width:85;height:171;mso-wrap-style:none;v-text-anchor:middle;rotation:19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9874;top:2002;width:85;height:171;mso-wrap-style:none;v-text-anchor:middle;rotation:19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coordsize="10800,10800" path="l0,21600xee" stroked="t" o:allowincell="f" style="position:absolute;left:7949;top:1317;width:512;height:683;flip:y;mso-wrap-style:none;v-text-anchor:middle;rotation:15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7593;top:1260;width:507;height:419;mso-wrap-style:none;v-text-anchor:middle" type="_x0000_t75">
                          <v:imagedata r:id="rId29" o:detectmouseclick="t"/>
                          <v:stroke color="#3465a4" joinstyle="round" endcap="flat"/>
                          <w10:wrap type="square"/>
                        </v:shape>
                        <v:rect id="shape_0" coordsize="10800,10800" path="l0,21600xee" stroked="t" o:allowincell="f" style="position:absolute;left:9065;top:2128;width:170;height:290;mso-wrap-style:none;v-text-anchor:middle;rotation:4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За ответ на первый вопрос 3 балла. </w:t>
      </w:r>
    </w:p>
    <w:p>
      <w:pPr>
        <w:pStyle w:val="Normal"/>
        <w:shd w:fill="FFFFFF" w:val="clear"/>
        <w:rPr/>
      </w:pPr>
      <w:r>
        <w:rPr/>
        <w:t xml:space="preserve">За ответ на второй вопрос 3 балла (если приведено только первое уравнение, то ставить 1 балл). </w:t>
      </w:r>
    </w:p>
    <w:p>
      <w:pPr>
        <w:pStyle w:val="Normal"/>
        <w:shd w:fill="FFFFFF" w:val="clear"/>
        <w:rPr/>
      </w:pPr>
      <w:r>
        <w:rPr/>
        <w:t xml:space="preserve">За ответ на третий вопрос 2 балла. </w:t>
      </w:r>
    </w:p>
    <w:p>
      <w:pPr>
        <w:pStyle w:val="Normal"/>
        <w:shd w:fill="FFFFFF" w:val="clear"/>
        <w:rPr/>
      </w:pPr>
      <w:r>
        <w:rPr/>
        <w:t>За попытки ответа на вопросы ставить не более 1 балла по каждому вопросу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  <w:bCs/>
          <w:iCs/>
        </w:rPr>
        <w:t xml:space="preserve">Две кульминации Веги </w:t>
      </w:r>
    </w:p>
    <w:p>
      <w:pPr>
        <w:pStyle w:val="Normal"/>
        <w:jc w:val="both"/>
        <w:rPr/>
      </w:pPr>
      <w:r>
        <w:rPr>
          <w:b/>
        </w:rPr>
        <w:t>Возможное решение.</w:t>
      </w:r>
      <w:r>
        <w:rPr>
          <w:i/>
          <w:sz w:val="22"/>
          <w:szCs w:val="22"/>
        </w:rPr>
        <w:t xml:space="preserve"> </w:t>
      </w:r>
      <w:r>
        <w:rPr/>
        <w:t xml:space="preserve">Из рисунка видно, что для момента верхней кульминации можно записать соотношени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Откуд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. Д</w:t>
      </w:r>
      <w:r>
        <w:rPr/>
        <w:t xml:space="preserve">ля момента нижней кульминации можно записать соотношени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Откуд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Рекомендуемые критерии оценки. </w:t>
      </w:r>
      <w:r>
        <w:rPr/>
        <w:t>Если дан ответ и не приведены расчёты, то ставить 0 баллов за каждый ответ. Если написаны формулы, но нет рисунка, то ставить 2 балла за каждый ответ, если написаны формулы и есть рисунок, то ставить 4 балла за каждый ответ.</w:t>
      </w:r>
    </w:p>
    <w:p>
      <w:pPr>
        <w:pStyle w:val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  <w:iCs/>
        </w:rPr>
        <w:t xml:space="preserve">Блеск звёзд </w:t>
      </w:r>
    </w:p>
    <w:p>
      <w:pPr>
        <w:pStyle w:val="TextBody"/>
        <w:rPr/>
      </w:pPr>
      <w:r>
        <w:rPr>
          <w:b/>
        </w:rPr>
        <w:t>Возможное решение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 xml:space="preserve">Сириус ярче Проциона приблизительно в 6 раз. Отношение яркостей звёзд имеющих звёздные величины отличающиеся на 1 составляет 2,5. Можно заметить, что 6 ≈ 6,25 = 2,5², слодовательно, звёздная величина звезды Сириус больше звёздной величины звезды Процион приблизительно на 2, т.е. видимая звёздная величина Проциона приблизительно равна –1,58+2=0,42 (по табличным данным 0,48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ые критерии оценки. </w:t>
      </w:r>
      <w:r>
        <w:rPr/>
        <w:t xml:space="preserve">Если есть упоминание об отношении в 2,5 раза, то добавить 2 балла. Если дан ответ типа –1,58/6 или –1.58·6, то ставить 1 балл. За вычислительную ошибку снижать оценку на 2 балл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before="1428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РОССИЙСКАЯ ОЛИМПИАДА ПО АСТРОНОМИИ 2013-2014 УЧ. ГОД</w:t>
      </w:r>
    </w:p>
    <w:p>
      <w:pPr>
        <w:pStyle w:val="Normal2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зможные решения, примерные критерии</w:t>
      </w:r>
    </w:p>
    <w:p>
      <w:pPr>
        <w:pStyle w:val="Normal2"/>
        <w:jc w:val="center"/>
        <w:rPr/>
      </w:pPr>
      <w:r>
        <w:rPr/>
        <w:t>Задание подготовлено доцентом кафедры общей физики КГУ им. К.Э. Циолковского Красиным М. С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both"/>
        <w:rPr/>
      </w:pPr>
      <w:r>
        <w:rPr>
          <w:b/>
        </w:rPr>
        <w:t xml:space="preserve">1. Знакомство с созвездием </w:t>
      </w:r>
    </w:p>
    <w:p>
      <w:pPr>
        <w:pStyle w:val="TextBody"/>
        <w:spacing w:before="0" w:after="0"/>
        <w:rPr/>
      </w:pPr>
      <w:r>
        <w:rPr>
          <w:b/>
        </w:rPr>
        <w:t xml:space="preserve">Возможное решение. </w:t>
      </w:r>
      <w:r>
        <w:rPr>
          <w:i/>
        </w:rPr>
        <w:t>Ответы на первый и третий вопросы</w:t>
      </w:r>
      <w:r>
        <w:rPr>
          <w:b/>
        </w:rPr>
        <w:t xml:space="preserve"> </w:t>
      </w:r>
      <w:r>
        <w:rPr/>
        <w:t>См. рис</w:t>
      </w:r>
      <w:r>
        <w:rPr>
          <w:b/>
        </w:rPr>
        <w:t xml:space="preserve">. </w:t>
      </w:r>
      <w:r>
        <w:rPr>
          <w:i/>
        </w:rPr>
        <w:t>Ответ на второй вопрос</w:t>
      </w:r>
      <w:r>
        <w:rPr/>
        <w:t>: Туманность Андромеды – это расположенная наиболее близко к нам спиральная галактика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3886200" cy="1828800"/>
                <wp:effectExtent l="1460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800"/>
                          <a:chOff x="0" y="0"/>
                          <a:chExt cx="3886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86064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02852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26648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96192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25704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6196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32364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761760"/>
                              <a:ext cx="108000" cy="1080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71640" cy="71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580680"/>
                              <a:ext cx="71640" cy="71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647640"/>
                              <a:ext cx="71640" cy="71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37880"/>
                              <a:ext cx="71640" cy="71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61760"/>
                              <a:ext cx="71640" cy="71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анность Андром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зда из Большого Квадрата Пег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960" y="192960"/>
                            <a:ext cx="3682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65pt;width:306pt;height:144pt" coordorigin="4500,173" coordsize="6120,2880">
                <v:group id="shape_0" style="position:absolute;left:4500;top:353;width:6080;height:2165">
                  <v:shape id="shape_0" fillcolor="black" stroked="t" o:allowincell="f" style="position:absolute;left:4500;top:1973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85;top:2348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611;top:1868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385;top:758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90;top:1238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0411;top:863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645;top:1553;width:169;height:169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00;top:353;width:112;height:112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405;top:1268;width:112;height:112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520;top:1373;width:112;height:112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815;top:1988;width:112;height:112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75;top:1553;width:112;height:112;mso-wrap-style:none;v-text-anchor:middle" type="_x0000_t183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740;top:17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манность Андром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33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зда из Большого Квадрата Пег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60,1073" to="10439,2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60,477" to="9139,7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Рекомендуемые критерии оценки. </w:t>
      </w:r>
      <w:r>
        <w:rPr/>
        <w:t>За ответ на</w:t>
      </w:r>
      <w:r>
        <w:rPr>
          <w:b/>
        </w:rPr>
        <w:t xml:space="preserve"> </w:t>
      </w:r>
      <w:r>
        <w:rPr/>
        <w:t>первый и третий вопросы ставить по 3 балла. За ответ на второй вопрос ставить 2 балла.</w:t>
      </w:r>
      <w:r>
        <w:rPr>
          <w:b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b/>
        </w:rPr>
        <w:t xml:space="preserve">2. Астрономический калейдоскоп </w:t>
      </w:r>
    </w:p>
    <w:p>
      <w:pPr>
        <w:pStyle w:val="TextBody"/>
        <w:spacing w:before="0" w:after="0"/>
        <w:rPr/>
      </w:pPr>
      <w:r>
        <w:rPr>
          <w:b/>
        </w:rPr>
        <w:t xml:space="preserve">Возможные ответы. </w:t>
      </w:r>
      <w:r>
        <w:rPr/>
        <w:t>метеоры, остатки от взрыва сверхновой звезды (остатки от взрыва звезды, сброшенная оболочка взорвавшегося красного гиганта),</w:t>
      </w:r>
      <w:r>
        <w:rPr>
          <w:b/>
        </w:rPr>
        <w:t xml:space="preserve"> </w:t>
      </w:r>
      <w:r>
        <w:rPr/>
        <w:t>Солнце не сможет стать нейтронной звездой, т.к. масса нашей звезды мала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ые критерии оценки. </w:t>
      </w:r>
      <w:r>
        <w:rPr/>
        <w:t>За каждый правильный ответ ставить 2 балла.</w:t>
      </w:r>
    </w:p>
    <w:p>
      <w:pPr>
        <w:pStyle w:val="Normal"/>
        <w:spacing w:before="120" w:after="0"/>
        <w:jc w:val="both"/>
        <w:rPr/>
      </w:pPr>
      <w:r>
        <w:rPr>
          <w:b/>
        </w:rPr>
        <w:t>3. Наблюдения Меркурия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504950" cy="1559560"/>
                <wp:effectExtent l="0" t="5080" r="571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59520"/>
                          <a:chOff x="0" y="0"/>
                          <a:chExt cx="1504800" cy="155952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1443960" cy="15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396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96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960" y="1386360"/>
                                  <a:ext cx="117000" cy="11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320"/>
                                  <a:ext cx="720" cy="155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91440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3960" cy="144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8200" y="605160"/>
                                    <a:ext cx="207720" cy="20844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19320"/>
                                    <a:ext cx="792360" cy="79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3960" cy="144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880" y="939960"/>
                                  <a:ext cx="29340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9400" y="741600"/>
                                <a:ext cx="2901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140000">
                              <a:off x="412920" y="9172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55">
                                  <a:moveTo>
                                    <a:pt x="0" y="30"/>
                                  </a:moveTo>
                                  <a:cubicBezTo>
                                    <a:pt x="102" y="19"/>
                                    <a:pt x="198" y="0"/>
                                    <a:pt x="300" y="0"/>
                                  </a:cubicBezTo>
                                  <a:cubicBezTo>
                                    <a:pt x="332" y="225"/>
                                    <a:pt x="330" y="139"/>
                                    <a:pt x="330" y="255"/>
                                  </a:cubicBezTo>
                                  <a:lnTo>
                                    <a:pt x="291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720"/>
                            <a:ext cx="914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КУ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6pt;width:118.5pt;height:122.75pt" coordorigin="7920,252" coordsize="2370,2455">
                <v:group id="shape_0" style="position:absolute;left:8016;top:252;width:2274;height:2455">
                  <v:group id="shape_0" style="position:absolute;left:8016;top:252;width:2274;height:2455">
                    <v:group id="shape_0" style="position:absolute;left:8016;top:252;width:2274;height:2455">
                      <v:oval id="shape_0" stroked="t" o:allowincell="f" style="position:absolute;left:9071;top:2436;width:183;height:182;mso-wrap-style:none;v-text-anchor:middle">
                        <v:imagedata r:id="rId31" o:detectmouseclick="t"/>
                        <v:stroke color="black" weight="9360" joinstyle="miter" endcap="flat"/>
                        <w10:wrap type="square"/>
                      </v:oval>
                      <v:line id="shape_0" from="9156,259" to="9156,270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8604;top:1692;width:135;height:13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8016;top:252;width:2274;height:2274">
                        <v:shape id="shape_0" fillcolor="white" stroked="t" o:allowincell="f" style="position:absolute;left:9005;top:1205;width:326;height:327;mso-wrap-style:none;v-text-anchor:middle" type="_x0000_t18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stroked="t" o:allowincell="f" style="position:absolute;left:8537;top:755;width:1247;height:12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8016;top:252;width:2273;height:227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line id="shape_0" from="8644,1733" to="9105,25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8676,1420" to="9132,17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coordsize="332,255" path="m0,30c102,19,198,0,300,0c332,225,330,139,330,255l291,159e" stroked="t" o:allowincell="f" style="position:absolute;left:8666;top:1696;width:179;height:137;mso-wrap-style:none;v-text-anchor:middle;rotation:6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920;top:1387;width:14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КУ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6;top:22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Возможное решение. </w:t>
      </w:r>
      <w:r>
        <w:rPr>
          <w:bCs/>
          <w:i/>
        </w:rPr>
        <w:t>Ответ на первый вопрос</w:t>
      </w:r>
      <w:r>
        <w:rPr>
          <w:bCs/>
        </w:rPr>
        <w:t xml:space="preserve">: см. рис. </w:t>
      </w:r>
      <w:r>
        <w:rPr>
          <w:bCs/>
          <w:i/>
        </w:rPr>
        <w:t>Ответ на второй вопрос</w:t>
      </w:r>
      <w:r>
        <w:rPr>
          <w:bCs/>
        </w:rPr>
        <w:t xml:space="preserve">: вечером, перед восходом Солнца. </w:t>
      </w:r>
      <w:r>
        <w:rPr>
          <w:bCs/>
          <w:i/>
        </w:rPr>
        <w:t>Ответ на третий вопрос:</w:t>
      </w:r>
      <w:r>
        <w:rPr>
          <w:bCs/>
        </w:rPr>
        <w:t xml:space="preserve"> на западе. </w:t>
      </w:r>
      <w:r>
        <w:rPr>
          <w:bCs/>
          <w:i/>
        </w:rPr>
        <w:t>Ответ на четвёртый вопрос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Через синодический период Меркурия, который находим по формуле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. Учитывая, что период обращения Земли равен примерно 365 суток, получаем, что Меркурий</w:t>
      </w:r>
      <w:r>
        <w:rPr>
          <w:color w:val="000000"/>
          <w:shd w:fill="FFFFFF" w:val="clear"/>
        </w:rPr>
        <w:t xml:space="preserve"> снова окажется в таком положении приблизительно </w:t>
      </w:r>
      <w:r>
        <w:rPr/>
        <w:t xml:space="preserve">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/>
        <w:t xml:space="preserve"> суток.</w:t>
      </w:r>
    </w:p>
    <w:p>
      <w:pPr>
        <w:pStyle w:val="Normal"/>
        <w:spacing w:before="120" w:after="0"/>
        <w:jc w:val="both"/>
        <w:rPr/>
      </w:pPr>
      <w:r>
        <w:rPr>
          <w:b/>
        </w:rPr>
        <w:t>Критерии оценки</w:t>
      </w:r>
      <w:r>
        <w:rPr/>
        <w:t xml:space="preserve">. За ответ на каждый вопрос ставить по 2 балла. Если ответ на первый вопрос неправильный ставить 0 баллов. Но если при ответе на первый вопрос Меркурий изображается в восточной элонгации, и, исходя из этой модели, остальные ответы логически оправданы, то оценку за них не снижать. Если на четвёртый вопрос ответ дан без пояснения в виде формулы, то ставить 0 баллов. </w:t>
      </w:r>
    </w:p>
    <w:p>
      <w:pPr>
        <w:pStyle w:val="Normal"/>
        <w:shd w:fill="FFFFFF" w:val="clear"/>
        <w:jc w:val="both"/>
        <w:rPr/>
      </w:pPr>
      <w:r>
        <w:rPr>
          <w:b/>
        </w:rPr>
        <w:t>4. Точка Лагранжа 1</w:t>
      </w:r>
      <w:r>
        <w:rPr/>
        <w:t xml:space="preserve">.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Возможное решение</w:t>
      </w:r>
    </w:p>
    <w:p>
      <w:pPr>
        <w:pStyle w:val="Normal"/>
        <w:shd w:fill="FFFFFF" w:val="clear"/>
        <w:rPr/>
      </w:pPr>
      <w:r>
        <w:rPr>
          <w:i/>
        </w:rPr>
        <w:t>Ответ на первый вопрос</w:t>
      </w:r>
      <w:r>
        <w:rPr/>
        <w:t>. Когда тело находится в точке Лагранжа</w:t>
      </w:r>
      <w:r>
        <w:rPr>
          <w:b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 xml:space="preserve">, силы тяготения Солнца и Земли направлены в противоположные стороны, поэтому это тело движется вокруг Солнца со скоростью, меньшей, чем должно было бы двигаться в отсутствии Земли, при чём в точке Лагранжа обеспечиваются такие условия, что период обращения тела  оказывается равным периоду обращения Земли вокруг Солнца. </w:t>
      </w:r>
    </w:p>
    <w:p>
      <w:pPr>
        <w:pStyle w:val="Normal"/>
        <w:shd w:fill="FFFFFF" w:val="clear"/>
        <w:rPr/>
      </w:pPr>
      <w:r>
        <w:rPr>
          <w:i/>
        </w:rPr>
        <w:t>Ответ на второй вопрос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rPr/>
      </w:pPr>
      <w:r>
        <w:rPr/>
        <w:t>где R – радиус орбиты Земли, L</w:t>
      </w:r>
      <w:r>
        <w:rPr>
          <w:vertAlign w:val="subscript"/>
        </w:rPr>
        <w:t>1</w:t>
      </w:r>
      <w:r>
        <w:rPr/>
        <w:t xml:space="preserve"> – расстояние от Земли до точки Лагранжа.</w:t>
      </w:r>
    </w:p>
    <w:p>
      <w:pPr>
        <w:pStyle w:val="Normal"/>
        <w:shd w:fill="FFFFFF" w:val="clear"/>
        <w:rPr/>
      </w:pPr>
      <w:r>
        <w:rPr>
          <w:i/>
        </w:rPr>
        <w:t xml:space="preserve">Ответ на третий вопрос. </w:t>
      </w:r>
      <w:r>
        <w:rPr/>
        <w:t>Точка Лагранжа L</w:t>
      </w:r>
      <w:r>
        <w:rPr>
          <w:vertAlign w:val="subscript"/>
        </w:rPr>
        <w:t>2</w:t>
      </w:r>
      <w:r>
        <w:rPr/>
        <w:t>, расположена на прямой, проходящей через центры Солнца и Земли, с противоположной стороны от Солнца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Рекомендуемые критерии оценки</w:t>
      </w:r>
    </w:p>
    <w:p>
      <w:pPr>
        <w:pStyle w:val="Normal"/>
        <w:shd w:fill="FFFFFF" w:val="clear"/>
        <w:rPr/>
      </w:pPr>
      <w:r>
        <w:rPr/>
        <w:t xml:space="preserve">За ответ на первый вопрос 3 балла. </w:t>
      </w:r>
    </w:p>
    <w:p>
      <w:pPr>
        <w:pStyle w:val="Normal"/>
        <w:shd w:fill="FFFFFF" w:val="clear"/>
        <w:rPr/>
      </w:pPr>
      <w:r>
        <w:rPr/>
        <w:t xml:space="preserve">За ответ на второй вопрос 3 балла (если приведено только первое уравнение, то ставить 1 балл). </w:t>
      </w:r>
    </w:p>
    <w:p>
      <w:pPr>
        <w:pStyle w:val="Normal"/>
        <w:shd w:fill="FFFFFF" w:val="clear"/>
        <w:rPr/>
      </w:pPr>
      <w:r>
        <w:rPr/>
        <w:t xml:space="preserve">За ответ на третий вопрос 2 балла. </w:t>
      </w:r>
    </w:p>
    <w:p>
      <w:pPr>
        <w:pStyle w:val="Normal"/>
        <w:shd w:fill="FFFFFF" w:val="clear"/>
        <w:rPr/>
      </w:pPr>
      <w:r>
        <w:rPr/>
        <w:t>За попытки ответа на вопросы ставить не более 1 балла по каждому вопросу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</w:rPr>
        <w:t xml:space="preserve">5. Размеры объектов Солнечной системы </w:t>
      </w:r>
      <w:r>
        <w:rPr/>
        <w:t xml:space="preserve">(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Ответ: </w:t>
      </w:r>
      <w:r>
        <w:rPr/>
        <w:t>Плутон, Меркурий, Марс, Венера, Земля, Уран, Нептун, Сатурн, Юпитер.</w:t>
      </w:r>
    </w:p>
    <w:p>
      <w:pPr>
        <w:pStyle w:val="Normal"/>
        <w:shd w:fill="FFFFFF" w:val="clear"/>
        <w:rPr/>
      </w:pPr>
      <w:r>
        <w:rPr/>
        <w:t>Когда тело находится в точке Лагранжа</w:t>
      </w:r>
      <w:r>
        <w:rPr>
          <w:b/>
        </w:rPr>
        <w:t xml:space="preserve"> </w:t>
      </w:r>
      <w:r>
        <w:rPr/>
        <w:t>L</w:t>
      </w:r>
      <w:r>
        <w:rPr>
          <w:vertAlign w:val="subscript"/>
        </w:rPr>
        <w:t>1</w:t>
      </w:r>
      <w:r>
        <w:rPr/>
        <w:t>, силы тяготения Солнца и Земли направлены в противоположные стороны, поэтому это тело движется вокруг Солнца со скоростью,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Рекомендуемые критерии оценки: </w:t>
      </w:r>
      <w:r>
        <w:rPr/>
        <w:t>За каждую ошибку снижать на 1 балл. Размеры Нептуна и Урана почти одинаковые, поэтому если их перепутали, то это не считать ошибкой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  <w:iCs/>
        </w:rPr>
        <w:t xml:space="preserve">Блеск кометы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Возможное решение: </w:t>
      </w:r>
      <w:r>
        <w:rPr/>
        <w:t>Яркость кометы увеличилась на 5 звёздных величин, а значит в 100 раз. Причина увеличения яркости – приближение кометы к Солнце, в результате чего её вещество всё интенсивнее испаряется. Испарившиеся частицы отражают солнечный свет, увеличивая яркость кометы. За указанный период комета не была видна невооружённым глазом, т.к. её якрость была менее 6</w:t>
      </w:r>
      <w:r>
        <w:rPr>
          <w:vertAlign w:val="superscript"/>
          <w:lang w:val="en-US"/>
        </w:rPr>
        <w:t>m</w:t>
      </w:r>
      <w:r>
        <w:rPr/>
        <w:t xml:space="preserve"> .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Рекомендуемые критерии оценки: </w:t>
      </w:r>
      <w:r>
        <w:rPr/>
        <w:t>За каждый правильный ответ с пояснениями ставить 2 балла, если пояснения отсутствуют, то ставить всего 1 балл.</w:t>
      </w:r>
    </w:p>
    <w:p>
      <w:pPr>
        <w:pStyle w:val="Normal"/>
        <w:jc w:val="both"/>
        <w:rPr/>
      </w:pPr>
      <w:r>
        <w:rPr/>
        <w:t xml:space="preserve">Если есть упоминание об отношении в 2,5 раза, то добавить 2 балла. Если дан ответ типа 12/7 то ставить 1 балл за ответ на вопрос об изменении яркости. За вычислительную ошибку снижать оценку на 2 балла. </w:t>
      </w:r>
    </w:p>
    <w:p>
      <w:pPr>
        <w:pStyle w:val="Normal"/>
        <w:spacing w:before="10560" w:after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РОССИЙСКАЯ ОЛИМПИАДА ПО АСТРОНОМИИ 2013-2014 УЧ. ГОД</w:t>
      </w:r>
    </w:p>
    <w:p>
      <w:pPr>
        <w:pStyle w:val="Normal2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зможные решения, примерные критерии</w:t>
      </w:r>
    </w:p>
    <w:p>
      <w:pPr>
        <w:pStyle w:val="Normal2"/>
        <w:jc w:val="center"/>
        <w:rPr/>
      </w:pPr>
      <w:r>
        <w:rPr/>
        <w:t>Задание подготовлено доцентом кафедры общей физики КГУ им. К.Э. Циолковского Красиным М. С.</w:t>
      </w:r>
    </w:p>
    <w:p>
      <w:pPr>
        <w:pStyle w:val="Heading"/>
        <w:spacing w:before="240" w:after="0"/>
        <w:jc w:val="both"/>
        <w:rPr>
          <w:b/>
          <w:b/>
        </w:rPr>
      </w:pPr>
      <w:r>
        <w:rPr>
          <w:b/>
        </w:rPr>
        <w:t>1. Знакомство с созвездием</w:t>
      </w:r>
      <w:r>
        <w:rPr/>
        <w:t xml:space="preserve">. </w:t>
      </w:r>
      <w:r>
        <w:rPr>
          <w:b/>
        </w:rPr>
        <w:t xml:space="preserve">Ответ: </w:t>
      </w:r>
      <w:r>
        <w:rPr/>
        <w:t>Созвездие Малая Медведица. Звезда Полярная</w:t>
      </w:r>
    </w:p>
    <w:p>
      <w:pPr>
        <w:pStyle w:val="Normal"/>
        <w:shd w:fill="FFFFFF" w:val="clear"/>
        <w:rPr/>
      </w:pPr>
      <w:r>
        <w:rPr>
          <w:b/>
        </w:rPr>
        <w:t xml:space="preserve">Рекомендуемые критерии оценки: </w:t>
      </w:r>
      <w:r>
        <w:rPr/>
        <w:t>За каждый правильный ответ ставить 4 балла. Если сказано, что это Большая Медведица, то ставить всего 3 балла. Если названо реально существующее созвездие, то ставить всего 1 балл.</w:t>
      </w:r>
    </w:p>
    <w:p>
      <w:pPr>
        <w:pStyle w:val="Heading"/>
        <w:spacing w:before="120" w:after="0"/>
        <w:jc w:val="both"/>
        <w:rPr/>
      </w:pPr>
      <w:r>
        <w:rPr>
          <w:b/>
        </w:rPr>
        <w:t>2. Астрономический калейдоскоп</w:t>
      </w:r>
      <w:r>
        <w:rPr/>
        <w:t xml:space="preserve">. </w:t>
      </w:r>
      <w:r>
        <w:rPr>
          <w:b/>
        </w:rPr>
        <w:t xml:space="preserve">Возможные ответы. </w:t>
      </w:r>
      <w:r>
        <w:rPr/>
        <w:t xml:space="preserve">88, граница освещённой Солнцем поверхности Луны. Ио. Этот спутник расположен так близко к Юпитеру, что под действием приливных сил он деформируется, в результате трения между его частями происходит нагрев расплавление недр, что вызывает вулканические процессы на поверхности. 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3886200" cy="2400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00480"/>
                          <a:chOff x="0" y="0"/>
                          <a:chExt cx="3886200" cy="2400480"/>
                        </a:xfrm>
                      </wpg:grpSpPr>
                      <wps:wsp>
                        <wps:cNvSpPr/>
                        <wps:spPr>
                          <a:xfrm>
                            <a:off x="714240" y="630720"/>
                            <a:ext cx="9144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34308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верный полюс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990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жный полюс ми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0560" y="0"/>
                              <a:ext cx="1716480" cy="213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706320" y="0"/>
                                <a:ext cx="29844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19600"/>
                                <a:ext cx="1716480" cy="191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696600" y="1680840"/>
                                  <a:ext cx="32004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716480" cy="1713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1022400" y="1136880"/>
                                    <a:ext cx="694080" cy="23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9400" cy="1713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0" y="702360"/>
                                      <a:ext cx="750600" cy="230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5360" y="0"/>
                                      <a:ext cx="1634400" cy="1713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7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957960" y="630000"/>
                                        <a:ext cx="360000" cy="306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4400" cy="17132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37"/>
                                        <a:stretch/>
                                      </pic:blipFill>
                                      <pic:spPr>
                                        <a:xfrm>
                                          <a:off x="578880" y="439560"/>
                                          <a:ext cx="28692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4400" cy="171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80" y="886680"/>
                                            <a:ext cx="163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7920" y="59040"/>
                                            <a:ext cx="0" cy="165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33320" cy="1699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440"/>
                                              <a:ext cx="1633320" cy="1653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6960" y="744120"/>
                                                <a:ext cx="40680" cy="92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0" h="20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0" y="7"/>
                                                      <a:pt x="24" y="10"/>
                                                      <a:pt x="30" y="20"/>
                                                    </a:cubicBezTo>
                                                    <a:cubicBezTo>
                                                      <a:pt x="41" y="38"/>
                                                      <a:pt x="43" y="60"/>
                                                      <a:pt x="50" y="80"/>
                                                    </a:cubicBezTo>
                                                    <a:cubicBezTo>
                                                      <a:pt x="54" y="91"/>
                                                      <a:pt x="65" y="99"/>
                                                      <a:pt x="70" y="110"/>
                                                    </a:cubicBezTo>
                                                    <a:cubicBezTo>
                                                      <a:pt x="83" y="136"/>
                                                      <a:pt x="90" y="172"/>
                                                      <a:pt x="90" y="2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33320" cy="1653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33320" cy="1653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158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1560" y="380520"/>
                                                  <a:ext cx="1336680" cy="9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9400" y="171000"/>
                                                  <a:ext cx="965160" cy="1332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3240" y="660960"/>
                                                  <a:ext cx="82440" cy="3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80">
                                                      <a:moveTo>
                                                        <a:pt x="0" y="80"/>
                                                      </a:moveTo>
                                                      <a:cubicBezTo>
                                                        <a:pt x="10" y="77"/>
                                                        <a:pt x="22" y="77"/>
                                                        <a:pt x="30" y="70"/>
                                                      </a:cubicBezTo>
                                                      <a:cubicBezTo>
                                                        <a:pt x="63" y="43"/>
                                                        <a:pt x="40" y="0"/>
                                                        <a:pt x="110" y="0"/>
                                                      </a:cubicBezTo>
                                                      <a:cubicBezTo>
                                                        <a:pt x="133" y="0"/>
                                                        <a:pt x="157" y="0"/>
                                                        <a:pt x="180" y="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0840" y="614880"/>
                                                  <a:ext cx="123120" cy="43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71" h="93">
                                                      <a:moveTo>
                                                        <a:pt x="271" y="14"/>
                                                      </a:moveTo>
                                                      <a:cubicBezTo>
                                                        <a:pt x="201" y="20"/>
                                                        <a:pt x="116" y="0"/>
                                                        <a:pt x="61" y="44"/>
                                                      </a:cubicBezTo>
                                                      <a:cubicBezTo>
                                                        <a:pt x="0" y="93"/>
                                                        <a:pt x="57" y="89"/>
                                                        <a:pt x="16" y="89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77600" y="0"/>
                                              <a:ext cx="82080" cy="83160"/>
                                            </a:xfrm>
                                            <a:prstGeom prst="star5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3280" y="148608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точный круг звезды на эквато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943280"/>
                              <a:ext cx="217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точный круг звезды, которая взошла на юго-восток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4680" y="1600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1760" y="17622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5pt;width:306pt;height:189pt" coordorigin="4320,23" coordsize="6120,3780">
                <v:line id="shape_0" from="5445,1017" to="6884,29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4320;top:23;width:6120;height:3780">
                  <v:shape id="shape_0" stroked="f" o:allowincell="f" style="position:absolute;left:7020;top:56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верный полюс ми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2183;width:155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жный полюс ми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40;top:23;width:2703;height:3357">
                    <v:shape id="shape_0" stroked="f" o:allowincell="f" style="position:absolute;left:6252;top:23;width:469;height:363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group id="shape_0" style="position:absolute;left:5140;top:369;width:2703;height:3011">
                      <v:shape id="shape_0" stroked="f" o:allowincell="f" style="position:absolute;left:6237;top:3016;width:503;height:363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group id="shape_0" style="position:absolute;left:5140;top:369;width:2703;height:2697">
                        <v:shape id="shape_0" stroked="f" o:allowincell="f" style="position:absolute;left:6750;top:2159;width:1092;height:362;mso-wrap-style:none;v-text-anchor:middle" type="_x0000_t75">
                          <v:imagedata r:id="rId40" o:detectmouseclick="t"/>
                          <v:stroke color="#3465a4" joinstyle="round" endcap="flat"/>
                          <w10:wrap type="square"/>
                        </v:shape>
                        <v:group id="shape_0" style="position:absolute;left:5140;top:369;width:2644;height:2697">
                          <v:shape id="shape_0" stroked="f" o:allowincell="f" style="position:absolute;left:5140;top:1475;width:1181;height:362;mso-wrap-style:none;v-text-anchor:middle" type="_x0000_t75">
                            <v:imagedata r:id="rId41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5211;top:369;width:2573;height:2697">
                            <v:shape id="shape_0" stroked="f" o:allowincell="f" style="position:absolute;left:6720;top:1361;width:566;height:482;mso-wrap-style:none;v-text-anchor:middle" type="_x0000_t75">
                              <v:imagedata r:id="rId42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211;top:369;width:2573;height:2697">
                              <v:shape id="shape_0" stroked="f" o:allowincell="f" style="position:absolute;left:6123;top:1061;width:451;height:380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5211;top:369;width:2573;height:2697">
                                <v:line id="shape_0" from="5213,1765" to="7784,1765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square"/>
                                </v:line>
                                <v:line id="shape_0" from="6499,462" to="6499,30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5211;top:369;width:2572;height:2677">
                                  <v:group id="shape_0" style="position:absolute;left:5211;top:442;width:2572;height:2604">
                                    <v:shape id="shape_0" coordsize="90,200" path="m0,0c10,7,24,10,30,20c41,38,43,60,50,80c54,91,65,99,70,110c83,136,90,172,90,200e" stroked="t" o:allowincell="f" style="position:absolute;left:6734;top:1614;width:63;height:14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group id="shape_0" style="position:absolute;left:5211;top:442;width:2572;height:2604">
                                      <v:oval id="shape_0" stroked="t" o:allowincell="f" style="position:absolute;left:5211;top:442;width:2571;height:2603;mso-wrap-style:none;v-text-anchor:middle">
                                        <v:fill o:detectmouseclick="t" on="false"/>
                                        <v:stroke color="black" weight="15840" joinstyle="miter" endcap="flat"/>
                                        <w10:wrap type="square"/>
                                      </v:oval>
                                      <v:line id="shape_0" from="5450,1041" to="7554,24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730,711" to="7249,2808" stroked="t" o:allowincell="f" style="position:absolute">
                                        <v:stroke color="black" weight="22320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coordsize="180,80" path="m0,80c10,77,22,77,30,70c63,43,40,0,110,0c133,0,157,0,180,0e" stroked="t" o:allowincell="f" style="position:absolute;left:6350;top:1483;width:129;height:5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271,93" path="m271,14c201,20,116,0,61,44c0,93,57,89,16,89e" stroked="t" o:allowincell="f" style="position:absolute;left:6299;top:1411;width:193;height:6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type id="_x0000_t12" coordsize="21600,21600" o:spt="12" adj="4125" path="m@9@13l@24@27l10800,l@25@27l@12@13l@26@28l@11@14l10800@29l@10@14l@23@28xe">
                                    <v:stroke joinstyle="miter"/>
                                    <v:formulas>
                                      <v:f eqn="val #0"/>
                                      <v:f eqn="prod 1 22712 2"/>
                                      <v:f eqn="prod 1 23880 2"/>
                                      <v:f eqn="sumangle 0 18 0"/>
                                      <v:f eqn="cos @1 @3"/>
                                      <v:f eqn="sumangle 0 306 0"/>
                                      <v:f eqn="cos @1 @5"/>
                                      <v:f eqn="sin @2 @3"/>
                                      <v:f eqn="sin @2 @5"/>
                                      <v:f eqn="sum 10800 0 @4"/>
                                      <v:f eqn="sum 10800 0 @6"/>
                                      <v:f eqn="sum 10800 @6 0"/>
                                      <v:f eqn="sum 10800 @4 0"/>
                                      <v:f eqn="sum @2 0 @7"/>
                                      <v:f eqn="sum @2 0 @8"/>
                                      <v:f eqn="prod @1 @0 10800"/>
                                      <v:f eqn="prod @2 @0 10800"/>
                                      <v:f eqn="sumangle 0 342 0"/>
                                      <v:f eqn="cos @15 @17"/>
                                      <v:f eqn="sumangle 0 54 0"/>
                                      <v:f eqn="cos @15 @19"/>
                                      <v:f eqn="sin @16 @19"/>
                                      <v:f eqn="sin @16 @17"/>
                                      <v:f eqn="sum 10800 0 @18"/>
                                      <v:f eqn="sum 10800 0 @20"/>
                                      <v:f eqn="sum 10800 @20 0"/>
                                      <v:f eqn="sum 10800 @18 0"/>
                                      <v:f eqn="sum @2 0 @21"/>
                                      <v:f eqn="sum @2 0 @22"/>
                                      <v:f eqn="sum @2 @16 0"/>
                                      <v:f eqn="sum @2 0 @16"/>
                                    </v:formulas>
                                    <v:path gradientshapeok="t" o:connecttype="rect" textboxrect="@23,@27,@26,@29"/>
                                    <v:handles>
                                      <v:h position="10800,@30"/>
                                    </v:handles>
                                  </v:shapetype>
                                  <v:shape id="shape_0" fillcolor="white" stroked="t" o:allowincell="f" style="position:absolute;left:6436;top:369;width:128;height:130;mso-wrap-style:none;v-text-anchor:middle" type="_x0000_t1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7380;top:2364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точный круг звезды на эквато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084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точный круг звезды, которая взошла на юго-восток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0,2543" to="7919,25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5,2798" to="7514,315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 xml:space="preserve">Рекомендуемые критерии оценки. </w:t>
      </w:r>
      <w:r>
        <w:rPr/>
        <w:t>За каждый правильный ответ ставить 2 балла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 xml:space="preserve">3. Две звезды Возможное решение: </w:t>
      </w:r>
      <w:r>
        <w:rPr/>
        <w:t>Выше поднимется звезда, которая взошла на востоке</w:t>
      </w:r>
      <w:r>
        <w:rPr>
          <w:b/>
        </w:rPr>
        <w:t xml:space="preserve">. </w:t>
      </w:r>
      <w:r>
        <w:rPr/>
        <w:t>Суточные круги звёзд параллельны небесному экватору, верхняя точка которого пересекает небесный меридиан в южном направлении. Звезда, которая взошла на востоке расположена на небесном экваторе, а вторая звезда расположена в южном полушарии небесной сферы и её суточный круг будет ниже небесного экватора см. рис.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Рекомендуемые критерии оценки: </w:t>
      </w:r>
      <w:r>
        <w:rPr/>
        <w:t xml:space="preserve">За правильный ответ без пояснений ставить 2 балла. Пояснения могут быть произвольными, если они сделаны в целом правильно, то оценку не снижать </w:t>
      </w:r>
    </w:p>
    <w:p>
      <w:pPr>
        <w:pStyle w:val="Heading"/>
        <w:spacing w:before="120" w:after="0"/>
        <w:jc w:val="both"/>
        <w:rPr/>
      </w:pPr>
      <w:r>
        <w:rPr>
          <w:b/>
        </w:rPr>
        <w:t>4. Конфигурации. Возможное решение</w:t>
      </w:r>
      <w:r>
        <w:rPr/>
        <w:t>: Марс в противостоянии, Меркурий в нижнем соединении, Юпитер в соединении, Венера в западной элонгации, Сатурн в восточной квадратуре</w:t>
      </w:r>
      <w:r>
        <w:rPr>
          <w:b/>
        </w:rPr>
        <w:t>.</w:t>
      </w:r>
      <w:r>
        <w:rPr/>
        <w:t xml:space="preserve"> Такое взаимное расположение Земли Солнца и точки весеннего равноденствия наблюдается в день осеннего равноденствия 23 сентября.  </w:t>
      </w:r>
    </w:p>
    <w:p>
      <w:pPr>
        <w:pStyle w:val="Heading"/>
        <w:spacing w:before="0" w:after="0"/>
        <w:jc w:val="both"/>
        <w:rPr/>
      </w:pPr>
      <w:r>
        <w:rPr>
          <w:b/>
        </w:rPr>
        <w:t>Рекомендуемые критерии оценки</w:t>
      </w:r>
      <w:r>
        <w:rPr/>
        <w:t xml:space="preserve">: За каждую правильно указанную конфигурацию планеты добавлять 1 балл. За указание на день осеннего равноденствия добавить 3 балла. Если указан день весеннего равноденствия добавить 1 балл. </w:t>
      </w:r>
    </w:p>
    <w:p>
      <w:pPr>
        <w:pStyle w:val="Heading"/>
        <w:spacing w:before="120" w:after="0"/>
        <w:jc w:val="both"/>
        <w:rPr/>
      </w:pPr>
      <w:r>
        <w:rPr>
          <w:b/>
        </w:rPr>
        <w:t>5. Самолёт. Возможное решение</w:t>
      </w:r>
      <w:r>
        <w:rPr/>
        <w:t xml:space="preserve">: Скорость поверхности Земли относительно центра можно рассчита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ус Земли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- продолжительность суток.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. Следовательно, скорость самолёта относительно центра Земл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.</w:t>
      </w:r>
    </w:p>
    <w:p>
      <w:pPr>
        <w:pStyle w:val="Normal"/>
        <w:suppressAutoHyphens w:val="true"/>
        <w:jc w:val="both"/>
        <w:rPr/>
      </w:pPr>
      <w:r>
        <w:rPr>
          <w:b/>
        </w:rPr>
        <w:t>Рекомендуемые критерии оценки</w:t>
      </w:r>
      <w:r>
        <w:rPr/>
        <w:t xml:space="preserve">: За использование форму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добавить 2 балла, за учёт периода вращения Земли вокруг оси добавить 2 балла, за понимание совпадения направления движения самолёта и вращения поверхности Земли добавить 2 балла. За итоговый ответ добавить 2 балла. За вычислительную ошибку снижать на 2 балла. </w:t>
      </w:r>
    </w:p>
    <w:p>
      <w:pPr>
        <w:pStyle w:val="Heading"/>
        <w:spacing w:before="120" w:after="0"/>
        <w:jc w:val="both"/>
        <w:rPr/>
      </w:pPr>
      <w:r>
        <w:rPr>
          <w:b/>
        </w:rPr>
        <w:t xml:space="preserve">6. Время. Возможное решение. </w:t>
      </w:r>
      <w:r>
        <w:rPr/>
        <w:t xml:space="preserve">Всемирное время отличается от московского на 4 часа, поэтому в момент начала олимпиады оно равно 6 час 00 мин. Среднее солнечное время в Тарусе можно найти, если к всемирному времени прибавить долготу местности наблюдения, выраженную в часах. Долгота Тарусы  в часовой мер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/>
        <w:t xml:space="preserve">. При переводе градусной меры в часовую учтено, что </w:t>
      </w:r>
    </w:p>
    <w:p>
      <w:pPr>
        <w:pStyle w:val="22"/>
        <w:jc w:val="both"/>
        <w:rPr/>
      </w:pPr>
      <w:r>
        <w:rPr>
          <w:bCs/>
          <w:sz w:val="24"/>
        </w:rPr>
        <w:t>360° = 24 часа, 1 час = 15°, 4 мин = 1°, 1 мин = 15</w:t>
      </w:r>
      <w:r>
        <w:rPr>
          <w:bCs/>
          <w:sz w:val="24"/>
          <w:vertAlign w:val="superscript"/>
        </w:rPr>
        <w:t>/</w:t>
      </w:r>
      <w:r>
        <w:rPr>
          <w:bCs/>
          <w:sz w:val="24"/>
        </w:rPr>
        <w:t xml:space="preserve"> , 1</w:t>
      </w:r>
      <w:r>
        <w:rPr>
          <w:bCs/>
          <w:sz w:val="24"/>
          <w:vertAlign w:val="superscript"/>
        </w:rPr>
        <w:t>/</w:t>
      </w:r>
      <w:r>
        <w:rPr>
          <w:bCs/>
          <w:sz w:val="24"/>
        </w:rPr>
        <w:t xml:space="preserve"> = 4 с </w:t>
      </w:r>
    </w:p>
    <w:p>
      <w:pPr>
        <w:pStyle w:val="22"/>
        <w:jc w:val="both"/>
        <w:rPr>
          <w:sz w:val="24"/>
        </w:rPr>
      </w:pPr>
      <w:r>
        <w:rPr>
          <w:bCs/>
          <w:sz w:val="24"/>
        </w:rPr>
        <w:t>Следовательно, в момент начала олимпиады среднее солнечное время в Тарусе равно 8 часов 28 мин 44 с.</w:t>
      </w:r>
      <w:r>
        <w:rPr>
          <w:sz w:val="24"/>
        </w:rPr>
        <w:t xml:space="preserve"> </w:t>
      </w:r>
    </w:p>
    <w:p>
      <w:pPr>
        <w:pStyle w:val="22"/>
        <w:jc w:val="both"/>
        <w:rPr/>
      </w:pPr>
      <w:r>
        <w:rPr>
          <w:b/>
          <w:sz w:val="24"/>
        </w:rPr>
        <w:t>Критерии оценки</w:t>
      </w:r>
      <w:r>
        <w:rPr>
          <w:sz w:val="24"/>
        </w:rPr>
        <w:t>. Если дан ответ без каких либо пояснений, то ставить 1 балл. Если приведены формулы связи поясного времени и всемирного, среднего солнечного местного с всемирным (или эти формулы описаны словесно, как в данном решении) то за каждую формулу ставить по 2 балла. За вычислительную ошибку оценку снижать на 2 балла. Если не учтено декретное время (+2 часа к поясному), то оценку снизить на 2 балла.</w:t>
      </w:r>
    </w:p>
    <w:p>
      <w:pPr>
        <w:pStyle w:val="Normal"/>
        <w:spacing w:before="12960" w:after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РОССИЙСКАЯ ОЛИМПИАДА ПО АСТРОНОМИИ 2013-2014 УЧ. ГОД</w:t>
      </w:r>
    </w:p>
    <w:p>
      <w:pPr>
        <w:pStyle w:val="Normal2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8 КЛАССЫ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зможные решения, примерные критерии</w:t>
      </w:r>
    </w:p>
    <w:p>
      <w:pPr>
        <w:pStyle w:val="Normal2"/>
        <w:jc w:val="center"/>
        <w:rPr/>
      </w:pPr>
      <w:r>
        <w:rPr/>
        <w:t>Задание подготовлено доцентом кафедры общей физики КГУ им. К.Э. Циолковского Красиным М. С.</w:t>
      </w:r>
    </w:p>
    <w:p>
      <w:pPr>
        <w:pStyle w:val="Heading"/>
        <w:spacing w:before="240" w:after="0"/>
        <w:jc w:val="both"/>
        <w:rPr/>
      </w:pPr>
      <w:r>
        <w:rPr>
          <w:b/>
        </w:rPr>
        <w:t>1. Знакомство с созвездием</w:t>
      </w:r>
      <w:r>
        <w:rPr/>
        <w:t xml:space="preserve"> Ответ: Кассиопея.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Рекомендуемые критерии оценки:</w:t>
      </w:r>
      <w:r>
        <w:rPr/>
        <w:t xml:space="preserve"> Если названо другое, но  реально существующее созвездие, то ставить 1 балл.</w:t>
      </w:r>
    </w:p>
    <w:p>
      <w:pPr>
        <w:pStyle w:val="Heading"/>
        <w:spacing w:before="120" w:after="0"/>
        <w:jc w:val="both"/>
        <w:rPr/>
      </w:pPr>
      <w:r>
        <w:rPr>
          <w:b/>
        </w:rPr>
        <w:t>2. Астрономический калейдоскоп</w:t>
      </w:r>
      <w:r>
        <w:rPr/>
        <w:t xml:space="preserve"> Возможные ответы. Земля. Сатурн. Алголь. Гиа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ые критерии оценки. </w:t>
      </w:r>
      <w:r>
        <w:rPr/>
        <w:t>За каждый правильный ответ ставить 2 балла.</w:t>
      </w:r>
    </w:p>
    <w:p>
      <w:pPr>
        <w:pStyle w:val="Heading"/>
        <w:spacing w:before="120" w:after="0"/>
        <w:jc w:val="both"/>
        <w:rPr/>
      </w:pPr>
      <w:r>
        <w:rPr>
          <w:b/>
        </w:rPr>
        <w:t xml:space="preserve">3. Луна Возможный ответ. </w:t>
      </w:r>
      <w:r>
        <w:rPr/>
        <w:t>Фазы Луны зависят от взаимного расположения Земли, Солнца и Луны. За то время, как Луна делает один оборот вокруг Земли, Земля перемещается относительно Солнца. Поэтому, чтобы Луна заняла прежнее положение относительно системы Земля-Солнце должно пройти ещё некоторое врем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екомендуемые критерии оценки. </w:t>
      </w:r>
      <w:r>
        <w:rPr/>
        <w:t xml:space="preserve">Не следует снижать оценку более, чем на 1 балл, если рассуждения учащегося правильные, но излишне громоздкие. Если объяснение правильное, но слишком краткое, то снизить оценку на 3 балла. </w:t>
      </w:r>
    </w:p>
    <w:p>
      <w:pPr>
        <w:pStyle w:val="Heading"/>
        <w:spacing w:before="120" w:after="0"/>
        <w:jc w:val="both"/>
        <w:rPr/>
      </w:pPr>
      <w:r>
        <w:rPr>
          <w:b/>
        </w:rPr>
        <w:t>4. Конфигурации Возможное решение</w:t>
      </w:r>
      <w:r>
        <w:rPr/>
        <w:t>: Марс в противостоянии, Меркурий в нижнем соединении, Юпитер в соединении, Венера в западной элонгации, Сатурн в восточной квадратуре</w:t>
      </w:r>
      <w:r>
        <w:rPr>
          <w:b/>
        </w:rPr>
        <w:t>.</w:t>
      </w:r>
      <w:r>
        <w:rPr/>
        <w:t xml:space="preserve"> Такое взаимное расположение Земли Солнца и точки весеннего равноденствия наблюдается в день осеннего равноденствия 23 сентября.  </w:t>
      </w:r>
    </w:p>
    <w:p>
      <w:pPr>
        <w:pStyle w:val="Heading"/>
        <w:spacing w:before="0" w:after="0"/>
        <w:jc w:val="both"/>
        <w:rPr/>
      </w:pPr>
      <w:r>
        <w:rPr>
          <w:b/>
        </w:rPr>
        <w:t>Рекомендуемые критерии оценки</w:t>
      </w:r>
      <w:r>
        <w:rPr/>
        <w:t xml:space="preserve">: За каждую правильно указанную конфигурацию планеты добавлять 1 балл. За указание на день осеннего равноденствия добавить 3 балла. Если указан день весеннего равноденствия добавить 1 балл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5. Размеры объектов Солнечной системы Ответ: </w:t>
      </w:r>
      <w:r>
        <w:rPr/>
        <w:t xml:space="preserve">Плутон, Меркурий, Марс, Венера, Земля, Уран, Нептун, Сатурн, Юпитер. </w:t>
      </w:r>
    </w:p>
    <w:p>
      <w:pPr>
        <w:pStyle w:val="Heading"/>
        <w:spacing w:before="120" w:after="0"/>
        <w:jc w:val="both"/>
        <w:rPr/>
      </w:pPr>
      <w:r>
        <w:rPr>
          <w:b/>
        </w:rPr>
        <w:t xml:space="preserve">6. Время. Возможное решение. </w:t>
      </w:r>
      <w:r>
        <w:rPr/>
        <w:t xml:space="preserve">Всемирное время отличается от московского на 4 часа, поэтому в момент начала олимпиады оно равно 6 час 00 мин. Среднее солнечное время в Тарусе можно найти, если к всемирному времени прибавить долготу местности наблюдения, выраженную в часах. Долгота Тарусы  в часовой мер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/>
        <w:t xml:space="preserve">. При переводе градусной меры в часовую учтено, что </w:t>
      </w:r>
      <w:r>
        <w:rPr>
          <w:bCs/>
        </w:rPr>
        <w:t>360° = 24 часа, 1 час = 15°, 4 мин = 1°, 1 мин = 15</w:t>
      </w:r>
      <w:r>
        <w:rPr>
          <w:bCs/>
          <w:vertAlign w:val="superscript"/>
        </w:rPr>
        <w:t>/</w:t>
      </w:r>
      <w:r>
        <w:rPr>
          <w:bCs/>
        </w:rPr>
        <w:t xml:space="preserve"> , 1</w:t>
      </w:r>
      <w:r>
        <w:rPr>
          <w:bCs/>
          <w:vertAlign w:val="superscript"/>
        </w:rPr>
        <w:t>/</w:t>
      </w:r>
      <w:r>
        <w:rPr>
          <w:bCs/>
        </w:rPr>
        <w:t xml:space="preserve"> = 4 с </w:t>
      </w:r>
    </w:p>
    <w:p>
      <w:pPr>
        <w:pStyle w:val="22"/>
        <w:jc w:val="both"/>
        <w:rPr>
          <w:sz w:val="24"/>
        </w:rPr>
      </w:pPr>
      <w:r>
        <w:rPr>
          <w:bCs/>
          <w:sz w:val="24"/>
        </w:rPr>
        <w:t>Следовательно, в момент начала олимпиады среднее солнечное время в Тарусе равно 8 часов 28 мин 44 с.</w:t>
      </w:r>
      <w:r>
        <w:rPr>
          <w:sz w:val="24"/>
        </w:rPr>
        <w:t xml:space="preserve"> </w:t>
      </w:r>
    </w:p>
    <w:p>
      <w:pPr>
        <w:pStyle w:val="22"/>
        <w:jc w:val="both"/>
        <w:rPr/>
      </w:pPr>
      <w:r>
        <w:rPr>
          <w:b/>
          <w:sz w:val="24"/>
        </w:rPr>
        <w:t>Критерии оценки</w:t>
      </w:r>
      <w:r>
        <w:rPr>
          <w:sz w:val="24"/>
        </w:rPr>
        <w:t>. Если дан ответ без каких либо пояснений, то ставить 1 балл. Если приведены формулы связи поясного времени и всемирного, среднего солнечного местного с всемирным (или эти формулы описаны словесно, как в данном решении) то за каждую формулу ставить по 2 балла. За вычислительную ошибку оценку снижать на 2 балла. Если не учтено декретное время (+2 часа к поясному), то оценку снизить на 2 балл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Title">
    <w:name w:val="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Клавиатур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Hdesc">
    <w:name w:val="hdesc"/>
    <w:basedOn w:val="Style10"/>
    <w:qFormat/>
    <w:rPr/>
  </w:style>
  <w:style w:type="character" w:styleId="Hl">
    <w:name w:val="h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dus">
    <w:name w:val="adus"/>
    <w:basedOn w:val="Style10"/>
    <w:qFormat/>
    <w:rPr/>
  </w:style>
  <w:style w:type="character" w:styleId="Adbs">
    <w:name w:val="adbs"/>
    <w:basedOn w:val="Style10"/>
    <w:qFormat/>
    <w:rPr/>
  </w:style>
  <w:style w:type="character" w:styleId="Red">
    <w:name w:val="red"/>
    <w:basedOn w:val="Style10"/>
    <w:qFormat/>
    <w:rPr/>
  </w:style>
  <w:style w:type="character" w:styleId="Searchhl">
    <w:name w:val="search-hl"/>
    <w:basedOn w:val="Style10"/>
    <w:qFormat/>
    <w:rPr/>
  </w:style>
  <w:style w:type="character" w:styleId="Redinline">
    <w:name w:val="red_inlin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Blinkt">
    <w:name w:val="blinkt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Tvwd">
    <w:name w:val="tv_wd"/>
    <w:basedOn w:val="Style10"/>
    <w:qFormat/>
    <w:rPr/>
  </w:style>
  <w:style w:type="character" w:styleId="Tvoa">
    <w:name w:val="tv_oa"/>
    <w:basedOn w:val="Style10"/>
    <w:qFormat/>
    <w:rPr/>
  </w:style>
  <w:style w:type="character" w:styleId="Tveventlink">
    <w:name w:val="tv_event_link"/>
    <w:basedOn w:val="Style10"/>
    <w:qFormat/>
    <w:rPr/>
  </w:style>
  <w:style w:type="character" w:styleId="Lasttrainswarning">
    <w:name w:val="lasttrains_warning"/>
    <w:basedOn w:val="Style10"/>
    <w:qFormat/>
    <w:rPr/>
  </w:style>
  <w:style w:type="character" w:styleId="Mininbsp">
    <w:name w:val="mininbsp"/>
    <w:basedOn w:val="Style10"/>
    <w:qFormat/>
    <w:rPr/>
  </w:style>
  <w:style w:type="character" w:styleId="Mml1">
    <w:name w:val="mml1"/>
    <w:basedOn w:val="Style10"/>
    <w:qFormat/>
    <w:rPr>
      <w:rFonts w:ascii="Arial" w:hAnsi="Arial" w:cs="Arial"/>
      <w:color w:val="000000"/>
    </w:rPr>
  </w:style>
  <w:style w:type="character" w:styleId="Mo">
    <w:name w:val="mo"/>
    <w:basedOn w:val="Style10"/>
    <w:qFormat/>
    <w:rPr/>
  </w:style>
  <w:style w:type="character" w:styleId="Mn">
    <w:name w:val="mn"/>
    <w:basedOn w:val="Style10"/>
    <w:qFormat/>
    <w:rPr/>
  </w:style>
  <w:style w:type="character" w:styleId="Xsymbol">
    <w:name w:val="xsymbol"/>
    <w:basedOn w:val="Style10"/>
    <w:qFormat/>
    <w:rPr/>
  </w:style>
  <w:style w:type="character" w:styleId="Bwxsm">
    <w:name w:val="b w xsm"/>
    <w:basedOn w:val="Style10"/>
    <w:qFormat/>
    <w:rPr/>
  </w:style>
  <w:style w:type="character" w:styleId="HTML2">
    <w:name w:val="Цитата HTML"/>
    <w:basedOn w:val="Style10"/>
    <w:qFormat/>
    <w:rPr>
      <w:i/>
      <w:iCs/>
    </w:rPr>
  </w:style>
  <w:style w:type="character" w:styleId="Pplsrsl">
    <w:name w:val="pplsrsl"/>
    <w:basedOn w:val="Style10"/>
    <w:qFormat/>
    <w:rPr/>
  </w:style>
  <w:style w:type="character" w:styleId="F">
    <w:name w:val="f"/>
    <w:basedOn w:val="Style10"/>
    <w:qFormat/>
    <w:rPr/>
  </w:style>
  <w:style w:type="character" w:styleId="St">
    <w:name w:val="st"/>
    <w:basedOn w:val="Style10"/>
    <w:qFormat/>
    <w:rPr/>
  </w:style>
  <w:style w:type="character" w:styleId="Bc">
    <w:name w:val="bc"/>
    <w:basedOn w:val="Style10"/>
    <w:qFormat/>
    <w:rPr/>
  </w:style>
  <w:style w:type="character" w:styleId="Sourhr">
    <w:name w:val="sourhr"/>
    <w:basedOn w:val="Style10"/>
    <w:qFormat/>
    <w:rPr/>
  </w:style>
  <w:style w:type="character" w:styleId="Name">
    <w:name w:val="name"/>
    <w:basedOn w:val="Style10"/>
    <w:qFormat/>
    <w:rPr/>
  </w:style>
  <w:style w:type="character" w:styleId="Programtime">
    <w:name w:val="program_time"/>
    <w:basedOn w:val="Style10"/>
    <w:qFormat/>
    <w:rPr/>
  </w:style>
  <w:style w:type="character" w:styleId="Programtextlink">
    <w:name w:val="program_text_link"/>
    <w:basedOn w:val="Style10"/>
    <w:qFormat/>
    <w:rPr/>
  </w:style>
  <w:style w:type="character" w:styleId="Agecategorytv">
    <w:name w:val="agecategorytv"/>
    <w:basedOn w:val="Style10"/>
    <w:qFormat/>
    <w:rPr/>
  </w:style>
  <w:style w:type="character" w:styleId="Bprogrammtimevalue">
    <w:name w:val="b-programm__time__value"/>
    <w:basedOn w:val="Style10"/>
    <w:qFormat/>
    <w:rPr/>
  </w:style>
  <w:style w:type="character" w:styleId="Jsprogrammremind">
    <w:name w:val="js-programm__remind"/>
    <w:basedOn w:val="Style10"/>
    <w:qFormat/>
    <w:rPr/>
  </w:style>
  <w:style w:type="character" w:styleId="Bprogrammnamejsprogrammname">
    <w:name w:val="b-programm__name js-programm__name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nt">
    <w:name w:val="hin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Noprint">
    <w:name w:val="noprint"/>
    <w:basedOn w:val="Style10"/>
    <w:qFormat/>
    <w:rPr/>
  </w:style>
  <w:style w:type="character" w:styleId="Authortitle">
    <w:name w:val="author_title"/>
    <w:basedOn w:val="Style10"/>
    <w:qFormat/>
    <w:rPr/>
  </w:style>
  <w:style w:type="character" w:styleId="Totalprice">
    <w:name w:val="totalprice"/>
    <w:basedOn w:val="Style10"/>
    <w:qFormat/>
    <w:rPr/>
  </w:style>
  <w:style w:type="character" w:styleId="Productcodelabel">
    <w:name w:val="productcodelabel"/>
    <w:basedOn w:val="Style10"/>
    <w:qFormat/>
    <w:rPr/>
  </w:style>
  <w:style w:type="character" w:styleId="Productcode">
    <w:name w:val="productcod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ite">
    <w:name w:val="cit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Птоф2"/>
    <w:basedOn w:val="Normal"/>
    <w:qFormat/>
    <w:pPr>
      <w:ind w:right="30" w:firstLine="540"/>
    </w:pPr>
    <w:rPr>
      <w:sz w:val="20"/>
      <w:szCs w:val="20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Sortdown">
    <w:name w:val="sortdown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Btopicannounce">
    <w:name w:val="b-topic__announce"/>
    <w:basedOn w:val="Normal"/>
    <w:qFormat/>
    <w:pPr>
      <w:spacing w:before="280" w:after="280"/>
    </w:pPr>
    <w:rPr/>
  </w:style>
  <w:style w:type="paragraph" w:styleId="Btopiccontentauthor">
    <w:name w:val="b-topic__content__author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9.wmf"/><Relationship Id="rId35" Type="http://schemas.openxmlformats.org/officeDocument/2006/relationships/image" Target="media/image6.wmf"/><Relationship Id="rId36" Type="http://schemas.openxmlformats.org/officeDocument/2006/relationships/image" Target="media/image15.wmf"/><Relationship Id="rId37" Type="http://schemas.openxmlformats.org/officeDocument/2006/relationships/image" Target="media/image4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9.wmf"/><Relationship Id="rId41" Type="http://schemas.openxmlformats.org/officeDocument/2006/relationships/image" Target="media/image6.wmf"/><Relationship Id="rId42" Type="http://schemas.openxmlformats.org/officeDocument/2006/relationships/image" Target="media/image15.wmf"/><Relationship Id="rId43" Type="http://schemas.openxmlformats.org/officeDocument/2006/relationships/image" Target="media/image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2:00Z</dcterms:created>
  <dc:creator>к</dc:creator>
  <dc:description/>
  <cp:keywords/>
  <dc:language>en-US</dc:language>
  <cp:lastModifiedBy>Маринченко</cp:lastModifiedBy>
  <cp:lastPrinted>2013-03-25T07:41:00Z</cp:lastPrinted>
  <dcterms:modified xsi:type="dcterms:W3CDTF">2013-11-22T11:36:00Z</dcterms:modified>
  <cp:revision>9</cp:revision>
  <dc:subject/>
  <dc:title>Привет</dc:title>
</cp:coreProperties>
</file>