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РОССИЙСКАЯ ОЛИМПИАДА ПО АСТРОНОМИИ 2010-2011 УЧ. ГОД</w:t>
      </w:r>
    </w:p>
    <w:p>
      <w:pPr>
        <w:pStyle w:val="Normal1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ОЛИМПИАДА ПО АСТРОНОМИИИ КОСМОНАВТИКЕ ШКОЛЬНИКОВ КАЛУЖСКОЙ ОБЛАСТИ.  МУНИЦИПАЛЬНЫЙ ЭТАП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решения и рекомендуемые критерии оценки</w:t>
      </w:r>
    </w:p>
    <w:p>
      <w:pPr>
        <w:pStyle w:val="Normal"/>
        <w:jc w:val="center"/>
        <w:rPr/>
      </w:pPr>
      <w:r>
        <w:rPr/>
        <w:t xml:space="preserve">Задание подготовлено Лошкарёвой Е.А. и Красиным М.С. </w:t>
      </w:r>
    </w:p>
    <w:p>
      <w:pPr>
        <w:pStyle w:val="Normal"/>
        <w:jc w:val="center"/>
        <w:rPr/>
      </w:pPr>
      <w:r>
        <w:rPr/>
        <w:t>(Калужский государственный университет им К.Э. Циолковского)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накомство с конфигурацией созвездий. </w:t>
      </w:r>
      <w:r>
        <w:rPr>
          <w:sz w:val="24"/>
          <w:szCs w:val="24"/>
        </w:rPr>
        <w:t>Созвездие Л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(5 баллов) Звезда Регул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(3 балла)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Калейдоскоп по астрономии </w:t>
      </w:r>
      <w:r>
        <w:rPr>
          <w:sz w:val="24"/>
          <w:szCs w:val="24"/>
        </w:rPr>
        <w:t xml:space="preserve">(8 баллов). Ответьте на вопрос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питер.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ечная корона. Корона.    </w:t>
      </w:r>
      <w:r>
        <w:rPr>
          <w:b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– Солнце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ращение Земли вокруг своей оси.   </w:t>
      </w:r>
      <w:r>
        <w:rPr>
          <w:b/>
        </w:rPr>
        <w:t>2.5.</w:t>
      </w:r>
      <w:r>
        <w:rPr/>
        <w:t xml:space="preserve"> Малая Медведиц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 по оценке: за первый правильный ответ (на любой из вопросов) ставить 3 балла. За второй - добавить 2 балла. За третий, четвёртый и пятый ответы добавлять по 1 баллу. 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Калейдоскоп по космонавтике </w:t>
      </w:r>
      <w:r>
        <w:rPr>
          <w:sz w:val="24"/>
          <w:szCs w:val="24"/>
        </w:rPr>
        <w:t>(8 баллов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ьте на вопросы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Нельзя. На Луне нет магнитного поля.   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Гагарин  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МКС. Международная космическая станция.     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Ни сколько, т.к. на Луне нет атмосферы, значит, нет кислорода, участвующего в процессе горения.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 Земля, Лу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6830</wp:posOffset>
                </wp:positionH>
                <wp:positionV relativeFrom="paragraph">
                  <wp:posOffset>948055</wp:posOffset>
                </wp:positionV>
                <wp:extent cx="3556635" cy="2900045"/>
                <wp:effectExtent l="5715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2900160"/>
                          <a:chOff x="0" y="0"/>
                          <a:chExt cx="3556800" cy="2900160"/>
                        </a:xfrm>
                      </wpg:grpSpPr>
                      <wps:wsp>
                        <wps:cNvSpPr txBox="1"/>
                        <wps:spPr>
                          <a:xfrm>
                            <a:off x="114480" y="2466360"/>
                            <a:ext cx="1236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гелий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456640"/>
                            <a:ext cx="1075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елий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56440"/>
                            <a:ext cx="802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866160"/>
                            <a:ext cx="1016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56800" cy="28436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3496320" cy="241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56480"/>
                              <a:ext cx="2204640" cy="152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087200"/>
                              <a:ext cx="232920" cy="243360"/>
                            </a:xfrm>
                            <a:prstGeom prst="irregularSeal1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0"/>
                              <a:ext cx="172080" cy="17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087200"/>
                              <a:ext cx="171360" cy="17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9760" y="284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3120" y="284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6440" y="28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6440" y="270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1320" y="270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5000" y="1183680"/>
                              <a:ext cx="5148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5280" y="856440"/>
                            <a:ext cx="12186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74.65pt;width:280.05pt;height:228.35pt" coordorigin="4058,1493" coordsize="5601,4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8;top:5377;width:194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гелий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8;top:5361;width:169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елий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103;top:2841;width:12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092;top:2857;width:160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058;top:1493;width:5601;height:4478">
                  <v:oval id="shape_0" stroked="t" o:allowincell="f" style="position:absolute;left:4153;top:1493;width:5505;height:380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5130;top:2212;width:3471;height:23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stroked="t" o:allowincell="f" style="position:absolute;left:6202;top:3205;width:366;height:382;mso-wrap-style:none;v-text-anchor:middle" type="_x0000_t71">
                    <v:fill o:detectmouseclick="t" on="false"/>
                    <v:stroke color="black" weight="9360" joinstyle="miter" endcap="flat"/>
                    <w10:wrap type="square"/>
                  </v:shape>
                  <v:oval id="shape_0" stroked="t" o:allowincell="f" style="position:absolute;left:4058;top:3205;width:270;height:27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987;top:3205;width:269;height:27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52;top:597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78;top:597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659;top:597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659;top:575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375;top:575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oval id="shape_0" stroked="t" o:allowincell="f" style="position:absolute;left:6822;top:3357;width:80;height: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t" o:allowincell="f" style="position:absolute;left:6098;top:2841;width:19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4. Яркость созвездия</w:t>
      </w:r>
      <w:r>
        <w:rPr/>
        <w:t xml:space="preserve">. </w:t>
      </w:r>
      <w:r>
        <w:rPr>
          <w:color w:val="000000"/>
        </w:rPr>
        <w:t xml:space="preserve">(8 баллов) </w:t>
      </w:r>
      <w:r>
        <w:rPr/>
        <w:t>Наиболее яркие звёзды имеют наименьшую звёздную величину, поэтому самые яркие и самые тусклые звёзды находятся в созвездии ДЕЛЬТА. Если обозначить яркость звёзд 6-й звёздной величины х, то яркость звёзд 5-й звёздной величины равна 2,5х, яркость звёзд 4-й звёздной величины равна 2,5∙2,5х=6,25х, яркость звёзд 3-й звёздной величины равна 2,5∙6,25х=16х, яркость звёзд 2-й звёздной величины равна 40х. Тогда суммарная яркость звёзд созвездия ДЕЛЬТА равна 5х+3∙40х=125х, суммарная яркость звёзд созвездия ГАММА равна 4∙2,5х+7∙16х=132х. Т.е. более ярким является созвездие ГАМ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ации по оценке: за первый правильный ответ (на любой из вопросов) ставить 4 балла. За второй и третий ответы по 3 балла. За любую попытку ответа с элементами обоснования ставить от 1 до 2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Астрономия в рисунках</w:t>
      </w:r>
      <w:r>
        <w:rPr>
          <w:rFonts w:cs="Times New Roman" w:ascii="Times New Roman" w:hAnsi="Times New Roman"/>
          <w:sz w:val="24"/>
          <w:szCs w:val="24"/>
        </w:rPr>
        <w:t xml:space="preserve"> (8 баллов) На рисунке должно быть правильно нарисовано расположение планет и Солнца. Орбита Марса должна быть вытянутой, соответственно, нарисовано именно «великое» противостояние (Марс находится в перигелии своей орбиты, а Земля в блажащей к нему точке своей орбиты). 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i/>
        </w:rPr>
        <w:t xml:space="preserve">Рекомендации по оценке: за расположение Марса дальше от Солнца, чем Земля добавить 2 балла, за изображение эллиптичной орбиты Марса добавить 2 балла, за расположение Марса в противостоянии добавить 2 балла, за расположение Марса в перигелии своей орбиты добавить 2 балла. </w:t>
      </w:r>
    </w:p>
    <w:p>
      <w:pPr>
        <w:pStyle w:val="Normal"/>
        <w:shd w:fill="FFFFFF" w:val="clear"/>
        <w:jc w:val="both"/>
        <w:rPr>
          <w:rStyle w:val="StrongEmphasis"/>
          <w:i/>
          <w:i/>
        </w:rPr>
      </w:pPr>
      <w:r>
        <w:rPr/>
      </w:r>
    </w:p>
    <w:p>
      <w:pPr>
        <w:pStyle w:val="Normal1"/>
        <w:spacing w:before="12000" w:after="0"/>
        <w:jc w:val="center"/>
        <w:rPr/>
      </w:pP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РОССИЙСКАЯ ОЛИМПИАДА ПО АСТРОНОМИИ 2010-2011 УЧ. ГОД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ОЛИМПИАДА ПО АСТРОНОМИИИ КОСМОНАВТИКЕ ШКОЛЬНИКОВ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ОЙ ОБЛАСТИ     МУНИЦИПАЛЬНЫЙ ЭТАП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9 КЛАСС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решения и рекомендации по оценке</w:t>
      </w:r>
    </w:p>
    <w:p>
      <w:pPr>
        <w:pStyle w:val="Normal"/>
        <w:jc w:val="center"/>
        <w:rPr/>
      </w:pPr>
      <w:r>
        <w:rPr/>
        <w:t xml:space="preserve">Задание подготовлено Лошкарёвой Е.А. и Красиным М.С. </w:t>
      </w:r>
    </w:p>
    <w:p>
      <w:pPr>
        <w:pStyle w:val="Normal"/>
        <w:jc w:val="center"/>
        <w:rPr/>
      </w:pPr>
      <w:r>
        <w:rPr/>
        <w:t>(Калужский государственный университет им К.Э. Циолковского)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накомство с конфигурацией созвездий. </w:t>
      </w:r>
    </w:p>
    <w:p>
      <w:pPr>
        <w:pStyle w:val="Normal1"/>
        <w:jc w:val="both"/>
        <w:rPr/>
      </w:pPr>
      <w:r>
        <w:rPr>
          <w:sz w:val="24"/>
          <w:szCs w:val="24"/>
        </w:rPr>
        <w:t>Созвездие Близнецы .(5 баллов). Звёзды Кастор и Поллукс .(3 балла).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Калейдоскоп по астрономии и космонавтике</w:t>
      </w:r>
      <w:r>
        <w:rPr>
          <w:sz w:val="24"/>
          <w:szCs w:val="24"/>
        </w:rPr>
        <w:t xml:space="preserve"> (8 баллов). </w:t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Сатурн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ятна </w:t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Сириус </w:t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Ни сколько, т.к. на Луне нет атмосферы, значит, нет кислорода, участвующего в процессе горения.  </w:t>
      </w: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Земля, Лу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 по оценке: за первый правильный ответ (на любой из вопросов) ставить 3 балла. За второй - добавить 2 балла. За третий, четвёртый и пятый ответы добавлять по 1 баллу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0195</wp:posOffset>
                </wp:positionH>
                <wp:positionV relativeFrom="paragraph">
                  <wp:posOffset>275590</wp:posOffset>
                </wp:positionV>
                <wp:extent cx="3456305" cy="2816860"/>
                <wp:effectExtent l="571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2817000"/>
                          <a:chOff x="0" y="0"/>
                          <a:chExt cx="3456360" cy="2817000"/>
                        </a:xfrm>
                      </wpg:grpSpPr>
                      <wps:wsp>
                        <wps:cNvSpPr txBox="1"/>
                        <wps:spPr>
                          <a:xfrm>
                            <a:off x="110520" y="2395800"/>
                            <a:ext cx="1201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гелий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386440"/>
                            <a:ext cx="10447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елий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31960"/>
                            <a:ext cx="779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841320"/>
                            <a:ext cx="987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6360" cy="27630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3397320" cy="2349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43880"/>
                              <a:ext cx="2142360" cy="1480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055880"/>
                              <a:ext cx="226800" cy="236160"/>
                            </a:xfrm>
                            <a:prstGeom prst="irregularSeal1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16704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055880"/>
                              <a:ext cx="16632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6880" y="1223640"/>
                              <a:ext cx="1800" cy="153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0640" y="1149120"/>
                              <a:ext cx="1440" cy="161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4920" y="1174680"/>
                              <a:ext cx="1800" cy="158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1000" y="2627640"/>
                              <a:ext cx="202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0" y="2626920"/>
                              <a:ext cx="1372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5680" y="1149840"/>
                              <a:ext cx="4968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9280" y="831960"/>
                            <a:ext cx="11836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21.7pt;width:272.15pt;height:221.8pt" coordorigin="4457,434" coordsize="5443,4436">
                <v:shape id="shape_0" fillcolor="white" stroked="t" o:allowincell="f" style="position:absolute;left:4631;top:4207;width:1891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гелий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16;top:4192;width:16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елий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500;top:1744;width:122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61;top:1759;width:1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457;top:434;width:5443;height:4351">
                  <v:oval id="shape_0" stroked="t" o:allowincell="f" style="position:absolute;left:4549;top:434;width:5349;height:36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5498;top:1133;width:3373;height:233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6540;top:2097;width:356;height:371;mso-wrap-style:none;v-text-anchor:middle" type="_x0000_t71">
                    <v:fill o:detectmouseclick="t" on="false"/>
                    <v:stroke color="black" weight="9360" joinstyle="miter" endcap="flat"/>
                    <w10:wrap type="square"/>
                  </v:shape>
                  <v:oval id="shape_0" stroked="t" o:allowincell="f" style="position:absolute;left:4457;top:2097;width:262;height:26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5359;top:2097;width:261;height:26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4547;top:2361;width:2;height:242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10;top:2244;width:1;height:253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898;top:2284;width:2;height:250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11;top:4572;width:3187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548;top:4571;width:2161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oval id="shape_0" stroked="t" o:allowincell="f" style="position:absolute;left:7143;top:2245;width:77;height:7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t" o:allowincell="f" style="position:absolute;left:6440;top:1744;width:18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3. Условия видимости Юпитера</w:t>
      </w:r>
      <w:r>
        <w:rPr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лоскости орбит всех планет Солнечной системы почти совпадают, поэтому Юпитер может наблюдаться в зодиакальном созвездии Козерога, т.к. через него проходит плоскость эклиптики. Созвездия Волопаса и Северной короны удалены от эклиптики на значительное расстояние, поэтому Юпитер не может наблюдаться на фоне этих созвезд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 по оценке: за первый правильный ответ (на любой из вопросов) ставить 4 балла. За второй и третий ответы добавлять по 2 балла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Астрономия в рисун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 баллов) </w:t>
      </w:r>
      <w:r>
        <w:rPr>
          <w:rFonts w:cs="Times New Roman" w:ascii="Times New Roman" w:hAnsi="Times New Roman"/>
          <w:sz w:val="24"/>
          <w:szCs w:val="24"/>
        </w:rPr>
        <w:t xml:space="preserve">На рисунке должно быть правильно нарисовано расположение планет и Солнца. Орбита Марса должна быть вытянутой, соответственно, нарисовано именно «великое» противостояние (Марс находится в перигелии своей орбиты, а Земля в блажащей к нему точке своей орбиты). 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i/>
        </w:rPr>
        <w:t xml:space="preserve">Рекомендации по оценке: за расположение Марса дальше от Солнца, чем Земля добавить 2 балла, за изображение эллиптичной орбиты Марса добавить 2 балла, за расположение Марса в противостоянии добавить 2 балла, за расположение Марса в перигелии своей орбиты добавить 2 балла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i/>
          <w:iCs/>
        </w:rPr>
        <w:t>«Период обращения»</w:t>
      </w:r>
      <w:r>
        <w:rPr>
          <w:i/>
          <w:iCs/>
        </w:rPr>
        <w:t xml:space="preserve"> (8 баллов).</w:t>
      </w:r>
      <w:r>
        <w:rPr/>
        <w:t xml:space="preserve"> Спутник движется под действием силы всемирного тягот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(1)  При этом, он движется по окружности, знач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(2)</w:t>
      </w:r>
    </w:p>
    <w:p>
      <w:pPr>
        <w:pStyle w:val="Normal"/>
        <w:jc w:val="both"/>
        <w:rPr/>
      </w:pPr>
      <w:r>
        <w:rPr/>
        <w:t xml:space="preserve">Согласно 2-му з-ну Нью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  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(3)</w:t>
      </w:r>
    </w:p>
    <w:p>
      <w:pPr>
        <w:pStyle w:val="Normal"/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, учтё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.  Период обращения спутник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 xml:space="preserve">.      (4)  Следова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          (5)</w:t>
      </w:r>
    </w:p>
    <w:p>
      <w:pPr>
        <w:pStyle w:val="Normal"/>
        <w:jc w:val="both"/>
        <w:rPr/>
      </w:pPr>
      <w:r>
        <w:rPr/>
        <w:t>При переводе спутника на более высокую орбиту его период обращения увеличится.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i/>
        </w:rPr>
        <w:t>Рекомендации по оценке: за каждое из утверждений (1)-(5) добавлять по баллу. За второй ответ добавить 3 балла. За ошибку в вычислениях снимать 1 балл.</w:t>
      </w:r>
    </w:p>
    <w:p>
      <w:pPr>
        <w:pStyle w:val="Normal1"/>
        <w:spacing w:before="12000" w:after="0"/>
        <w:jc w:val="center"/>
        <w:rPr/>
      </w:pP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РОССИЙСКАЯ ОЛИМПИАДА ПО АСТРОНОМИИ 2010-2011 УЧ. ГОД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ОЛИМПИАДА ПО АСТРОНОМИИИ КОСМОНАВТИКЕ ШКОЛЬНИКОВ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ОЙ ОБЛАСТИ     МУНИЦИПАЛЬНЫЙ ЭТАП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10 КЛАСС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решения и рекомендации по оценке</w:t>
      </w:r>
    </w:p>
    <w:p>
      <w:pPr>
        <w:pStyle w:val="Normal"/>
        <w:jc w:val="center"/>
        <w:rPr/>
      </w:pPr>
      <w:r>
        <w:rPr/>
        <w:t xml:space="preserve">Задание подготовлено Красиным М.С. </w:t>
      </w:r>
    </w:p>
    <w:p>
      <w:pPr>
        <w:pStyle w:val="Normal"/>
        <w:jc w:val="center"/>
        <w:rPr/>
      </w:pPr>
      <w:r>
        <w:rPr/>
        <w:t>(Калужский государственный университет им К.Э. Циолковского)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1. Знакомство с конфигурацией созвездий. </w:t>
      </w:r>
      <w:r>
        <w:rPr>
          <w:sz w:val="24"/>
          <w:szCs w:val="24"/>
        </w:rPr>
        <w:t>Телец. (5 баллов) Альдебаран (2 балла). Гиады. (1 балл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алейдоскоп по астрономии (8 баллов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(4 балла) Луна, Венера, Юпитер, Марс, Меркурий, Сириус, (далее порядок следования объектов может зависеть от различных условий – например, места наблюдения, в него могут входить объекты: Канопус, Толиман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Центавра), Арктур, Вега, Капелла, Ригель, Процион, Сатурн, Спика, Бетельгейзе, Регул, Ригель и очень яркие кометы, и, даже, яркие метеориты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названы все первые шесть и ещё четыре из последующего списка, то ставить 4 балла. Если указаны 10 из данного списка, но нет нескольких из первых шести, то ставить 3 балла. Если среди перечисленных объектов имеются, те. Которые не вошли в данный список, то ставить 2 балла. Если среди перечисленных объектов имеется хоть один из списка, то ставить 1 балл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В 1781 году английский астроном Гершель с помощью построенного им телескопа открыл планету Уран</w:t>
      </w:r>
    </w:p>
    <w:p>
      <w:pPr>
        <w:pStyle w:val="2"/>
        <w:spacing w:lineRule="auto" w:line="240" w:before="0" w:after="0"/>
        <w:ind w:left="0" w:hanging="0"/>
        <w:rPr/>
      </w:pPr>
      <w:r>
        <w:rPr/>
        <w:t>Английский астроном Адамс и французский астроном Леверье по возмущениям орбиты Урана, вычислили место положения следующей за ним планеты и в 1846 году немецкий астроном Галле нашёл предполагаемую планету на расстоянии всего лишь около 1</w:t>
      </w:r>
      <w:r>
        <w:rPr>
          <w:rFonts w:eastAsia="Symbol" w:cs="Symbol" w:ascii="Symbol" w:hAnsi="Symbol"/>
        </w:rPr>
        <w:t></w:t>
      </w:r>
      <w:r>
        <w:rPr/>
        <w:t xml:space="preserve"> от той точки неба, которую ему указал Леверье по своим вычислениям. Планета получила название Непту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каждую планету ставить 1 балл, если нет рассказа об условиях открытия, и 2 балла, если рассказ есть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Калейдоскоп по космонавтике </w:t>
      </w:r>
      <w:r>
        <w:rPr>
          <w:sz w:val="24"/>
          <w:szCs w:val="24"/>
        </w:rPr>
        <w:t xml:space="preserve">(8 баллов). </w:t>
      </w:r>
    </w:p>
    <w:p>
      <w:pPr>
        <w:pStyle w:val="Normal"/>
        <w:rPr>
          <w:i/>
          <w:i/>
        </w:rPr>
      </w:pPr>
      <w:r>
        <w:rPr>
          <w:b/>
          <w:bCs/>
        </w:rPr>
        <w:t>3.1.</w:t>
      </w:r>
      <w:r>
        <w:rPr/>
        <w:t xml:space="preserve"> (4 балла) Венера является внутренней планетой, поэтому скорость космического аппарата относительно Солнца должна быть меньше скорости Земли. Следовательно, ракету выгодно запускать днём, в направлении суточного вращения Земли.</w:t>
      </w:r>
    </w:p>
    <w:p>
      <w:pPr>
        <w:pStyle w:val="Normal"/>
        <w:jc w:val="both"/>
        <w:rPr>
          <w:i/>
          <w:i/>
        </w:rPr>
      </w:pPr>
      <w:r>
        <w:rPr>
          <w:b/>
        </w:rPr>
        <w:t>3.2.</w:t>
      </w:r>
      <w:r>
        <w:rPr/>
        <w:t xml:space="preserve"> (2 балла) Земля, Луна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(2 балла). На МКС, т.к. она движется вблизи от поверхности Земли</w:t>
      </w:r>
      <w:r>
        <w:rPr>
          <w:i/>
        </w:rPr>
        <w:t>.</w:t>
      </w:r>
    </w:p>
    <w:p>
      <w:pPr>
        <w:pStyle w:val="Style15"/>
        <w:jc w:val="both"/>
        <w:rPr/>
      </w:pPr>
      <w:r>
        <w:rPr>
          <w:b/>
          <w:sz w:val="24"/>
          <w:szCs w:val="24"/>
          <w:lang w:val="ru-RU"/>
        </w:rPr>
        <w:t>4. Условия видимости Венеры</w:t>
      </w:r>
      <w:r>
        <w:rPr>
          <w:sz w:val="24"/>
          <w:szCs w:val="24"/>
          <w:lang w:val="ru-RU"/>
        </w:rPr>
        <w:t xml:space="preserve">. (8 баллов) Венера может наблюдаться в зодиакальном созвездии Близнецов, т.к. через это созвездие проходит плоскость эклиптики. </w:t>
      </w:r>
      <w:r>
        <w:rPr>
          <w:sz w:val="24"/>
          <w:szCs w:val="24"/>
        </w:rPr>
        <w:t>Также она может наблюдаться в северной части созвездия Ориона, так как это всего на несколько градусов южнее эклиптики, а отклонение Венеры от эклиптики может достигать 8°. Венера была видна в созвездии Ориона в августе 2004 года. В созвездии Большого Пса, далеком от эклиптики, Венера находиться не мож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 по оценке: за первый правильный ответ (на любой из вопросов) ставить 3 балла. За второй - добавить 2 балла. За третий, четвёртый и пятый ответы добавлять по 1 балл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iCs/>
        </w:rPr>
        <w:t>Плотность Нептуна</w:t>
      </w:r>
      <w:r>
        <w:rPr>
          <w:b/>
          <w:bCs/>
          <w:i/>
          <w:iCs/>
        </w:rPr>
        <w:t>.</w:t>
      </w:r>
      <w:r>
        <w:rPr/>
        <w:t xml:space="preserve"> (8 баллов) </w:t>
      </w:r>
      <w:r>
        <w:rPr>
          <w:bCs/>
        </w:rPr>
        <w:t>Ускорение силы тяжести можно вычислить по формуле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(1)      Плотность планеты можно вычисли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(2)</w:t>
      </w:r>
    </w:p>
    <w:p>
      <w:pPr>
        <w:pStyle w:val="Normal"/>
        <w:jc w:val="both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/>
        <w:t xml:space="preserve">. (3)    Подставив числовые данные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(4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 по оценке: за каждое утверждение (1)-(4) добавлять по 2 балла. </w:t>
      </w:r>
    </w:p>
    <w:p>
      <w:pPr>
        <w:pStyle w:val="Normal"/>
        <w:shd w:fill="FFFFFF" w:val="clear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1"/>
        <w:spacing w:before="12000" w:after="0"/>
        <w:jc w:val="center"/>
        <w:rPr/>
      </w:pP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РОССИЙСКАЯ ОЛИМПИАДА ПО АСТРОНОМИИ 2010-2011 УЧ. ГОД</w:t>
      </w:r>
    </w:p>
    <w:p>
      <w:pPr>
        <w:pStyle w:val="Normal1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ОЛИМПИАДА ПО АСТРОНОМИИИ КОСМОНАВТИКЕ ШКОЛЬНИКОВ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     МУНИЦИПАЛЬНЫЙ ЭТАП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ые решения и рекомендации по оцен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дание подготовлено Красиным М.С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алужский государственный университет им К.Э. Циолковского)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1. Знакомство с подвижной картой звёздного неба </w:t>
      </w:r>
      <w:r>
        <w:rPr>
          <w:bCs/>
          <w:sz w:val="26"/>
          <w:szCs w:val="26"/>
        </w:rPr>
        <w:t xml:space="preserve">(8 баллов) 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Долгота Белгорода в часовой мере примерно равн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6"/>
          <w:szCs w:val="26"/>
        </w:rPr>
        <w:t xml:space="preserve"> В 00-36 по летнему времени среднее летнее время (которое нанесено на карту) в Белгороде будет равно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6"/>
          <w:szCs w:val="26"/>
        </w:rPr>
        <w:t xml:space="preserve"> и это будет 15 июля. Далее по подвижной карте находим, что вблизи верхней кульминации в это время находилась звезда α из созвездия Лира, т.е. Вега. </w:t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сли указана звезда α Орла, т.е. Альтаир, то ставить 4 балла (этот ответ получается если не переводить летнее время в среднее солнечное) Если указана другая звезда, то следует проверить ответ по карте и в зависимости от точности ставить от1 до 7 баллов.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. Масса двойной звезды. </w:t>
      </w:r>
      <w:r>
        <w:rPr>
          <w:bCs/>
          <w:sz w:val="26"/>
          <w:szCs w:val="26"/>
        </w:rPr>
        <w:t>(8 баллов)</w:t>
      </w:r>
      <w:r>
        <w:rPr>
          <w:b/>
          <w:bCs/>
          <w:sz w:val="26"/>
          <w:szCs w:val="2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0</wp:posOffset>
                </wp:positionV>
                <wp:extent cx="2263775" cy="2645410"/>
                <wp:effectExtent l="8255" t="0" r="146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2645280"/>
                          <a:chOff x="0" y="0"/>
                          <a:chExt cx="2263680" cy="264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680" cy="2645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00720" y="1321560"/>
                              <a:ext cx="29412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63680" cy="26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774800" y="1520280"/>
                                <a:ext cx="32256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63680" cy="26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9720" y="1368360"/>
                                  <a:ext cx="103680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70160" y="1170360"/>
                                  <a:ext cx="80136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7080" y="217224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03360" y="1490400"/>
                                  <a:ext cx="33012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82400" y="1719720"/>
                                  <a:ext cx="74088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34560" y="0"/>
                                  <a:ext cx="3182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17640" y="2401560"/>
                                  <a:ext cx="342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43440" y="1067400"/>
                                  <a:ext cx="330120" cy="29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575360" y="216360"/>
                                  <a:ext cx="3672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70360" y="1174680"/>
                                  <a:ext cx="1447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10">
                                      <a:moveTo>
                                        <a:pt x="0" y="0"/>
                                      </a:moveTo>
                                      <a:cubicBezTo>
                                        <a:pt x="25" y="5"/>
                                        <a:pt x="69" y="9"/>
                                        <a:pt x="90" y="30"/>
                                      </a:cubicBezTo>
                                      <a:cubicBezTo>
                                        <a:pt x="97" y="37"/>
                                        <a:pt x="93" y="53"/>
                                        <a:pt x="100" y="60"/>
                                      </a:cubicBezTo>
                                      <a:cubicBezTo>
                                        <a:pt x="111" y="71"/>
                                        <a:pt x="127" y="73"/>
                                        <a:pt x="140" y="80"/>
                                      </a:cubicBezTo>
                                      <a:cubicBezTo>
                                        <a:pt x="171" y="174"/>
                                        <a:pt x="240" y="199"/>
                                        <a:pt x="240" y="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1080"/>
                                  <a:ext cx="2152800" cy="216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2151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29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11520"/>
                                    <a:ext cx="0" cy="215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240" y="126360"/>
                                    <a:ext cx="1005840" cy="190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58080"/>
                                    <a:ext cx="1955880" cy="86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4120" y="1436400"/>
                                  <a:ext cx="259560" cy="2595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0000">
                                  <a:off x="1753200" y="1516680"/>
                                  <a:ext cx="748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760" y="1368360"/>
                                  <a:ext cx="1544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220000">
                                    <a:off x="30960" y="8640"/>
                                    <a:ext cx="6228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20000">
                                    <a:off x="60840" y="6120"/>
                                    <a:ext cx="6228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94360" y="1467000"/>
                            <a:ext cx="256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4.5pt;width:178.3pt;height:208.3pt" coordorigin="6300,1890" coordsize="3566,4166">
                <v:group id="shape_0" style="position:absolute;left:6300;top:1890;width:3566;height:4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36;top:3971;width:462;height:40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group id="shape_0" style="position:absolute;left:6300;top:1890;width:3566;height:4166">
                    <v:shape id="shape_0" stroked="f" o:allowincell="f" style="position:absolute;left:9095;top:4284;width:507;height:422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group id="shape_0" style="position:absolute;left:6300;top:1890;width:3566;height:4166">
                      <v:line id="shape_0" from="8016,4045" to="9648,43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458;top:3733;width:1261;height:382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642;top:5311;width:539;height:481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250;top:4237;width:519;height:459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477;top:4598;width:1166;height:383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772;top:1890;width:500;height:383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745;top:5672;width:538;height:383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258;top:3571;width:519;height:458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781;top:2231;width:577;height:478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coordsize="240,310" path="m0,0c25,5,69,9,90,30c97,37,93,53,100,60c111,71,127,73,140,80c171,174,240,199,240,310e" stroked="t" o:allowincell="f" style="position:absolute;left:8143;top:3740;width:227;height:2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300;top:2317;width:3390;height:3405">
                        <v:oval id="shape_0" stroked="t" o:allowincell="f" style="position:absolute;left:6300;top:2317;width:3389;height:3387;mso-wrap-style:none;v-text-anchor:middle">
                          <v:fill o:detectmouseclick="t" on="false"/>
                          <v:stroke color="black" weight="15840" joinstyle="miter" endcap="flat"/>
                          <w10:wrap type="square"/>
                        </v:oval>
                        <v:line id="shape_0" from="6300,4038" to="9689,4038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995,2335" to="7995,5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2,2516" to="8795,55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2,3353" to="9521,47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9456;top:4152;width:408;height:408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10800,10800" path="l0,21600xee" stroked="t" o:allowincell="f" style="position:absolute;left:9061;top:4279;width:117;height:236;mso-wrap-style:none;v-text-anchor:middle;rotation:42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9037;top:4055;width:145;height:200">
                        <v:rect id="shape_0" coordsize="10800,10800" path="l0,21600xee" stroked="t" o:allowincell="f" style="position:absolute;left:9037;top:4058;width:97;height:195;mso-wrap-style:none;v-text-anchor:middle;rotation:37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084;top:4054;width:97;height:195;mso-wrap-style:none;v-text-anchor:middle;rotation:37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  <v:rect id="shape_0" fillcolor="white" stroked="f" o:allowincell="f" style="position:absolute;left:7236;top:4200;width:403;height:40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Cs/>
          <w:sz w:val="26"/>
          <w:szCs w:val="26"/>
        </w:rPr>
        <w:t xml:space="preserve">Проще всего задачу решать, если применить уточнённый третий закон Кеплера к системе двойной звезды и системе Земля-Солнце: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нц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bCs/>
          <w:sz w:val="26"/>
          <w:szCs w:val="26"/>
        </w:rPr>
        <w:t xml:space="preserve">. Учитывая, что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нца</m:t>
            </m:r>
          </m:sub>
        </m:sSub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6"/>
          <w:szCs w:val="26"/>
        </w:rPr>
        <w:t xml:space="preserve"> Получаем 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нца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емл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емли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нца</m:t>
            </m:r>
          </m:sub>
        </m:sSub>
      </m:oMath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Если задача решении неправильно, то в зависимости от степени ошибочности ставить от 1 до 6 баллов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/>
          <w:sz w:val="26"/>
          <w:szCs w:val="26"/>
        </w:rPr>
        <w:t xml:space="preserve"> Широта белых ночей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8 баллов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рисунка видно, что в полночь, в момент нижней кульминации Солнца имеет место соотношение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Чем больше склонение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а, тем меньше широта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сти, где оно бывает в полночь ниже горизонта на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6"/>
          <w:szCs w:val="26"/>
        </w:rPr>
        <w:t xml:space="preserve">. Наибольшее склонение Солнца бывает в день летнего солнцестояния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26"/>
          <w:szCs w:val="26"/>
        </w:rPr>
        <w:t xml:space="preserve">. Следовательно, в этот день на широте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26"/>
          <w:szCs w:val="26"/>
        </w:rPr>
        <w:t xml:space="preserve"> наступает белая ночь</w:t>
      </w:r>
      <w:r>
        <w:rPr>
          <w:bCs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 Рекомендации по оценке: За решение без рисунка ставить не более 3 баллов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Телеграмма в Рио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йдём время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6"/>
          <w:szCs w:val="26"/>
        </w:rPr>
        <w:t xml:space="preserve"> в Рио-де-Жанейро в момент отправления телеграммы из Мещёвска. В Мещёвске часы показывают скоординированное зимнее время, оно связано со всемирным временем соотношением 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6"/>
          <w:szCs w:val="26"/>
        </w:rPr>
        <w:t xml:space="preserve">.  В Рио-де-Жанейро время поясное и для него можно записать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6"/>
          <w:szCs w:val="26"/>
        </w:rPr>
        <w:t xml:space="preserve">, тогда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bCs/>
          <w:sz w:val="26"/>
          <w:szCs w:val="26"/>
        </w:rPr>
        <w:t xml:space="preserve">, т.е., если не учитывать дополнительных корректировок времени и даты, получается что в Рио-де-Жанейро в момент отправления телеграммы было 30 ноября 40-00 часов, но учитывая, что в сутках 24 часа получаем 16-00, 1 декабря. Кроме того, следует учесть, что при переходе от 2-го часового пояса (номер пояса меньше 12) в 21-й (номер часового пояса больше 12) следует вычесть 1 календарный день. Таким образом, в момент отправления телеграммы в Рио-де-Жанейро  было 30 ноября 16-00. Следовательно, телеграмма была доставлена за 15 часов!!! </w:t>
      </w:r>
      <w:r>
        <w:rPr>
          <w:bCs/>
          <w:i/>
          <w:sz w:val="26"/>
          <w:szCs w:val="26"/>
        </w:rPr>
        <w:t>Дополнительные рекомендации по оценке: если не учтён переход через линию перемены дат, снижать на 1 балл, если не учтено московское время в Мещёвске, снижать на 1 балл, если при переходе от 30 часов к 6 часам не изменена дата, снижать на 1 балл. Учтите, что можно определять время в Рио-де-Жанейро, не используя формулы, а начать двигаться по часовым поясам на запад и вычитать по часу из каждого часового в этом случае линия перемены дат не пересекается и дополнительно корректировать дату не требуется</w:t>
      </w:r>
      <w:r>
        <w:rPr>
          <w:i/>
          <w:sz w:val="26"/>
          <w:szCs w:val="26"/>
        </w:rPr>
        <w:t>.</w:t>
      </w:r>
    </w:p>
    <w:p>
      <w:pPr>
        <w:pStyle w:val="Style15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tyle15"/>
        <w:jc w:val="both"/>
        <w:rPr/>
      </w:pPr>
      <w:r>
        <w:rPr>
          <w:b/>
          <w:sz w:val="26"/>
          <w:szCs w:val="26"/>
          <w:lang w:val="ru-RU"/>
        </w:rPr>
        <w:t xml:space="preserve">5. Условия видимости в галактике. </w:t>
      </w:r>
      <w:r>
        <w:rPr>
          <w:sz w:val="26"/>
          <w:szCs w:val="26"/>
          <w:lang w:val="ru-RU"/>
        </w:rPr>
        <w:t>(8 баллов)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блюдая области неба, близкие к Млечному Пути, мы видим звезды нашей Галактики, сконцентрированные в ее диске. Именно их излучение сливается в светлую полосу Млечного Пути.  Вдоль Млечного Пути наблюдается много молодых горячих звезд, которые рождаются из уплотненного в галактической плоскости межзвездного вещества. Однако все это вещество, точнее, его пылевая составляющая, поглощает свет более далеких объектов. Поэтому галактики практически и не видны вблизи полосы Млечного Пу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иных ответах в зависимости от степени правильности рассуждений ставить от 1 до 6 баллов.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13:00Z</dcterms:created>
  <dc:creator>Лошкарев Дмитрий</dc:creator>
  <dc:description/>
  <cp:keywords/>
  <dc:language>en-US</dc:language>
  <cp:lastModifiedBy>Krasin</cp:lastModifiedBy>
  <dcterms:modified xsi:type="dcterms:W3CDTF">2010-11-01T21:14:00Z</dcterms:modified>
  <cp:revision>5</cp:revision>
  <dc:subject/>
  <dc:title>1</dc:title>
</cp:coreProperties>
</file>