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ая олимпиада школьников по астрономии 2009-2010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690</wp:posOffset>
            </wp:positionH>
            <wp:positionV relativeFrom="paragraph">
              <wp:posOffset>45720</wp:posOffset>
            </wp:positionV>
            <wp:extent cx="2240280" cy="217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2" t="0" r="0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70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4 балла</w:t>
      </w:r>
      <w:r>
        <w:rPr>
          <w:sz w:val="24"/>
        </w:rPr>
        <w:t xml:space="preserve">). </w:t>
      </w:r>
      <w:r>
        <w:rPr>
          <w:bCs/>
          <w:sz w:val="24"/>
        </w:rPr>
        <w:t>На рисунке изображён участок звёздного неба. Часть какого созвездия можно на нём различить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/>
        <w:t>Какого созвездия нет на небе: Хамелеон, Дельфин, Кошка, Змея, Кит?</w:t>
      </w:r>
    </w:p>
    <w:p>
      <w:pPr>
        <w:pStyle w:val="Normal"/>
        <w:spacing w:before="120" w:after="0"/>
        <w:jc w:val="both"/>
        <w:rPr/>
      </w:pPr>
      <w:r>
        <w:rPr>
          <w:b/>
        </w:rPr>
        <w:t>3</w:t>
      </w:r>
      <w:r>
        <w:rPr/>
        <w:t>. Сколько больших планет в Солнечной системе? Перечислите их назва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На улице у Калужского Государственного Музея Истории Космонавтики стоит памятник ракете «Восток» (см. фото). Чем знаменита эта ракет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052320" cy="342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1350" cy="2867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0" cy="286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кета «Вост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69.9pt;mso-wrap-distance-left:9pt;mso-wrap-distance-right:0pt;mso-wrap-distance-top:0pt;mso-wrap-distance-bottom:0pt;margin-top:-1.8pt;mso-position-vertical-relative:text;margin-left:3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350" cy="28670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кета «Вост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 </w:t>
      </w:r>
      <w:r>
        <w:rPr/>
        <w:t>Если бы на обратной стороне Луны существовал город лунатиков, могли бы его жители, не покидая города, наблюдать на небе Землю и узнать о существовании на Земле человеческой цивилизации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</w:p>
    <w:p>
      <w:pPr>
        <w:pStyle w:val="2"/>
        <w:jc w:val="both"/>
        <w:rPr/>
      </w:pPr>
      <w:r>
        <w:rPr>
          <w:iCs/>
          <w:sz w:val="24"/>
        </w:rPr>
        <w:t>(</w:t>
      </w:r>
      <w:r>
        <w:rPr>
          <w:i/>
          <w:iCs/>
          <w:sz w:val="24"/>
        </w:rPr>
        <w:t>по 4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Две кометы»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</w:t>
      </w:r>
    </w:p>
    <w:p>
      <w:pPr>
        <w:pStyle w:val="2"/>
        <w:jc w:val="both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(1 а.е. – астрономическая единица. – среднее расстояние от Земли до Солнца, составляет 150 млн. км.)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7. </w:t>
      </w:r>
      <w:r>
        <w:rPr>
          <w:b/>
          <w:i/>
          <w:iCs/>
          <w:sz w:val="24"/>
        </w:rPr>
        <w:t>«Размер Галактики»</w:t>
      </w:r>
      <w:r>
        <w:rPr>
          <w:b/>
          <w:iCs/>
          <w:sz w:val="24"/>
        </w:rPr>
        <w:t xml:space="preserve">. </w:t>
      </w:r>
      <w:r>
        <w:rPr>
          <w:sz w:val="24"/>
        </w:rPr>
        <w:t xml:space="preserve">Раньше астрономы считали, что Солнечная система расположена на расстоянии 1/3 от края Галактики. Теперь они считают, что она находится на расстоянии 1/3 от центра Галактики. Новые представления связаны с уточнением линейных размеров Галактики. Во сколько раз астрономы «изменили» диаметр Галактики? 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8.</w:t>
      </w:r>
      <w:r>
        <w:rPr>
          <w:b/>
          <w:iCs/>
          <w:color w:val="FF0000"/>
        </w:rPr>
        <w:t xml:space="preserve"> </w:t>
      </w:r>
      <w:r>
        <w:rPr>
          <w:b/>
          <w:i/>
          <w:iCs/>
        </w:rPr>
        <w:t>«Космический полет».</w:t>
      </w:r>
      <w:r>
        <w:rPr>
          <w:b/>
          <w:iCs/>
        </w:rPr>
        <w:t xml:space="preserve"> </w:t>
      </w:r>
      <w:r>
        <w:rPr/>
        <w:t xml:space="preserve">Космический корабль летит из Солнечной системы к системе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Центавра с постоянной скоростью 1000 км/с. Сколько поколений сменится на борту, пока будет достигнута цель полета? Средняя продолжительность жизни поколения 60 лет. Расстояние до </w:t>
      </w:r>
      <w:r>
        <w:rPr>
          <w:rFonts w:cs="Symbol" w:ascii="Symbol" w:hAnsi="Symbol"/>
          <w:sz w:val="27"/>
          <w:szCs w:val="27"/>
        </w:rPr>
        <w:t></w:t>
      </w:r>
      <w:r>
        <w:rPr/>
        <w:t xml:space="preserve"> Центавра 3,26 светового года. </w:t>
      </w:r>
      <w:r>
        <w:rPr>
          <w:i/>
        </w:rPr>
        <w:t>(Световой год – расстояние, которое проходит свет за год (365 дней), двигаясь со скоростью 300 000 км/с)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ая олимпиада школьников по астрономии 2009-2010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31115</wp:posOffset>
            </wp:positionV>
            <wp:extent cx="1986280" cy="1644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3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44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4 балла</w:t>
      </w:r>
      <w:r>
        <w:rPr>
          <w:sz w:val="24"/>
        </w:rPr>
        <w:t xml:space="preserve">). </w:t>
      </w:r>
      <w:r>
        <w:rPr>
          <w:bCs/>
          <w:sz w:val="24"/>
        </w:rPr>
        <w:t>На рисунке изображён участок звёздного неба. Часть какого созвездия можно на нём различить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/>
        <w:t>Какого созвездия нет на небе: Телескоп, Микроскоп, Треугольник, Перископ, Насос?</w:t>
      </w:r>
    </w:p>
    <w:p>
      <w:pPr>
        <w:pStyle w:val="Normal"/>
        <w:spacing w:before="120" w:after="0"/>
        <w:jc w:val="both"/>
        <w:rPr/>
      </w:pPr>
      <w:r>
        <w:rPr>
          <w:b/>
        </w:rPr>
        <w:t>3</w:t>
      </w:r>
      <w:r>
        <w:rPr/>
        <w:t xml:space="preserve">. Что такое </w:t>
      </w:r>
      <w:r>
        <w:rPr>
          <w:i/>
        </w:rPr>
        <w:t>астероид</w:t>
      </w:r>
      <w:r>
        <w:rPr/>
        <w:t>? Где в Солнечной системе располагается главный пояс астероидов?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Вечером в Новороссийске юные любители астрономии увидели серп Луны (см. фото) и заспорили: «Завтра серпик будет шире», - говорил один. «Да нет, же! Он уменьшится»,- возразил другой. Кто из ребят прав и как будет в ближайшие дни меняться вид лунного серпа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070735" cy="1977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6100" cy="16503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9978" t="27742" r="3618" b="176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уна в Новороссий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5.7pt;mso-wrap-distance-left:9pt;mso-wrap-distance-right:9pt;mso-wrap-distance-top:0pt;mso-wrap-distance-bottom:0pt;margin-top:0.05pt;mso-position-vertical-relative:text;margin-left:357pt;mso-position-horizontal-relative:text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2838" w:hRule="atLeas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0" cy="16503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978" t="27742" r="3618" b="176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уна в Новороссий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 </w:t>
      </w:r>
      <w:r>
        <w:rPr/>
        <w:t>Конструкторские бюро космической техники создавали, создают и совершенствуют аппараты для исследования Луны (луноходы) и Марса (марсоходы), есть российский проект посещения Фобоса (спутника Марса) – «Фобос-грунт», для которого создается аппарат, способный перемещаться по его поверхности. Но почему же никто в мире не делает «Юпитероходов»?</w:t>
      </w:r>
    </w:p>
    <w:p>
      <w:pPr>
        <w:pStyle w:val="2"/>
        <w:spacing w:before="28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</w:p>
    <w:p>
      <w:pPr>
        <w:pStyle w:val="2"/>
        <w:jc w:val="both"/>
        <w:rPr/>
      </w:pPr>
      <w:r>
        <w:rPr>
          <w:iCs/>
          <w:sz w:val="24"/>
        </w:rPr>
        <w:t>(</w:t>
      </w:r>
      <w:r>
        <w:rPr>
          <w:i/>
          <w:iCs/>
          <w:sz w:val="24"/>
        </w:rPr>
        <w:t>по 4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День и ночь»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Будет ли на Земле смена дня и ночи, если она перестанет вращаться вокруг своей оси? Ответ поясните рассуждениями.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7. </w:t>
      </w:r>
      <w:r>
        <w:rPr>
          <w:b/>
          <w:i/>
          <w:iCs/>
          <w:sz w:val="24"/>
        </w:rPr>
        <w:t>«Сигнал марсохода».</w:t>
      </w:r>
      <w:r>
        <w:rPr>
          <w:iCs/>
          <w:sz w:val="24"/>
        </w:rPr>
        <w:t xml:space="preserve"> На Марсе шестой год ведет исследования марсоход Спирит. Сколько времени идет сигнал, переданный марсоходом до Земли, если передача информации осуществляется с помощью радиоволн, распространяющихся прямолинейно со скоростью 300 000 км/с. Расстояние от Земли до Солнца 1 а.е., от Марса до Солнца – 1,5 а.е. Считать орбиты Земли и Марса круговыми.</w:t>
      </w:r>
    </w:p>
    <w:p>
      <w:pPr>
        <w:pStyle w:val="2"/>
        <w:jc w:val="both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(1 а.е. – астрономическая единица – среднее расстояние от Земли до Солнца, составляет 150 млн. км.)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iCs/>
          <w:sz w:val="24"/>
        </w:rPr>
        <w:t xml:space="preserve">8. </w:t>
      </w:r>
      <w:r>
        <w:rPr>
          <w:b/>
          <w:i/>
          <w:iCs/>
          <w:sz w:val="24"/>
        </w:rPr>
        <w:t>«Сатурн».</w:t>
      </w:r>
      <w:r>
        <w:rPr>
          <w:iCs/>
          <w:sz w:val="24"/>
        </w:rPr>
        <w:t xml:space="preserve"> Какова плотность Сатурна, если его радиус в 9,46 раза больше земного, а масса превышает массу Земли в 95,2 раз. Что произошло бы с Сатурном, если бы его поместили в воду? Масса Земли 6</w:t>
      </w:r>
      <w:r>
        <w:rPr>
          <w:rFonts w:eastAsia="Symbol" w:cs="Symbol" w:ascii="Symbol" w:hAnsi="Symbol"/>
          <w:iCs/>
          <w:sz w:val="24"/>
        </w:rPr>
        <w:t></w:t>
      </w:r>
      <w:r>
        <w:rPr>
          <w:iCs/>
          <w:sz w:val="24"/>
        </w:rPr>
        <w:t>10</w:t>
      </w:r>
      <w:r>
        <w:rPr>
          <w:iCs/>
          <w:sz w:val="24"/>
          <w:vertAlign w:val="superscript"/>
        </w:rPr>
        <w:t>24</w:t>
      </w:r>
      <w:r>
        <w:rPr>
          <w:iCs/>
          <w:sz w:val="24"/>
        </w:rPr>
        <w:t xml:space="preserve"> кг, радиус Земли 6400 км.  </w:t>
      </w:r>
      <w:r>
        <w:rPr>
          <w:i/>
          <w:iCs/>
          <w:sz w:val="24"/>
        </w:rPr>
        <w:t>Объем шара</w:t>
      </w:r>
      <w:r>
        <w:rPr>
          <w:iCs/>
          <w:sz w:val="24"/>
        </w:rPr>
        <w:t xml:space="preserve"> </w:t>
      </w:r>
      <w:r>
        <w:rPr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ая олимпиада школьников по астрономии 2009-2010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50165</wp:posOffset>
            </wp:positionV>
            <wp:extent cx="2287270" cy="2120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2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3 балла</w:t>
      </w:r>
      <w:r>
        <w:rPr>
          <w:sz w:val="24"/>
        </w:rPr>
        <w:t xml:space="preserve">). </w:t>
      </w:r>
      <w:r>
        <w:rPr>
          <w:bCs/>
          <w:sz w:val="24"/>
        </w:rPr>
        <w:t xml:space="preserve">На рисунке изображён участок звёздного неба. Часть какого созвездия можно на нём различить? </w:t>
      </w:r>
    </w:p>
    <w:p>
      <w:pPr>
        <w:pStyle w:val="2"/>
        <w:jc w:val="both"/>
        <w:rPr/>
      </w:pPr>
      <w:r>
        <w:rPr>
          <w:sz w:val="24"/>
        </w:rPr>
        <w:t>(1</w:t>
      </w:r>
      <w:r>
        <w:rPr>
          <w:i/>
          <w:sz w:val="24"/>
        </w:rPr>
        <w:t xml:space="preserve"> балла</w:t>
      </w:r>
      <w:r>
        <w:rPr>
          <w:sz w:val="24"/>
        </w:rPr>
        <w:t xml:space="preserve">) </w:t>
      </w:r>
      <w:r>
        <w:rPr>
          <w:bCs/>
          <w:sz w:val="24"/>
        </w:rPr>
        <w:t>Как называется самая яркая звезда этого созвездия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/>
        <w:t>Какое созвездие нельзя увидеть с территории Калужской области: Лира, Малая Медведица, Большой Пес, Муха, Кассиопея?</w:t>
      </w:r>
    </w:p>
    <w:p>
      <w:pPr>
        <w:pStyle w:val="Normal"/>
        <w:spacing w:before="120" w:after="0"/>
        <w:jc w:val="both"/>
        <w:rPr/>
      </w:pPr>
      <w:r>
        <w:rPr>
          <w:b/>
        </w:rPr>
        <w:t>3</w:t>
      </w:r>
      <w:r>
        <w:rPr/>
        <w:t>. Какие объекты Солнечной системы называют «хвостатыми гостьями»? Почему?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196215</wp:posOffset>
            </wp:positionV>
            <wp:extent cx="2190750" cy="18002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Можно ли увидеть «звездопад» на Луне?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. </w:t>
      </w:r>
      <w:r>
        <w:rPr/>
        <w:t>Какой космический аппарат (его можно увидеть в Калужском Государственном Музее Истории Космонавтики) изображен на фотографии? Когда и в какой стране он был запущен?</w:t>
      </w:r>
    </w:p>
    <w:p>
      <w:pPr>
        <w:pStyle w:val="2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шите задачи, поясняя решение рассуждениями</w:t>
      </w:r>
    </w:p>
    <w:p>
      <w:pPr>
        <w:pStyle w:val="2"/>
        <w:jc w:val="both"/>
        <w:rPr/>
      </w:pPr>
      <w:r>
        <w:rPr>
          <w:iCs/>
          <w:sz w:val="24"/>
        </w:rPr>
        <w:t>(</w:t>
      </w:r>
      <w:r>
        <w:rPr>
          <w:i/>
          <w:iCs/>
          <w:sz w:val="24"/>
        </w:rPr>
        <w:t>по 4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К Северному полюсу»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Почему путешественники, идущие к Северному полюсу, предпочитают иметь часы со стрелками и циферблатом, разделенным на 24 часа?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7. </w:t>
      </w:r>
      <w:r>
        <w:rPr>
          <w:b/>
          <w:i/>
          <w:iCs/>
          <w:sz w:val="24"/>
        </w:rPr>
        <w:t>«Солнечный зайчик».</w:t>
      </w:r>
      <w:r>
        <w:rPr>
          <w:iCs/>
          <w:sz w:val="24"/>
        </w:rPr>
        <w:t xml:space="preserve"> 22 июня путешественник ехал по ровной дороге на север. Вдруг его ослепил солнечный блик от ветрового стекла идущего навстречу автомобиля. Это было ровное стекло, наклоненное под углом 30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 xml:space="preserve"> к вертикали. В какое время суток это случилось? Какова была высота Солнца? Ответ поясните рисунком.</w:t>
      </w:r>
    </w:p>
    <w:p>
      <w:pPr>
        <w:pStyle w:val="2"/>
        <w:spacing w:before="120" w:after="0"/>
        <w:jc w:val="both"/>
        <w:rPr>
          <w:b/>
          <w:b/>
          <w:i/>
          <w:i/>
          <w:iCs/>
          <w:sz w:val="24"/>
        </w:rPr>
      </w:pPr>
      <w:r>
        <w:rPr>
          <w:b/>
          <w:iCs/>
          <w:sz w:val="24"/>
        </w:rPr>
        <w:t>8.</w:t>
      </w:r>
      <w:r>
        <w:rPr>
          <w:b/>
          <w:iCs/>
          <w:color w:val="FF0000"/>
          <w:sz w:val="24"/>
        </w:rPr>
        <w:t xml:space="preserve"> </w:t>
      </w:r>
      <w:r>
        <w:rPr>
          <w:b/>
          <w:i/>
          <w:iCs/>
          <w:sz w:val="24"/>
        </w:rPr>
        <w:t>«Большое Солнце»</w:t>
      </w:r>
      <w:r>
        <w:rPr>
          <w:sz w:val="24"/>
        </w:rPr>
        <w:t>. Предположим, что Солнце раздулось до орбиты Юпитера. Чему станет равна средняя плотность «нового Солнца»? Плотность Солнца сейчас составляет 1450 кг/м</w:t>
      </w:r>
      <w:r>
        <w:rPr>
          <w:sz w:val="24"/>
          <w:vertAlign w:val="superscript"/>
        </w:rPr>
        <w:t>3</w:t>
      </w:r>
      <w:r>
        <w:rPr>
          <w:sz w:val="24"/>
        </w:rPr>
        <w:t>. Диаметр Солнца равен 1,5 млн. км. Расстояние от Солнца до Юпитера  5,2 а.е.</w:t>
      </w:r>
      <w:r>
        <w:rPr>
          <w:i/>
          <w:iCs/>
          <w:sz w:val="24"/>
        </w:rPr>
        <w:t xml:space="preserve"> (1 а.е. – астрономическая единица- среднее расстояние от Земли до Солнца, составляет 150 млн. км.) Объем шара</w:t>
      </w:r>
      <w:r>
        <w:rPr>
          <w:iCs/>
          <w:sz w:val="24"/>
        </w:rPr>
        <w:t xml:space="preserve"> </w:t>
      </w:r>
      <w:r>
        <w:rPr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ая олимпиада школьников по астрономии 2009-2010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2385</wp:posOffset>
            </wp:positionV>
            <wp:extent cx="2254250" cy="22078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0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</w:t>
      </w:r>
      <w:r>
        <w:rPr>
          <w:i/>
          <w:sz w:val="24"/>
        </w:rPr>
        <w:t>3 балла</w:t>
      </w:r>
      <w:r>
        <w:rPr>
          <w:sz w:val="24"/>
        </w:rPr>
        <w:t xml:space="preserve">). </w:t>
      </w:r>
      <w:r>
        <w:rPr>
          <w:bCs/>
          <w:sz w:val="24"/>
        </w:rPr>
        <w:t>На рисунке изображён участок звёздного неба. Какое созвездие можно на нём различить?</w:t>
      </w:r>
    </w:p>
    <w:p>
      <w:pPr>
        <w:pStyle w:val="2"/>
        <w:jc w:val="both"/>
        <w:rPr/>
      </w:pPr>
      <w:r>
        <w:rPr>
          <w:sz w:val="24"/>
        </w:rPr>
        <w:t>(1</w:t>
      </w:r>
      <w:r>
        <w:rPr>
          <w:i/>
          <w:sz w:val="24"/>
        </w:rPr>
        <w:t xml:space="preserve"> балла</w:t>
      </w:r>
      <w:r>
        <w:rPr>
          <w:sz w:val="24"/>
        </w:rPr>
        <w:t xml:space="preserve">) </w:t>
      </w:r>
      <w:r>
        <w:rPr>
          <w:bCs/>
          <w:sz w:val="24"/>
        </w:rPr>
        <w:t>Как называется самая яркая звезда этого созвездия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>2.</w:t>
      </w:r>
      <w:r>
        <w:rPr>
          <w:bCs/>
          <w:sz w:val="24"/>
        </w:rPr>
        <w:t xml:space="preserve"> Какое созвездие целиком видно с территории Калужской области весь год: Орел, Орион, Кассиопея, Кит, Змееносец?</w:t>
      </w:r>
    </w:p>
    <w:p>
      <w:pPr>
        <w:pStyle w:val="2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090</wp:posOffset>
            </wp:positionH>
            <wp:positionV relativeFrom="paragraph">
              <wp:posOffset>144780</wp:posOffset>
            </wp:positionV>
            <wp:extent cx="1743075" cy="26562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.</w:t>
      </w:r>
      <w:r>
        <w:rPr>
          <w:bCs/>
          <w:sz w:val="24"/>
        </w:rPr>
        <w:t xml:space="preserve"> Возможна ли с астрономической точки зрения ситуация, изображенная художником на открытке?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4. </w:t>
      </w:r>
      <w:r>
        <w:rPr>
          <w:bCs/>
          <w:sz w:val="24"/>
        </w:rPr>
        <w:t>Как узнать с помощью компаса, что мы находимся в Южном полушарии Земли?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 xml:space="preserve">5. </w:t>
      </w:r>
      <w:r>
        <w:rPr>
          <w:bCs/>
          <w:sz w:val="24"/>
        </w:rPr>
        <w:t>Может ли спутник связи двигаться по орбите, плоскость которой не проходит через центр Земли?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</w:p>
    <w:p>
      <w:pPr>
        <w:pStyle w:val="2"/>
        <w:jc w:val="both"/>
        <w:rPr>
          <w:bCs/>
          <w:sz w:val="24"/>
        </w:rPr>
      </w:pPr>
      <w:r>
        <w:rPr>
          <w:iCs/>
          <w:sz w:val="24"/>
        </w:rPr>
        <w:t>(</w:t>
      </w:r>
      <w:r>
        <w:rPr>
          <w:i/>
          <w:iCs/>
          <w:sz w:val="24"/>
        </w:rPr>
        <w:t>по 4 баллов за задачу</w:t>
      </w:r>
      <w:r>
        <w:rPr>
          <w:iCs/>
          <w:sz w:val="24"/>
        </w:rPr>
        <w:t>).</w:t>
      </w:r>
    </w:p>
    <w:p>
      <w:pPr>
        <w:pStyle w:val="2"/>
        <w:spacing w:before="240" w:after="0"/>
        <w:jc w:val="both"/>
        <w:rPr/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Солнце и Земля».</w:t>
      </w:r>
      <w:r>
        <w:rPr>
          <w:iCs/>
          <w:sz w:val="24"/>
        </w:rPr>
        <w:t xml:space="preserve"> Что чаще видно на небе Луны – Солнце или Землю?</w:t>
      </w:r>
    </w:p>
    <w:p>
      <w:pPr>
        <w:pStyle w:val="2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809625</wp:posOffset>
                </wp:positionV>
                <wp:extent cx="2887980" cy="11474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147320"/>
                          <a:chOff x="0" y="0"/>
                          <a:chExt cx="2887920" cy="11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792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320" y="149400"/>
                            <a:ext cx="275472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4720" cy="83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6520" y="199080"/>
                                <a:ext cx="2595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5472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59360" y="517320"/>
                                  <a:ext cx="495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360" cy="77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1440" y="0"/>
                                    <a:ext cx="2040120" cy="43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360" cy="77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9200" y="365040"/>
                                      <a:ext cx="1371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8840" cy="77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440" y="351720"/>
                                      <a:ext cx="20631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520" y="4320"/>
                                      <a:ext cx="5148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40920" y="366120"/>
                                      <a:ext cx="4500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65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0602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65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0602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4800" y="445680"/>
                                      <a:ext cx="1327320" cy="27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i/>
                                            <w:szCs w:val="16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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i/>
                                            <w:szCs w:val="16"/>
                                            <w:rFonts w:eastAsia="Symbol" w:cs="Symbol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- угловой радиус Солнц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6520" y="456480"/>
                                  <a:ext cx="60084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нц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3360" y="53640"/>
                              <a:ext cx="396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44400" y="180360"/>
                            <a:ext cx="151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251640"/>
                            <a:ext cx="65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63.75pt;width:227.4pt;height:90.35pt" coordorigin="-27,1275" coordsize="4548,1807">
                <v:rect id="shape_0" stroked="f" o:allowincell="f" style="position:absolute;left:-27;top:1275;width:4547;height:180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8;top:1510;width:4338;height:1307">
                  <v:group id="shape_0" style="position:absolute;left:178;top:1510;width:4338;height:13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960;top:1824;width:40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78;top:1510;width:4338;height:1307">
                      <v:shape id="shape_0" stroked="f" o:allowincell="f" style="position:absolute;left:3736;top:2325;width:77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78;top:1510;width:4026;height:1225">
                        <v:line id="shape_0" from="889,1510" to="4101,21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178;top:1510;width:4026;height:1225">
                          <v:oval id="shape_0" fillcolor="white" stroked="t" o:allowincell="f" style="position:absolute;left:3988;top:2085;width:215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178;top:1510;width:1257;height:122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90,2064" to="4038,218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6,1517" to="886,2059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rect id="shape_0" coordsize="9659,10800" path="l0,21600xee" stroked="t" o:allowincell="f" style="position:absolute;left:3550;top:2087;width:70;height:116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1556;top:2212;width:2089;height:4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- угловой радиус Солнц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409;top:2229;width:945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45;top:1595;width:6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88,1559" to="1011,16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,1671" to="986,16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Cs/>
          <w:sz w:val="24"/>
        </w:rPr>
        <w:t xml:space="preserve">7. </w:t>
      </w:r>
      <w:r>
        <w:rPr>
          <w:b/>
          <w:i/>
          <w:iCs/>
          <w:sz w:val="24"/>
        </w:rPr>
        <w:t>«Движение Земли».</w:t>
      </w:r>
      <w:r>
        <w:rPr>
          <w:iCs/>
          <w:sz w:val="24"/>
        </w:rPr>
        <w:t xml:space="preserve"> Максимальный угловой радиус Солнца составляющий около 16</w:t>
      </w:r>
      <w:r>
        <w:rPr>
          <w:rFonts w:eastAsia="Symbol" w:cs="Symbol" w:ascii="Symbol" w:hAnsi="Symbol"/>
          <w:iCs/>
          <w:sz w:val="24"/>
        </w:rPr>
        <w:t></w:t>
      </w:r>
      <w:r>
        <w:rPr>
          <w:iCs/>
          <w:sz w:val="24"/>
        </w:rPr>
        <w:t>18</w:t>
      </w:r>
      <w:r>
        <w:rPr>
          <w:rFonts w:eastAsia="Symbol" w:cs="Symbol" w:ascii="Symbol" w:hAnsi="Symbol"/>
          <w:iCs/>
          <w:sz w:val="24"/>
        </w:rPr>
        <w:t></w:t>
      </w:r>
      <w:r>
        <w:rPr>
          <w:iCs/>
          <w:sz w:val="24"/>
        </w:rPr>
        <w:t xml:space="preserve"> наблюдается 4 января, а минимальный 15</w:t>
      </w:r>
      <w:r>
        <w:rPr>
          <w:rFonts w:eastAsia="Symbol" w:cs="Symbol" w:ascii="Symbol" w:hAnsi="Symbol"/>
          <w:iCs/>
          <w:sz w:val="24"/>
        </w:rPr>
        <w:t></w:t>
      </w:r>
      <w:r>
        <w:rPr>
          <w:iCs/>
          <w:sz w:val="24"/>
        </w:rPr>
        <w:t>45</w:t>
      </w:r>
      <w:r>
        <w:rPr>
          <w:rFonts w:eastAsia="Symbol" w:cs="Symbol" w:ascii="Symbol" w:hAnsi="Symbol"/>
          <w:iCs/>
          <w:sz w:val="24"/>
        </w:rPr>
        <w:t></w:t>
      </w:r>
      <w:r>
        <w:rPr>
          <w:iCs/>
          <w:sz w:val="24"/>
        </w:rPr>
        <w:t xml:space="preserve"> наблюдается 5 июля. В каких точках орбиты в эти моменты находится Земля? На сколько километров различаются в них расстояния Земли от Солнца? Линейный радиус Солнца равен 7</w:t>
      </w:r>
      <w:r>
        <w:rPr>
          <w:rFonts w:eastAsia="Symbol" w:cs="Symbol" w:ascii="Symbol" w:hAnsi="Symbol"/>
          <w:iCs/>
          <w:sz w:val="24"/>
        </w:rPr>
        <w:t></w:t>
      </w:r>
      <w:r>
        <w:rPr>
          <w:iCs/>
          <w:sz w:val="24"/>
        </w:rPr>
        <w:t>10</w:t>
      </w:r>
      <w:r>
        <w:rPr>
          <w:iCs/>
          <w:sz w:val="24"/>
          <w:vertAlign w:val="superscript"/>
        </w:rPr>
        <w:t>8</w:t>
      </w:r>
      <w:r>
        <w:rPr>
          <w:iCs/>
          <w:sz w:val="24"/>
        </w:rPr>
        <w:t xml:space="preserve"> м. Среднее расстояние от Земли до Солнца 150 млн. км.</w:t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Угловой радиус – угол, под которым виден линейный радиус тела.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i/>
        </w:rPr>
        <w:t>. «Неизвестная планета».</w:t>
      </w:r>
      <w:r>
        <w:rPr>
          <w:b/>
        </w:rPr>
        <w:t xml:space="preserve"> </w:t>
      </w:r>
      <w:r>
        <w:rPr/>
        <w:t xml:space="preserve">Космонавты подлетели к неизвестной планете, масса которой оказалась в 2 раз больше земной, а радиус такой же как и у Земли. С каким периодом будет обращаться космический корабль вокруг этой планеты на низкой орбите, расположенной в плоскости экватора этой планеты? Сопротивлением атмосферы планеты пренебречь. </w:t>
      </w:r>
      <w:r>
        <w:rPr>
          <w:i/>
        </w:rPr>
        <w:t>Радиус Земли 6400 км, масса 6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24</w:t>
      </w:r>
      <w:r>
        <w:rPr>
          <w:i/>
        </w:rPr>
        <w:t xml:space="preserve"> кг, ускорение свободного падения на Земле </w:t>
      </w:r>
      <w:r>
        <w:rPr>
          <w:i/>
          <w:lang w:val="en-US"/>
        </w:rPr>
        <w:t>g</w:t>
      </w:r>
      <w:r>
        <w:rPr>
          <w:i/>
        </w:rPr>
        <w:t>=9,8 м/с</w:t>
      </w:r>
      <w:r>
        <w:rPr>
          <w:i/>
          <w:vertAlign w:val="superscript"/>
        </w:rPr>
        <w:t>2</w:t>
      </w:r>
      <w:r>
        <w:rPr>
          <w:i/>
        </w:rPr>
        <w:t>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Всероссийская олимпиада школьников по астрономии 2009-2010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лимпиада по астрономии и космонавтике школьников города Калуг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Знакомство с подвижной картой звездного неб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Cs/>
          <w:i/>
        </w:rPr>
        <w:t xml:space="preserve">(4 балла) </w:t>
      </w:r>
      <w:r>
        <w:rPr>
          <w:bCs/>
        </w:rPr>
        <w:t>По подвижной карте звёздного неба определите  примерные  экваториальные координаты звезды Сириус (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 Большого пса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</w:rPr>
        <w:t xml:space="preserve">(2 балла) </w:t>
      </w:r>
      <w:r>
        <w:rPr>
          <w:bCs/>
        </w:rPr>
        <w:t>По подвижной карте звёздного неба определите, какие созвездия можно будет увидеть в Калуге в восточной части неба 20 октября в 10 часов вечера по московскому времени.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2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</w:t>
      </w:r>
      <w:r>
        <w:rPr/>
        <w:t>Почему положение планет не изображено в атласах звездного неба?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В каком месте на земном шаре в течение суток восходят и заходят все звезды неба?</w:t>
      </w:r>
    </w:p>
    <w:p>
      <w:pPr>
        <w:pStyle w:val="2"/>
        <w:spacing w:before="120" w:after="0"/>
        <w:jc w:val="both"/>
        <w:rPr>
          <w:b/>
          <w:b/>
          <w:bCs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Cs/>
          <w:sz w:val="24"/>
        </w:rPr>
        <w:t>Можно ли на Международной Космической Станции  определить ускорение свободного падения на высоте полета с помощью математического маятника?</w:t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ешите задачи, поясняя решение рассуждениями</w:t>
      </w:r>
      <w:r>
        <w:rPr>
          <w:iCs/>
        </w:rPr>
        <w:t xml:space="preserve"> (</w:t>
      </w:r>
      <w:r>
        <w:rPr>
          <w:i/>
          <w:iCs/>
        </w:rPr>
        <w:t>по 4 баллов за задачу</w:t>
      </w:r>
      <w:r>
        <w:rPr>
          <w:iCs/>
        </w:rPr>
        <w:t>)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 xml:space="preserve">«Зима и лето». </w:t>
      </w:r>
      <w:r>
        <w:rPr/>
        <w:t>4 января Земля ближе к Солнцу, чем 5 июля, на несколько миллионов километров. Почему же зимой  в России холоднее, чем летом?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i/>
        </w:rPr>
        <w:t>«Спутник ГЛОНАСС».</w:t>
      </w:r>
      <w:r>
        <w:rPr>
          <w:bCs/>
        </w:rPr>
        <w:t xml:space="preserve"> Каков период обращения спутника системы ГЛОНАСС (ГЛОбальная Навигационная Спутниковая Система), если плоскость его орбиты проходит через центр Земли и расположена на высоте 19 100 км над поверхностью планеты? Радиус Земли 6400 км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i/>
        </w:rPr>
        <w:t>«Китайские астрономы».</w:t>
      </w:r>
      <w:r>
        <w:rPr>
          <w:b/>
          <w:bCs/>
          <w:color w:val="FF0000"/>
        </w:rPr>
        <w:t xml:space="preserve"> </w:t>
      </w:r>
      <w:r>
        <w:rPr/>
        <w:t>Примерно в 1100 году до нашей эры китайские астрономы измеряли максимальную высоту Солнца в дни летнего и зимнего солнцестояний. В первом случае они получили величину h</w:t>
      </w:r>
      <w:r>
        <w:rPr>
          <w:vertAlign w:val="subscript"/>
        </w:rPr>
        <w:t>1</w:t>
      </w:r>
      <w:r>
        <w:rPr/>
        <w:t> = 79°07′, во втором — h</w:t>
      </w:r>
      <w:r>
        <w:rPr>
          <w:vertAlign w:val="subscript"/>
        </w:rPr>
        <w:t>2</w:t>
      </w:r>
      <w:r>
        <w:rPr/>
        <w:t> = 31°19′. Оба раза Солнце было к югу от зенита. Найдите широту местности, где проводились наблюдения, а также угол наклона эклиптики к небесному экватору в ту эпоху.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52:00Z</dcterms:created>
  <dc:creator>Ekaterina</dc:creator>
  <dc:description/>
  <cp:keywords/>
  <dc:language>en-US</dc:language>
  <cp:lastModifiedBy>Katrin</cp:lastModifiedBy>
  <cp:lastPrinted>2009-10-18T10:09:00Z</cp:lastPrinted>
  <dcterms:modified xsi:type="dcterms:W3CDTF">2009-10-18T07:01:00Z</dcterms:modified>
  <cp:revision>68</cp:revision>
  <dc:subject/>
  <dc:title>XVI Всероссийская олимпиада школьников по астрономии 2008-2009 учебный год</dc:title>
</cp:coreProperties>
</file>