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 РОССИЙСКАЯ ОЛИМПИАДА ПО АСТРОНОМИИ 2008-2009 УЧ. ГОД</w:t>
      </w:r>
    </w:p>
    <w:p>
      <w:pPr>
        <w:pStyle w:val="Heading"/>
        <w:spacing w:before="120" w:after="0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ОЛИМПИАДА ПО АСТРОНОМИИ И КОСМОНАВТИКЕ ШКОЛЬНИКОВ КАЛУЖСКОЙ ОБЛАСТИ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УНИЦИПАЛЬНЫЙ ЭТАП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7-8 КЛАСС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Знакомство с конфигурацией созвезд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Дана карта звёздного неба. Определить созвездие, нанесённое на карту.  Соедините звёзды по контуру созвездия, определите их названия (4 баллов). 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Калейдоскоп по астрономии и космонавтике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Ответьте на вопрос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В настоящее время известно 88 созвездий. Могут ли ученые открыть 89 созвездие с ростом технических возможностей новых телескопов? (2 балла)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Какая из перечисленных звезд - Арктур, Вега, Капелла, Полярная, Сириус -  является самой яркой  звездой северного полушария неба? (2 балла) В каком созвездии она расположена? (2 балл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78785" cy="29787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97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По данным, полученным астрономами с помощью космических аппаратов, на одном из спутников планеты Солнечной системы имеются действующие вулканы, а другой спутник этой же планеты покрыт толстым слоем  водяного льда. Как называется эта планета и ее упомянутые спутники? (2+2+2 балл)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Где сегодня день равен ночи? (2 балла)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Какое из названий приборов и механизмов не является названием созвездия: Телескоп, Секстант, Насос, Резец,  Циркуль, Весы,  Динамометр, Микроскоп, Компас.  (2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Какие явления характерны для Земли и Солнца в период высокой солнечной активности?. (2+2 балл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ешите задачи, поясняя решение необходимыми рисунками и рассужден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6 баллов за задачу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рисуйте, как Вы представляете себе Солнечную систему. Из каких объектов она состоит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огда мы ближе к Солнцу - зимой или летом? В каком из полушарий (северном или южном) зима теплее? Почему лето в северном полушарии длиннее зимы?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Как меняется высота Солнца над горизонтом в течение года в Москве? Когда высота Солнца над горизонтом наибольшая и когда наименьшая?</w:t>
      </w:r>
    </w:p>
    <w:p>
      <w:pPr>
        <w:pStyle w:val="Normal"/>
        <w:spacing w:before="0" w:after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/>
      </w:pP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РОССИЙСКАЯ ОЛИМПИАДА ПО АСТРОНОМИИ 2008-2009 УЧ. ГОД</w:t>
      </w:r>
    </w:p>
    <w:p>
      <w:pPr>
        <w:pStyle w:val="Heading"/>
        <w:spacing w:before="120" w:after="0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ОЛИМПИАДА ПО АСТРОНОМИИ И КОСМОНАВТИКЕ ШКОЛЬНИКОВ КАЛУЖСКОЙ ОБЛАСТИ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УНИЦИПАЛЬНЫЙ ЭТАП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1040</wp:posOffset>
            </wp:positionH>
            <wp:positionV relativeFrom="paragraph">
              <wp:posOffset>139700</wp:posOffset>
            </wp:positionV>
            <wp:extent cx="3394710" cy="2794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</w:t>
      </w:r>
      <w:r>
        <w:rPr/>
        <w:t xml:space="preserve">. Знакомство с конфигурацией созвездий. На рисунке изображён участок звёздного неба. </w:t>
      </w:r>
    </w:p>
    <w:p>
      <w:pPr>
        <w:pStyle w:val="Heading"/>
        <w:spacing w:before="120" w:after="0"/>
        <w:jc w:val="both"/>
        <w:rPr/>
      </w:pPr>
      <w:r>
        <w:rPr/>
        <w:t xml:space="preserve">1. </w:t>
      </w:r>
      <w:r>
        <w:rPr>
          <w:b w:val="false"/>
        </w:rPr>
        <w:t>(4 балла).</w:t>
      </w:r>
      <w:r>
        <w:rPr/>
        <w:t xml:space="preserve"> </w:t>
      </w:r>
      <w:r>
        <w:rPr>
          <w:b w:val="false"/>
        </w:rPr>
        <w:t>Какое созвездие можно на нём различить?</w:t>
      </w:r>
      <w:r>
        <w:rPr/>
        <w:t xml:space="preserve"> </w:t>
      </w:r>
    </w:p>
    <w:p>
      <w:pPr>
        <w:pStyle w:val="Heading"/>
        <w:spacing w:before="120" w:after="0"/>
        <w:jc w:val="both"/>
        <w:rPr/>
      </w:pPr>
      <w:r>
        <w:rPr/>
        <w:t xml:space="preserve">2. </w:t>
      </w:r>
      <w:r>
        <w:rPr>
          <w:b w:val="false"/>
        </w:rPr>
        <w:t>(2 балла).</w:t>
      </w:r>
      <w:r>
        <w:rPr/>
        <w:t xml:space="preserve"> </w:t>
      </w:r>
      <w:r>
        <w:rPr>
          <w:b w:val="false"/>
        </w:rPr>
        <w:t>Как называются самые яркие звезды из этого созвездия</w:t>
      </w:r>
      <w:r>
        <w:rPr/>
        <w:t>.</w:t>
      </w:r>
      <w:r>
        <w:rPr>
          <w:bCs w:val="false"/>
        </w:rPr>
        <w:t xml:space="preserve"> 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алейдоскоп по астрономии и космонавтике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ьте на вопросы </w:t>
      </w:r>
      <w:r>
        <w:rPr>
          <w:sz w:val="24"/>
          <w:szCs w:val="24"/>
        </w:rPr>
        <w:t>(каждый вопрос до 2 баллов).</w:t>
      </w:r>
    </w:p>
    <w:p>
      <w:pPr>
        <w:pStyle w:val="Normal1"/>
        <w:spacing w:before="120" w:after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Как известно, Луна всегда повёрнута к Земле одной стороной. Вращается ли она вокруг своей оси? Если – «да», то с каким периодом. Если – «нет», то – как это доказать?</w:t>
      </w:r>
    </w:p>
    <w:p>
      <w:pPr>
        <w:pStyle w:val="Normal1"/>
        <w:spacing w:before="120" w:after="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Как известно, Луна всегда повёрнута к Земле одной стороной, но один калужанин, любитель астрономии уверял своих друзей, что в свой телескоп за год может рассмотреть до 60 % поверхности Луны. Не обманывал ли он, хвастаясь?</w:t>
      </w:r>
    </w:p>
    <w:p>
      <w:pPr>
        <w:pStyle w:val="Normal1"/>
        <w:spacing w:before="120" w:after="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Как известно, Луна всегда повёрнута к Земле одной стороной, но угловой размер Луны в течение года изменяется, т.е. лунный диск бывает то большего, то меньшего размера, почему?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В каком созвездии северного неба можно увидеть невооружённым глазом галактику? Какое у неё собственное имя? 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Чем эта галактика (см. вопрос 7) похожа на нашу Галактику?</w:t>
      </w:r>
    </w:p>
    <w:p>
      <w:pPr>
        <w:pStyle w:val="Normal1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Какое из названий приборов и механизмов не является названием созвездия: Телескоп, Секстант, Насос, Резец, Циркуль, Весы, Динамометр, Микроскоп, Компас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1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Спутник двигался по круговой траектории. Какой стала траектория спутника, после того как он включил на некоторое время разгоняющие двигатели и его скорость увеличилась в 1,3 раза? </w:t>
      </w:r>
    </w:p>
    <w:p>
      <w:pPr>
        <w:pStyle w:val="Normal1"/>
        <w:spacing w:before="120" w:after="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Вернётся ли он в точку орбиты, где он был в момент выключения двигателя (см. вопрос 9)?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ешите задачи, поясняя решение необходимыми рисунками и рассужден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6 баллов за задачу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исуйте, как вы представляете себе строение Солнечной системы, схематично изобразите орбиты объектов (Солнце, планеты, пояс астероидов облако Оорта, пояс Койпера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На какой наибольшей высоте (примерно) можно наблюдать Юпитер в Калуге (широта Калуги  примерно 54,5º, долгота Калуги примерно 36,3º)? (Ответ поясните рисунком небесной сферы)</w:t>
      </w:r>
    </w:p>
    <w:p>
      <w:pPr>
        <w:pStyle w:val="Normal1"/>
        <w:spacing w:before="120" w:after="0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Перечислите 6 ярких звёзд, которые можно наблюдать в Калуге и назовите созвездия, в которых они находится. 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spacing w:before="120" w:after="0"/>
        <w:rPr/>
      </w:pP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РОССИЙСКАЯ ОЛИМПИАДА ПО АСТРОНОМИИ 2008-2009 УЧ. ГОД</w:t>
      </w:r>
    </w:p>
    <w:p>
      <w:pPr>
        <w:pStyle w:val="Heading"/>
        <w:spacing w:before="120" w:after="0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ОЛИМПИАДА ПО АСТРОНОМИИ И КОСМОНАВТИКЕ ШКОЛЬНИКОВ КАЛУЖСКОЙ ОБЛАСТИ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УНИЦИПАЛЬНЫЙ ЭТАП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10 КЛАСС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2300</wp:posOffset>
            </wp:positionH>
            <wp:positionV relativeFrom="paragraph">
              <wp:posOffset>132080</wp:posOffset>
            </wp:positionV>
            <wp:extent cx="3279775" cy="23012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</w:t>
      </w:r>
      <w:r>
        <w:rPr/>
        <w:t xml:space="preserve">. Знакомство с конфигурацией созвездий. На рисунке изображён участок звёздного неба. </w:t>
      </w:r>
    </w:p>
    <w:p>
      <w:pPr>
        <w:pStyle w:val="Heading"/>
        <w:spacing w:before="120" w:after="0"/>
        <w:jc w:val="both"/>
        <w:rPr/>
      </w:pPr>
      <w:r>
        <w:rPr/>
        <w:t xml:space="preserve">1. </w:t>
      </w:r>
      <w:r>
        <w:rPr>
          <w:b w:val="false"/>
        </w:rPr>
        <w:t>(4 балла).</w:t>
      </w:r>
      <w:r>
        <w:rPr/>
        <w:t xml:space="preserve"> </w:t>
      </w:r>
      <w:r>
        <w:rPr>
          <w:b w:val="false"/>
        </w:rPr>
        <w:t>Какое созвездие можно на нём различить?</w:t>
      </w:r>
      <w:r>
        <w:rPr/>
        <w:t xml:space="preserve"> </w:t>
      </w:r>
    </w:p>
    <w:p>
      <w:pPr>
        <w:pStyle w:val="Heading"/>
        <w:spacing w:before="120" w:after="0"/>
        <w:jc w:val="both"/>
        <w:rPr/>
      </w:pPr>
      <w:r>
        <w:rPr/>
        <w:t xml:space="preserve">2. </w:t>
      </w:r>
      <w:r>
        <w:rPr>
          <w:b w:val="false"/>
        </w:rPr>
        <w:t>(2 балла).</w:t>
      </w:r>
      <w:r>
        <w:rPr/>
        <w:t xml:space="preserve"> </w:t>
      </w:r>
      <w:r>
        <w:rPr>
          <w:b w:val="false"/>
        </w:rPr>
        <w:t>Как называется самая яркая звезда из этого созвездия</w:t>
      </w:r>
      <w:r>
        <w:rPr/>
        <w:t>.</w:t>
      </w:r>
      <w:r>
        <w:rPr>
          <w:bCs w:val="false"/>
        </w:rPr>
        <w:t xml:space="preserve"> 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алейдоскоп по астрономии и космонавтике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ьте на вопросы </w:t>
      </w:r>
      <w:r>
        <w:rPr>
          <w:sz w:val="24"/>
          <w:szCs w:val="24"/>
        </w:rPr>
        <w:t>(каждый вопрос до 2 баллов)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В какой области земного шара звёзды с одинаковым прямым восхождением одновременно появляются над горизонтом? 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В какой области земного шара можно наблюдать все звёзды с одинаковым склонением на одной и той же высоте</w:t>
      </w:r>
      <w:r>
        <w:rPr>
          <w:color w:val="000000"/>
          <w:sz w:val="24"/>
          <w:szCs w:val="24"/>
        </w:rPr>
        <w:t>?</w:t>
      </w:r>
    </w:p>
    <w:p>
      <w:pPr>
        <w:pStyle w:val="Normal1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акой планете Солнечной системы продолжительность солнечных суток примерно такая же, как на Земле? </w:t>
      </w:r>
    </w:p>
    <w:p>
      <w:pPr>
        <w:pStyle w:val="Normal1"/>
        <w:spacing w:before="120" w:after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акая из планет Солнечной системы имеет среднюю плотность меньше плотности воды?</w:t>
      </w:r>
    </w:p>
    <w:p>
      <w:pPr>
        <w:pStyle w:val="Normal1"/>
        <w:spacing w:before="120" w:after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настоящее время известно 88 созвездий. Могут ли ученые открыть 89 созвездие с ростом технических возможностей новых телескопов?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ешите задачи, поясняя решение необходимыми рисунками и рассужден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6 баллов за задачу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Марс находится в противостоянии, если его наблюдать с Венеры, через сколько времени Марс окажется в соединении относительно наблюдателя на Венере? Среднее суточное движение Марса равн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den>
        </m:f>
      </m:oMath>
      <w:r>
        <w:rPr>
          <w:sz w:val="24"/>
          <w:szCs w:val="24"/>
        </w:rPr>
        <w:t xml:space="preserve">, а Венеры равн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den>
        </m:f>
      </m:oMath>
      <w:r>
        <w:rPr>
          <w:sz w:val="24"/>
          <w:szCs w:val="24"/>
        </w:rPr>
        <w:t>. (Покажите на рисунке расположение планет в обоих случаях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За один оборот коротко периодичная комета теряет примерно 10 млрд тонн вещества. Среднее время её жизни примерно 1 млн лет. Какова масса кометы, если в перигелии она подходит к Солнцу на расстояние 1,5 а.е., а в афелии удаляется на 48,5 а.е. </w:t>
      </w:r>
    </w:p>
    <w:p>
      <w:pPr>
        <w:pStyle w:val="Normal1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еречислите 6 самых ярких звёзд, которые можно наблюдать в Калуге и назовите созвездия, в которых они находится. </w:t>
      </w:r>
    </w:p>
    <w:p>
      <w:pPr>
        <w:pStyle w:val="Normal1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экваторе некоторой шарообразной планеты тела весят вдвое меньше, чем на полюсе. Определите среднюю плотность планеты, если период её вращения вокруг оси около 3 часов.</w:t>
      </w:r>
    </w:p>
    <w:p>
      <w:pPr>
        <w:pStyle w:val="Normal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/>
      </w:pP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РОССИЙСКАЯ ОЛИМПИАДА ПО АСТРОНОМИИ 2008-2009 УЧ. ГОД</w:t>
      </w:r>
    </w:p>
    <w:p>
      <w:pPr>
        <w:pStyle w:val="Heading"/>
        <w:spacing w:before="120" w:after="0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ОЛИМПИАДА ПО АСТРОНОМИИ И КОСМОНАВТИКЕ ШКОЛЬНИКОВ КАЛУЖСКОЙ ОБЛАСТИ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УНИЦИПАЛЬНЫЙ ЭТАП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11 КЛАСС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lang w:val="en-US"/>
        </w:rPr>
        <w:t>I</w:t>
      </w:r>
      <w:r>
        <w:rPr/>
        <w:t xml:space="preserve">. Знакомство с конфигурацией созвездий. </w:t>
      </w:r>
    </w:p>
    <w:p>
      <w:pPr>
        <w:pStyle w:val="Heading"/>
        <w:spacing w:before="120" w:after="0"/>
        <w:jc w:val="both"/>
        <w:rPr>
          <w:b w:val="false"/>
          <w:b w:val="false"/>
        </w:rPr>
      </w:pPr>
      <w:r>
        <w:rPr/>
        <w:t xml:space="preserve">1. </w:t>
      </w:r>
      <w:r>
        <w:rPr>
          <w:b w:val="false"/>
        </w:rPr>
        <w:t>(2+2 балла).</w:t>
      </w:r>
      <w:r>
        <w:rPr/>
        <w:t xml:space="preserve"> </w:t>
      </w:r>
      <w:r>
        <w:rPr>
          <w:b w:val="false"/>
        </w:rPr>
        <w:t>Изобразите примерное расположение звёзд в созвездиях Пегас и Андромеда.</w:t>
      </w:r>
    </w:p>
    <w:p>
      <w:pPr>
        <w:pStyle w:val="Heading"/>
        <w:spacing w:before="120" w:after="0"/>
        <w:jc w:val="both"/>
        <w:rPr/>
      </w:pPr>
      <w:r>
        <w:rPr/>
        <w:t xml:space="preserve">2. </w:t>
      </w:r>
      <w:r>
        <w:rPr>
          <w:b w:val="false"/>
        </w:rPr>
        <w:t>(1+1 балл).</w:t>
      </w:r>
      <w:r>
        <w:rPr/>
        <w:t xml:space="preserve"> </w:t>
      </w:r>
      <w:r>
        <w:rPr>
          <w:b w:val="false"/>
        </w:rPr>
        <w:t>Назовите самые яркие звёзды каждого из созвездий.</w:t>
      </w:r>
    </w:p>
    <w:p>
      <w:pPr>
        <w:pStyle w:val="2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алейдоскоп по астрономии и космонавтике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ьте на вопросы </w:t>
      </w:r>
      <w:r>
        <w:rPr>
          <w:sz w:val="24"/>
          <w:szCs w:val="24"/>
        </w:rPr>
        <w:t>(каждый вопрос до 2 баллов).</w:t>
      </w:r>
    </w:p>
    <w:p>
      <w:pPr>
        <w:pStyle w:val="Normal1"/>
        <w:spacing w:before="120" w:after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Как известно, Луна всегда повёрнута к Земле одной стороной, но один калужанин, любитель астрономии уверял своих друзей, что в свой телескоп за год может рассмотреть до 60 % поверхности Луны. Не обманывал ли он, хвастаясь?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В какой области земного шара звёзды с одинаковым прямым восхождением одновременно появляются над горизонтом? 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В какой области земного шара можно наблюдать все звёзды с одинаковым склонением на одной и той же высоте</w:t>
      </w:r>
      <w:r>
        <w:rPr>
          <w:color w:val="000000"/>
          <w:sz w:val="24"/>
          <w:szCs w:val="24"/>
        </w:rPr>
        <w:t>?</w:t>
      </w:r>
    </w:p>
    <w:p>
      <w:pPr>
        <w:pStyle w:val="Normal1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Какое из названий приборов и механизмов не является названием созвездия: Весы, Секстант, Насос, Резец, Циркуль, Телескоп, Спектроскоп, Микроскоп, Компас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1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Спутник двигался по круговой траектории. Какой стала траектория спутника, после того как он включил на некоторое время разгоняющие двигатели и его скорость увеличилась в 1,5 раза?  Вернётся ли спутник точку орбиты, где он был в момент выключения двигателя, если далее он будет двигаться только под действием силы всемирного тяготения?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ешите задачи, поясняя решение необходимыми рисунками и рассужден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6 баллов за задачу)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«Высота Марса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На какой наибольшей высоте (примерно) можно наблюдать Марс в Калуге (широта Калуги  примерно 54,5º, долгота Калуги примерно 36,3º)? (Ответ поясните рисунком)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Смена конфигураций 11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Марс находится в противостоянии, через сколько времени Марс окажется в восточной квадратуре? Среднее суточное движение Марса равн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den>
        </m:f>
      </m:oMath>
      <w:r>
        <w:rPr>
          <w:sz w:val="24"/>
          <w:szCs w:val="24"/>
        </w:rPr>
        <w:t xml:space="preserve">, а Зем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den>
        </m:f>
      </m:oMath>
      <w:r>
        <w:rPr>
          <w:sz w:val="24"/>
          <w:szCs w:val="24"/>
        </w:rPr>
        <w:t>, среднее расстояние от Солнца до Марса равно 1,5 а.е.. (Покажите на рисунке расположение планет в обоих случаях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Почтовый перевод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Через сколько времени был получен почтовый перевод, если он был отправлен из Буэнос-Айреса (западная долгота 5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(21 часовой пояс) 12 мая в 12 ч 20 мин поясного времени и был получен в Калуге (восточная долгота 36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(2 часовой пояс) 14 мая в 13-ч 45 мин московского времени.</w:t>
      </w:r>
    </w:p>
    <w:p>
      <w:pPr>
        <w:pStyle w:val="Normal1"/>
        <w:spacing w:before="120" w:after="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Светимости звёзд» </w:t>
      </w:r>
    </w:p>
    <w:p>
      <w:pPr>
        <w:pStyle w:val="Normal1"/>
        <w:spacing w:before="120" w:after="0"/>
        <w:jc w:val="both"/>
        <w:rPr/>
      </w:pPr>
      <w:r>
        <w:rPr>
          <w:b/>
          <w:sz w:val="24"/>
          <w:szCs w:val="24"/>
        </w:rPr>
        <w:t>11.А.</w:t>
      </w:r>
      <w:r>
        <w:rPr>
          <w:sz w:val="24"/>
          <w:szCs w:val="24"/>
        </w:rPr>
        <w:t xml:space="preserve"> (2 балла) Две звезды принадлежат одному спектральному классу, радиус одной звезды в два раза больше радиуса другой. Сравните светимости звёзд.</w:t>
      </w:r>
    </w:p>
    <w:p>
      <w:pPr>
        <w:pStyle w:val="Normal1"/>
        <w:spacing w:before="120" w:after="0"/>
        <w:jc w:val="both"/>
        <w:rPr/>
      </w:pPr>
      <w:r>
        <w:rPr>
          <w:b/>
          <w:sz w:val="24"/>
          <w:szCs w:val="24"/>
        </w:rPr>
        <w:t>11.Б.</w:t>
      </w:r>
      <w:r>
        <w:rPr>
          <w:sz w:val="24"/>
          <w:szCs w:val="24"/>
        </w:rPr>
        <w:t xml:space="preserve"> (2 балла) Две звезды принадлежат главной последовательности. Масса одной в два раза больше массы другой. Сравните светимости звёзд.</w:t>
      </w:r>
    </w:p>
    <w:p>
      <w:pPr>
        <w:pStyle w:val="Normal1"/>
        <w:spacing w:before="120" w:after="0"/>
        <w:jc w:val="both"/>
        <w:rPr/>
      </w:pPr>
      <w:r>
        <w:rPr>
          <w:b/>
          <w:sz w:val="24"/>
          <w:szCs w:val="24"/>
        </w:rPr>
        <w:t>11.В</w:t>
      </w:r>
      <w:r>
        <w:rPr>
          <w:sz w:val="24"/>
          <w:szCs w:val="24"/>
        </w:rPr>
        <w:t xml:space="preserve">. (2 балла) Две звезды находятся на одинаковом расстоянии от нас, видимая звёздная величина одной звезды на пять звёздных величин больше видимой звёздной величины другой звезды. сравните светимости звёзд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M1">
    <w:name w:val="m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Диплом1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sz w:val="30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11">
    <w:name w:val="Стиль1"/>
    <w:basedOn w:val="Normal"/>
    <w:qFormat/>
    <w:pPr>
      <w:jc w:val="center"/>
    </w:pPr>
    <w:rPr>
      <w:color w:val="008000"/>
      <w:sz w:val="28"/>
      <w:szCs w:val="24"/>
    </w:rPr>
  </w:style>
  <w:style w:type="paragraph" w:styleId="Style11">
    <w:name w:val="style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45:00Z</dcterms:created>
  <dc:creator>Лошкарев Дмитрий</dc:creator>
  <dc:description/>
  <cp:keywords/>
  <dc:language>en-US</dc:language>
  <cp:lastModifiedBy>Егор Алексеев</cp:lastModifiedBy>
  <dcterms:modified xsi:type="dcterms:W3CDTF">2024-02-06T19:45:00Z</dcterms:modified>
  <cp:revision>2</cp:revision>
  <dc:subject/>
  <dc:title>ЗАДАЧИ ОКРУЖНОГО ТУРА ГОРОДСКОЙ ОЛИМПИАДЫ ПО АСТРОНОМИИ И ФИЗИКЕ КОСМОСА 2004 ГОДА</dc:title>
</cp:coreProperties>
</file>