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XV</w:t>
      </w:r>
      <w:r>
        <w:rPr/>
        <w:t xml:space="preserve"> РОССИЙСКАЯ ОЛИМПИАДА ПО АСТРОНОМИИ 2007-2008 УЧ. ГОД</w:t>
      </w:r>
    </w:p>
    <w:p>
      <w:pPr>
        <w:pStyle w:val="Heading"/>
        <w:rPr/>
      </w:pPr>
      <w:r>
        <w:rPr>
          <w:lang w:val="en-US"/>
        </w:rPr>
        <w:t>V</w:t>
      </w:r>
      <w:r>
        <w:rPr/>
        <w:t xml:space="preserve"> ОЛИМПИАДА ПО АСТРОНОМИИ И КОСМОНАВТИКЕ ШКОЛЬНИКОВ ГОРОДА КАЛУГИ </w:t>
      </w:r>
    </w:p>
    <w:p>
      <w:pPr>
        <w:pStyle w:val="Heading"/>
        <w:rPr/>
      </w:pPr>
      <w:r>
        <w:rPr/>
        <w:t>9 КЛАСС  решения и критерии оценки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Задания составлены доцентом кафедры общей физики КГПУ им. К.Э.Циолковского М.С. Красиным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и студентом МФТИ (ГУ), выпускником с.ш. №46 г. Калуги  В.М. Бабиным</w:t>
      </w:r>
    </w:p>
    <w:p>
      <w:pPr>
        <w:pStyle w:val="21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1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4 балла). Кассиопея.</w:t>
      </w:r>
    </w:p>
    <w:p>
      <w:pPr>
        <w:pStyle w:val="21"/>
        <w:spacing w:before="120" w:after="0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 Общие рекомендации по оцениванию вопросов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аждый вопрос до 2 баллов, Общие рекомендации по оцениванию заданий см 10 класс</w:t>
      </w:r>
      <w:r>
        <w:rPr>
          <w:sz w:val="24"/>
        </w:rPr>
        <w:t>)</w:t>
      </w:r>
    </w:p>
    <w:p>
      <w:pPr>
        <w:pStyle w:val="21"/>
        <w:spacing w:before="120" w:after="0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88 созвездий  </w:t>
      </w:r>
      <w:r>
        <w:rPr>
          <w:b/>
          <w:bCs/>
          <w:sz w:val="24"/>
        </w:rPr>
        <w:t>3.</w:t>
      </w:r>
      <w:r>
        <w:rPr>
          <w:sz w:val="24"/>
        </w:rPr>
        <w:t xml:space="preserve"> Ганимед   </w:t>
      </w:r>
      <w:r>
        <w:rPr>
          <w:b/>
          <w:sz w:val="24"/>
        </w:rPr>
        <w:t xml:space="preserve">4. </w:t>
      </w:r>
      <w:r>
        <w:rPr>
          <w:sz w:val="24"/>
        </w:rPr>
        <w:t xml:space="preserve">Сергей Павлович Королёв </w:t>
      </w:r>
      <w:r>
        <w:rPr>
          <w:b/>
          <w:sz w:val="24"/>
        </w:rPr>
        <w:t xml:space="preserve">5. </w:t>
      </w:r>
      <w:r>
        <w:rPr>
          <w:sz w:val="24"/>
        </w:rPr>
        <w:t xml:space="preserve">Буран.  </w:t>
      </w:r>
      <w:r>
        <w:rPr>
          <w:b/>
          <w:sz w:val="24"/>
        </w:rPr>
        <w:t>6.</w:t>
      </w:r>
      <w:r>
        <w:rPr>
          <w:sz w:val="24"/>
        </w:rPr>
        <w:t xml:space="preserve"> Нептун. 7. Змея.</w:t>
      </w:r>
    </w:p>
    <w:p>
      <w:pPr>
        <w:pStyle w:val="21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необходимыми рисунками и рассуждениями </w:t>
      </w:r>
    </w:p>
    <w:p>
      <w:pPr>
        <w:pStyle w:val="21"/>
        <w:spacing w:before="120" w:after="0"/>
        <w:rPr>
          <w:b/>
          <w:b/>
          <w:sz w:val="24"/>
        </w:rPr>
      </w:pPr>
      <w:r>
        <w:rPr>
          <w:sz w:val="24"/>
        </w:rPr>
        <w:t>(</w:t>
      </w:r>
      <w:r>
        <w:rPr>
          <w:i/>
          <w:sz w:val="24"/>
        </w:rPr>
        <w:t>Каждая задача до 6 баллов. Общие рекомендации по оцениванию заданий см 10 класс</w:t>
      </w:r>
      <w:r>
        <w:rPr>
          <w:sz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b/>
        </w:rPr>
        <w:t>8. «Вечерняя Венера»</w:t>
      </w:r>
      <w:r>
        <w:rPr/>
        <w:t xml:space="preserve">: </w:t>
      </w:r>
      <w:r>
        <w:rPr>
          <w:b/>
        </w:rPr>
        <w:t>Ошибка 1</w:t>
      </w:r>
      <w:r>
        <w:rPr/>
        <w:t>. Венера не может наблюдаться жителями Земли на удалении более чем 46</w:t>
      </w:r>
      <w:r>
        <w:rPr>
          <w:vertAlign w:val="superscript"/>
        </w:rPr>
        <w:t>0</w:t>
      </w:r>
      <w:r>
        <w:rPr/>
        <w:t xml:space="preserve">, поэтому её нельзя наблюдать на востоке, когда Солнце только что зашло на западе. </w:t>
      </w:r>
      <w:r>
        <w:rPr>
          <w:b/>
        </w:rPr>
        <w:t>Ошибка 2</w:t>
      </w:r>
      <w:r>
        <w:rPr/>
        <w:t xml:space="preserve">. Полная Луна наблюдается, когда они расположена на противоположной стороне от Солнца для земных наблюдателей, поэтому она должна было наблюдаться на восточной стороне неба, а не вблизи Солнца. </w:t>
      </w:r>
      <w:r>
        <w:rPr>
          <w:i/>
        </w:rPr>
        <w:t>Видимо, писатель перепутал положение Луны и Венеры</w:t>
      </w:r>
      <w:r>
        <w:rPr/>
        <w:t xml:space="preserve">. </w:t>
      </w:r>
      <w:r>
        <w:rPr>
          <w:b/>
        </w:rPr>
        <w:t>Нет ошибки</w:t>
      </w:r>
      <w:r>
        <w:rPr/>
        <w:t xml:space="preserve">, Юпитер может наблюдаться на западе сразу после захода Солнца, в том числе и рядом с Луной (правда это будет узкий серп Луны). </w:t>
      </w:r>
      <w:r>
        <w:rPr>
          <w:i/>
        </w:rPr>
        <w:t xml:space="preserve">Дополнительные рекомендации по оценке. За каждый правильный ответ добавлять 3 балла, если положение Юпитера признано ошибочным, снизить оценку на 1 балл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9. </w:t>
      </w:r>
      <w:r>
        <w:rPr>
          <w:b/>
          <w:i/>
        </w:rPr>
        <w:t>«Космонавты на Луне»</w:t>
      </w:r>
      <w:r>
        <w:rPr>
          <w:b/>
        </w:rPr>
        <w:t xml:space="preserve"> </w:t>
      </w:r>
      <w:r>
        <w:rPr/>
        <w:t xml:space="preserve">Скорости космонавтов будут неодинаковы только потому, что Луна вращается вокруг своей оси. Поскольку Луна всегда обращена к Земле одной своей стороной, то период обращения Луны вокруг своей оси равен периоду обращения Луны вокруг Земл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 Угол наклона оси вращения Луна к плоскости орбиты Луны близок к 90</w:t>
      </w:r>
      <w:r>
        <w:rPr>
          <w:vertAlign w:val="superscript"/>
        </w:rPr>
        <w:t>о</w:t>
      </w:r>
      <w:r>
        <w:rPr/>
        <w:t xml:space="preserve">, поэтому можно считать, что космонавты находятся на расстоянии радиуса Луны от оси вращения. Поэтому относительная скорость космонавтов будет равна удвоенной экваториальной скорости осевого вращени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дставив числовые данные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27940" distR="23495" simplePos="0" locked="0" layoutInCell="0" allowOverlap="1" relativeHeight="69">
                <wp:simplePos x="0" y="0"/>
                <wp:positionH relativeFrom="column">
                  <wp:posOffset>4028440</wp:posOffset>
                </wp:positionH>
                <wp:positionV relativeFrom="paragraph">
                  <wp:posOffset>274320</wp:posOffset>
                </wp:positionV>
                <wp:extent cx="2715260" cy="2675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75880"/>
                          <a:chOff x="0" y="0"/>
                          <a:chExt cx="271512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120" cy="267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5120" cy="267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5120" cy="267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5120" cy="267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251640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2516400" cy="252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920" cy="252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573560" cy="252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73560" cy="2528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4320" y="2220120"/>
                                              <a:ext cx="388800" cy="30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24"/>
                                                    <w:vertAlign w:val="superscript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8520" y="2221920"/>
                                              <a:ext cx="446400" cy="30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2760" y="209520"/>
                                              <a:ext cx="22860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1600" y="247680"/>
                                              <a:ext cx="22932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649080"/>
                                              <a:ext cx="1389240" cy="1388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88880" y="277560"/>
                                              <a:ext cx="18468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8760" y="1265760"/>
                                              <a:ext cx="27684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5200" y="0"/>
                                              <a:ext cx="276120" cy="27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45080"/>
                                              <a:ext cx="27684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3680" y="278280"/>
                                              <a:ext cx="555120" cy="194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241920"/>
                                              <a:ext cx="142920" cy="201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2040" y="432000"/>
                                              <a:ext cx="1188720" cy="163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6880" y="463680"/>
                                              <a:ext cx="278280" cy="18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360">
                                                  <a:moveTo>
                                                    <a:pt x="540" y="360"/>
                                                  </a:moveTo>
                                                  <a:cubicBezTo>
                                                    <a:pt x="504" y="319"/>
                                                    <a:pt x="414" y="171"/>
                                                    <a:pt x="324" y="111"/>
                                                  </a:cubicBezTo>
                                                  <a:cubicBezTo>
                                                    <a:pt x="234" y="51"/>
                                                    <a:pt x="67" y="23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2600" y="475200"/>
                                              <a:ext cx="28908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3" h="109">
                                                  <a:moveTo>
                                                    <a:pt x="563" y="109"/>
                                                  </a:moveTo>
                                                  <a:cubicBezTo>
                                                    <a:pt x="520" y="93"/>
                                                    <a:pt x="400" y="28"/>
                                                    <a:pt x="306" y="14"/>
                                                  </a:cubicBezTo>
                                                  <a:cubicBezTo>
                                                    <a:pt x="212" y="0"/>
                                                    <a:pt x="64" y="24"/>
                                                    <a:pt x="0" y="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48920" y="20520"/>
                                            <a:ext cx="3441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200000">
                                          <a:off x="34920" y="1117440"/>
                                          <a:ext cx="1353960" cy="44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94" h="1444">
                                              <a:moveTo>
                                                <a:pt x="4394" y="1444"/>
                                              </a:moveTo>
                                              <a:lnTo>
                                                <a:pt x="4217" y="1385"/>
                                              </a:lnTo>
                                              <a:lnTo>
                                                <a:pt x="3884" y="12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480" y="1713960"/>
                                        <a:ext cx="914400" cy="45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бесный эквато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1320" y="114480"/>
                                        <a:ext cx="1135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люс мира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направление на Полярную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3520" y="0"/>
                                      <a:ext cx="12510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юс эклипти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4560"/>
                                    <a:ext cx="109224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удущий полюс мир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направление на Вегу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80" y="87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2800" y="127512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3280" y="1061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100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21.6pt;width:213.8pt;height:210.7pt" coordorigin="6344,432" coordsize="4276,4214">
                <v:group id="shape_0" style="position:absolute;left:6344;top:432;width:4276;height:4214">
                  <v:group id="shape_0" style="position:absolute;left:6344;top:432;width:4276;height:4214">
                    <v:group id="shape_0" style="position:absolute;left:6344;top:432;width:4276;height:4214">
                      <v:group id="shape_0" style="position:absolute;left:6344;top:432;width:4276;height:4214">
                        <v:group id="shape_0" style="position:absolute;left:6700;top:432;width:3920;height:4214">
                          <v:group id="shape_0" style="position:absolute;left:6700;top:664;width:3920;height:3982">
                            <v:group id="shape_0" style="position:absolute;left:6700;top:664;width:2478;height:3982">
                              <v:group id="shape_0" style="position:absolute;left:6700;top:664;width:2478;height:3982">
                                <v:group id="shape_0" style="position:absolute;left:6700;top:664;width:2478;height:398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f" style="position:absolute;left:7132;top:4160;width:611;height:4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4"/>
                                              <w:vertAlign w:val="super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53;top:4163;width:702;height:4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44;top:994;width:35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293;top:1054;width:360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oval id="shape_0" fillcolor="white" stroked="t" o:allowincell="f" style="position:absolute;left:6701;top:1686;width:2187;height:2186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shape id="shape_0" fillcolor="white" stroked="f" o:allowincell="f" style="position:absolute;left:8887;top:1101;width:290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375;top:2657;width:435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157;top:664;width:434;height:4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700;top:3727;width:435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line id="shape_0" from="7430,1102" to="8303,416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09,1045" to="7933,42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34,1344" to="8905,3923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540,360" path="m540,360c504,319,414,171,324,111c234,51,67,23,0,0e" stroked="t" o:allowincell="f" style="position:absolute;left:8207;top:1394;width:437;height:2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563,109" path="m563,109c520,93,400,28,306,14c212,0,64,24,0,26e" stroked="t" o:allowincell="f" style="position:absolute;left:7712;top:1412;width:454;height:8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7407;top:696;width:541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coordsize="4394,1444" path="m4394,1444l4217,1385l3884,1280l0,0e" stroked="t" o:allowincell="f" style="position:absolute;left:6712;top:2423;width:2131;height:697;mso-wrap-style:none;v-text-anchor:middle;rotation:20">
                                <v:fill o:detectmouseclick="t" on="false"/>
                                <v:stroke color="black" weight="50760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8680;top:3363;width:1439;height:7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бесный экватор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832;top:844;width:1787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юс мир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направление на Полярную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8064;top:432;width:196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юс эклиптики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6344;top:628;width:171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дущий полюс м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правление на Вегу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496;top:181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rect id="shape_0" coordsize="10800,10800" path="l0,21600xee" stroked="t" o:allowincell="f" style="position:absolute;left:7608;top:2440;width:179;height:179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420;top:2104;width:539;height:53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49;top:200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0. </w:t>
      </w:r>
      <w:r>
        <w:rPr>
          <w:b/>
          <w:i/>
        </w:rPr>
        <w:t xml:space="preserve">«Прецессия» (Задача от Владимира Бабина). </w:t>
      </w:r>
      <w:r>
        <w:rPr/>
        <w:t xml:space="preserve">Заметим, что через 13000 лет ось Земли сделает половину своего оборота вокруг направления на полюс эклиптики. Следовательно, современное направление оси Земли (ось </w:t>
      </w:r>
      <w:r>
        <w:rPr/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2105768684" r:id="rId2"/>
        </w:object>
      </w:r>
      <w:r>
        <w:rPr/>
        <w:t>) и направление оси Земли через 13000 лет (ось</w:t>
      </w:r>
      <w:r>
        <w:rPr/>
        <w:object w:dxaOrig="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2pt" filled="f" o:ole="">
            <v:imagedata r:id="rId5" o:title=""/>
          </v:shape>
          <o:OLEObject Type="Embed" ProgID="" ShapeID="ole_rId4" DrawAspect="Content" ObjectID="_1107839863" r:id="rId4"/>
        </w:object>
      </w:r>
      <w:r>
        <w:rPr/>
        <w:t>) будут лежать в одной плоскости с осью эклиптики (ось</w:t>
      </w:r>
      <w:r>
        <w:rPr/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1591116926" r:id="rId6"/>
        </w:object>
      </w:r>
      <w:r>
        <w:rPr/>
        <w:t xml:space="preserve">). Тогда угол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OP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равен 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878588449" r:id="rId8"/>
        </w:object>
      </w:r>
      <w:r>
        <w:rPr/>
        <w:t xml:space="preserve">. А склонение есть ни что иное, как угол </w:t>
      </w:r>
      <w:r>
        <w:rPr>
          <w:i/>
          <w:lang w:val="en-US"/>
        </w:rPr>
        <w:t>AOP</w:t>
      </w:r>
      <w:r>
        <w:rPr>
          <w:vertAlign w:val="subscript"/>
        </w:rPr>
        <w:t>1</w:t>
      </w:r>
      <w:r>
        <w:rPr/>
        <w:t xml:space="preserve"> (то есть угол между плоскостью небесного экватора и направлением на звезду). Тогда </w:t>
      </w:r>
      <w:r>
        <w:rPr/>
        <w:object w:dxaOrig="1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9pt" filled="f" o:ole="">
            <v:imagedata r:id="rId11" o:title=""/>
          </v:shape>
          <o:OLEObject Type="Embed" ProgID="" ShapeID="ole_rId10" DrawAspect="Content" ObjectID="_1815176658" r:id="rId1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действительности в настоящее время склонение Веги составляет около </w:t>
      </w:r>
      <w:r>
        <w:rPr/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1176213429" r:id="rId12"/>
        </w:object>
      </w:r>
      <w:r>
        <w:rPr/>
        <w:t xml:space="preserve">. Расхождение в </w:t>
      </w:r>
      <w:r>
        <w:rPr/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317959811" r:id="rId14"/>
        </w:object>
      </w:r>
      <w:r>
        <w:rPr/>
        <w:t xml:space="preserve"> имеет место из-за того, что период прецессионного движения земной оси лишь приблизительно равен 26000 лет, а через 13000 лет Вега не в точности станет «полярной», также можно вспомнить и о собственном движении Веги. Однако подобная оценка склонения вполне приемлема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1. </w:t>
      </w:r>
      <w:r>
        <w:rPr>
          <w:b/>
          <w:i/>
        </w:rPr>
        <w:t>«Рассветы земли Калужской»</w:t>
      </w:r>
      <w:r>
        <w:rPr>
          <w:iCs/>
        </w:rPr>
        <w:t xml:space="preserve"> Таруса более восточный город, земля вращается вокруг своей оси в сторону востока, поэтому жители Тарусы раньше наблюдают восход Солнца, чем жители Бетлицы. Разность по времени равна разности долгот этих городов, выраженная в часовой мере.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iCs/>
        </w:rPr>
        <w:t xml:space="preserve">. Таким образом, разность по времени составляет примерно 13 минут. 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РОССИЙСКАЯ ОЛИМПИАДА ПО АСТРОНОМИИ 2007-2008 УЧ. ГОД</w:t>
      </w:r>
    </w:p>
    <w:p>
      <w:pPr>
        <w:pStyle w:val="Heading"/>
        <w:spacing w:before="120" w:after="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/>
      </w:pPr>
      <w:r>
        <w:rPr/>
        <w:t>10 КЛАСС  решения и критерии оценки</w:t>
      </w:r>
    </w:p>
    <w:p>
      <w:pPr>
        <w:pStyle w:val="TextBody"/>
        <w:spacing w:lineRule="auto" w:line="240" w:before="120" w:after="0"/>
        <w:jc w:val="center"/>
        <w:rPr/>
      </w:pPr>
      <w:r>
        <w:rPr>
          <w:szCs w:val="24"/>
        </w:rPr>
        <w:t>Задания составлены доцентом кафедры общей физики КГПУ им. К.Э.Циолковского М.С. Красиным</w:t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 xml:space="preserve">и студентом МФТИ (ГУ), </w:t>
      </w:r>
      <w:r>
        <w:rPr>
          <w:sz w:val="22"/>
          <w:szCs w:val="22"/>
        </w:rPr>
        <w:t xml:space="preserve">выпускником с.ш. №46 г. Калуги  </w:t>
      </w:r>
      <w:r>
        <w:rPr>
          <w:szCs w:val="24"/>
        </w:rPr>
        <w:t>В.М. Бабиным</w:t>
      </w:r>
    </w:p>
    <w:p>
      <w:pPr>
        <w:pStyle w:val="21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1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(4 балла). Кассиопея.</w:t>
      </w:r>
    </w:p>
    <w:p>
      <w:pPr>
        <w:pStyle w:val="21"/>
        <w:spacing w:before="120" w:after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Калейдоскоп по астрономии и космонавтике. </w:t>
      </w:r>
      <w:r>
        <w:rPr>
          <w:b/>
          <w:i/>
          <w:sz w:val="24"/>
        </w:rPr>
        <w:t xml:space="preserve">Общие рекомендации по оцениванию вопросов </w:t>
      </w:r>
      <w:r>
        <w:rPr>
          <w:i/>
          <w:sz w:val="24"/>
        </w:rPr>
        <w:t xml:space="preserve">За каждый ответ на вопрос можно ставить </w:t>
      </w:r>
      <w:r>
        <w:rPr>
          <w:b/>
          <w:i/>
          <w:sz w:val="24"/>
        </w:rPr>
        <w:t>0, 1</w:t>
      </w:r>
      <w:r>
        <w:rPr>
          <w:i/>
          <w:sz w:val="24"/>
        </w:rPr>
        <w:t xml:space="preserve"> или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балла в зависимости от полноты ответа. Если дан правильный ответ, но нет пояснений (или пояснения неудачные), следует ставить </w:t>
      </w:r>
      <w:r>
        <w:rPr>
          <w:b/>
          <w:i/>
          <w:sz w:val="24"/>
        </w:rPr>
        <w:t xml:space="preserve">1 </w:t>
      </w:r>
      <w:r>
        <w:rPr>
          <w:i/>
          <w:sz w:val="24"/>
        </w:rPr>
        <w:t xml:space="preserve">балл, если есть пояснения к ответу, то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балла. Чтобы избежать субъективизма оценок, желательно, чтобы половину задач калейдоскопа проверял один член жюри, а вторую – другой. Если необходимость в пояснениях отсутствует, то за правильный ответ ставить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балла.</w:t>
      </w:r>
    </w:p>
    <w:p>
      <w:pPr>
        <w:pStyle w:val="21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Участок небесной сферы</w:t>
      </w:r>
    </w:p>
    <w:p>
      <w:pPr>
        <w:pStyle w:val="21"/>
        <w:spacing w:before="120" w:after="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Углекислота (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</w:t>
      </w:r>
    </w:p>
    <w:p>
      <w:pPr>
        <w:pStyle w:val="21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Сергей Павлович Королёв</w:t>
      </w:r>
    </w:p>
    <w:p>
      <w:pPr>
        <w:pStyle w:val="21"/>
        <w:spacing w:before="120" w:after="0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Буран. </w:t>
      </w:r>
    </w:p>
    <w:p>
      <w:pPr>
        <w:pStyle w:val="21"/>
        <w:spacing w:before="120" w:after="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Нептун.</w:t>
      </w:r>
    </w:p>
    <w:p>
      <w:pPr>
        <w:pStyle w:val="21"/>
        <w:spacing w:before="120" w:after="0"/>
        <w:rPr>
          <w:sz w:val="24"/>
        </w:rPr>
      </w:pPr>
      <w:r>
        <w:rPr>
          <w:sz w:val="24"/>
        </w:rPr>
        <w:t>7. Змея.</w:t>
      </w:r>
    </w:p>
    <w:p>
      <w:pPr>
        <w:pStyle w:val="21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необходимыми рисунками и рассуждениями </w:t>
      </w:r>
      <w:r>
        <w:rPr>
          <w:sz w:val="24"/>
        </w:rPr>
        <w:t>(</w:t>
      </w:r>
      <w:r>
        <w:rPr>
          <w:i/>
          <w:sz w:val="24"/>
        </w:rPr>
        <w:t>За каждую задачу до 6 баллов.</w:t>
      </w:r>
      <w:r>
        <w:rPr>
          <w:b/>
          <w:i/>
          <w:sz w:val="24"/>
        </w:rPr>
        <w:t xml:space="preserve"> Общие рекомендации по оцениванию задач: 1</w:t>
      </w:r>
      <w:r>
        <w:rPr>
          <w:i/>
          <w:sz w:val="24"/>
        </w:rPr>
        <w:t xml:space="preserve"> балл можно снимать за нечёткое объяснение наиболее сложных этапов решения или за неполный ответ. </w:t>
      </w:r>
      <w:r>
        <w:rPr>
          <w:b/>
          <w:i/>
          <w:sz w:val="24"/>
        </w:rPr>
        <w:t>1</w:t>
      </w:r>
      <w:r>
        <w:rPr>
          <w:i/>
          <w:sz w:val="24"/>
        </w:rPr>
        <w:t xml:space="preserve"> балл следует снимать за арифметическую ошибку при подстановке в конечную формулу.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балла следует снимать за арифметическую ошибку на начальном или среднем этапе расчётов при промежуточном вычислении отдельных величин. </w:t>
      </w:r>
      <w:r>
        <w:rPr>
          <w:b/>
          <w:i/>
          <w:sz w:val="24"/>
        </w:rPr>
        <w:t xml:space="preserve">2 </w:t>
      </w:r>
      <w:r>
        <w:rPr>
          <w:i/>
          <w:sz w:val="24"/>
        </w:rPr>
        <w:t xml:space="preserve">балла следует снимать за ошибку в преобразовании формул, при условии правильного хода всего решения.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балла следует снимать за ошибку при переводе из одних единиц измерения в другие. 3 балла следует снимать за ошибку в преобразовании формул, последствием которой явилось неправильное продолжение хода решения, при условии правильного понимания исследуемого процесса и правильного применения физических законов. Если представленное решение неверно, но в нём содержатся отдельные правильные положения, то рекомендуется ставить </w:t>
      </w:r>
      <w:r>
        <w:rPr>
          <w:b/>
          <w:i/>
          <w:sz w:val="24"/>
        </w:rPr>
        <w:t xml:space="preserve">1 </w:t>
      </w:r>
      <w:r>
        <w:rPr>
          <w:i/>
          <w:sz w:val="24"/>
        </w:rPr>
        <w:t xml:space="preserve">или </w:t>
      </w:r>
      <w:r>
        <w:rPr>
          <w:b/>
          <w:i/>
          <w:sz w:val="24"/>
        </w:rPr>
        <w:t xml:space="preserve">2 </w:t>
      </w:r>
      <w:r>
        <w:rPr>
          <w:i/>
          <w:sz w:val="24"/>
        </w:rPr>
        <w:t xml:space="preserve">балла, в зависимости от количества правильных идей. Если решение отсутствует, но записан ответ, следует ставить </w:t>
      </w:r>
      <w:r>
        <w:rPr>
          <w:b/>
          <w:i/>
          <w:sz w:val="24"/>
        </w:rPr>
        <w:t>ноль</w:t>
      </w:r>
      <w:r>
        <w:rPr>
          <w:i/>
          <w:sz w:val="24"/>
        </w:rPr>
        <w:t xml:space="preserve"> баллов. Не снижать оценку за иной способ реш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>8. «Вечерняя Венера»</w:t>
      </w:r>
      <w:r>
        <w:rPr/>
        <w:t xml:space="preserve">: </w:t>
      </w:r>
      <w:r>
        <w:rPr>
          <w:b/>
        </w:rPr>
        <w:t>Ошибка 1</w:t>
      </w:r>
      <w:r>
        <w:rPr/>
        <w:t>. Венера не может наблюдаться жителями Земли на удалении более чем 46</w:t>
      </w:r>
      <w:r>
        <w:rPr>
          <w:vertAlign w:val="superscript"/>
        </w:rPr>
        <w:t>0</w:t>
      </w:r>
      <w:r>
        <w:rPr/>
        <w:t xml:space="preserve">, поэтому её нельзя наблюдать на востоке, когда Солнце только что зашло на западе. </w:t>
      </w:r>
      <w:r>
        <w:rPr>
          <w:b/>
        </w:rPr>
        <w:t>Ошибка 2</w:t>
      </w:r>
      <w:r>
        <w:rPr/>
        <w:t xml:space="preserve">. Полная Луна наблюдается, когда они расположена на противоположной стороне от Солнца для земных наблюдателей, поэтому она должна было наблюдаться на восточной стороне неба, а не вблизи Солнца. </w:t>
      </w:r>
      <w:r>
        <w:rPr>
          <w:i/>
        </w:rPr>
        <w:t>Видимо, писатель перепутал положение Луны и Венеры</w:t>
      </w:r>
      <w:r>
        <w:rPr/>
        <w:t xml:space="preserve">. </w:t>
      </w:r>
      <w:r>
        <w:rPr>
          <w:b/>
        </w:rPr>
        <w:t>Нет ошибки</w:t>
      </w:r>
      <w:r>
        <w:rPr/>
        <w:t xml:space="preserve">, Юпитер может наблюдаться на западе сразу после захода Солнца, в том числе и рядом с Луной (правда это будет узкий серп Луны). </w:t>
      </w:r>
      <w:r>
        <w:rPr>
          <w:i/>
        </w:rPr>
        <w:t xml:space="preserve">Дополнительные рекомендации по оценке. За каждый правильный ответ добавлять 3 балла, если положение Юпитера признано ошибочным, снизить оценку на 1 балл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9. </w:t>
      </w:r>
      <w:r>
        <w:rPr>
          <w:b/>
          <w:i/>
        </w:rPr>
        <w:t>«Космонавты на Луне»</w:t>
      </w:r>
      <w:r>
        <w:rPr>
          <w:b/>
        </w:rPr>
        <w:t xml:space="preserve"> </w:t>
      </w:r>
      <w:r>
        <w:rPr/>
        <w:t xml:space="preserve">Скорости космонавтов будут неодинаковы только потому, что Луна вращается вокруг своей оси. Поскольку Луна всегда обращена к Земле одной своей стороной, то период обращения Луна вокруг своей оси равен периоду обращения Луны вокруг Земли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сут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 Угол наклона оси вращения Луна к плоскости орбиты Луны близок к 90</w:t>
      </w:r>
      <w:r>
        <w:rPr>
          <w:vertAlign w:val="superscript"/>
        </w:rPr>
        <w:t>о</w:t>
      </w:r>
      <w:r>
        <w:rPr/>
        <w:t xml:space="preserve">, поэтому можно считать, что космонавты находятся на расстоянии радиуса Луны от оси вращения. Поэтому относительная скорость космонавтов будет равна удвоенной экваториальной скорости осевого вращения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подставив числовые данные,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27940" distR="23495" simplePos="0" locked="0" layoutInCell="0" allowOverlap="1" relativeHeight="68">
                <wp:simplePos x="0" y="0"/>
                <wp:positionH relativeFrom="column">
                  <wp:posOffset>4028440</wp:posOffset>
                </wp:positionH>
                <wp:positionV relativeFrom="paragraph">
                  <wp:posOffset>264795</wp:posOffset>
                </wp:positionV>
                <wp:extent cx="2715260" cy="26758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75880"/>
                          <a:chOff x="0" y="0"/>
                          <a:chExt cx="271512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120" cy="267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5120" cy="267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5120" cy="267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5120" cy="267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251640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2516400" cy="252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920" cy="252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573560" cy="252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73560" cy="2528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4320" y="2220120"/>
                                              <a:ext cx="388800" cy="30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24"/>
                                                    <w:vertAlign w:val="superscript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8520" y="2221920"/>
                                              <a:ext cx="446400" cy="30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2760" y="209520"/>
                                              <a:ext cx="22860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1600" y="247680"/>
                                              <a:ext cx="22932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649080"/>
                                              <a:ext cx="1389240" cy="1388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88880" y="277560"/>
                                              <a:ext cx="18468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8760" y="1265760"/>
                                              <a:ext cx="27684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5200" y="0"/>
                                              <a:ext cx="276120" cy="27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45080"/>
                                              <a:ext cx="27684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3680" y="278280"/>
                                              <a:ext cx="555120" cy="194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241920"/>
                                              <a:ext cx="142920" cy="201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2040" y="432000"/>
                                              <a:ext cx="1188720" cy="163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6880" y="463680"/>
                                              <a:ext cx="278280" cy="18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360">
                                                  <a:moveTo>
                                                    <a:pt x="540" y="360"/>
                                                  </a:moveTo>
                                                  <a:cubicBezTo>
                                                    <a:pt x="504" y="319"/>
                                                    <a:pt x="414" y="171"/>
                                                    <a:pt x="324" y="111"/>
                                                  </a:cubicBezTo>
                                                  <a:cubicBezTo>
                                                    <a:pt x="234" y="51"/>
                                                    <a:pt x="67" y="23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2600" y="475200"/>
                                              <a:ext cx="28908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3" h="109">
                                                  <a:moveTo>
                                                    <a:pt x="563" y="109"/>
                                                  </a:moveTo>
                                                  <a:cubicBezTo>
                                                    <a:pt x="520" y="93"/>
                                                    <a:pt x="400" y="28"/>
                                                    <a:pt x="306" y="14"/>
                                                  </a:cubicBezTo>
                                                  <a:cubicBezTo>
                                                    <a:pt x="212" y="0"/>
                                                    <a:pt x="64" y="24"/>
                                                    <a:pt x="0" y="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48920" y="20520"/>
                                            <a:ext cx="3441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200000">
                                          <a:off x="34920" y="1117440"/>
                                          <a:ext cx="1353960" cy="44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94" h="1444">
                                              <a:moveTo>
                                                <a:pt x="4394" y="1444"/>
                                              </a:moveTo>
                                              <a:lnTo>
                                                <a:pt x="4217" y="1385"/>
                                              </a:lnTo>
                                              <a:lnTo>
                                                <a:pt x="3884" y="12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480" y="1713960"/>
                                        <a:ext cx="914400" cy="45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бесный эквато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1320" y="114480"/>
                                        <a:ext cx="1135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люс мира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направление на Полярную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3520" y="0"/>
                                      <a:ext cx="12510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юс эклипти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4560"/>
                                    <a:ext cx="109224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удущий полюс мир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направление на Вегу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80" y="87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2800" y="127512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3280" y="1061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100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20.85pt;width:213.8pt;height:210.7pt" coordorigin="6344,417" coordsize="4276,4214">
                <v:group id="shape_0" style="position:absolute;left:6344;top:417;width:4276;height:4214">
                  <v:group id="shape_0" style="position:absolute;left:6344;top:417;width:4276;height:4214">
                    <v:group id="shape_0" style="position:absolute;left:6344;top:417;width:4276;height:4214">
                      <v:group id="shape_0" style="position:absolute;left:6344;top:417;width:4276;height:4214">
                        <v:group id="shape_0" style="position:absolute;left:6700;top:417;width:3920;height:4214">
                          <v:group id="shape_0" style="position:absolute;left:6700;top:649;width:3920;height:3982">
                            <v:group id="shape_0" style="position:absolute;left:6700;top:649;width:2478;height:3982">
                              <v:group id="shape_0" style="position:absolute;left:6700;top:649;width:2478;height:3982">
                                <v:group id="shape_0" style="position:absolute;left:6700;top:649;width:2478;height:3982">
                                  <v:shape id="shape_0" fillcolor="white" stroked="f" o:allowincell="f" style="position:absolute;left:7132;top:4145;width:611;height:4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4"/>
                                              <w:vertAlign w:val="super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53;top:4148;width:702;height:4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44;top:979;width:35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293;top:1039;width:360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oval id="shape_0" fillcolor="white" stroked="t" o:allowincell="f" style="position:absolute;left:6701;top:1671;width:2187;height:2186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shape id="shape_0" fillcolor="white" stroked="f" o:allowincell="f" style="position:absolute;left:8887;top:1086;width:290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375;top:2642;width:435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157;top:649;width:434;height:4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700;top:3712;width:435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line id="shape_0" from="7430,1087" to="8303,41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09,1030" to="7933,42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34,1329" to="8905,390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540,360" path="m540,360c504,319,414,171,324,111c234,51,67,23,0,0e" stroked="t" o:allowincell="f" style="position:absolute;left:8207;top:1379;width:437;height:2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563,109" path="m563,109c520,93,400,28,306,14c212,0,64,24,0,26e" stroked="t" o:allowincell="f" style="position:absolute;left:7712;top:1397;width:454;height:8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7407;top:681;width:541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coordsize="4394,1444" path="m4394,1444l4217,1385l3884,1280l0,0e" stroked="t" o:allowincell="f" style="position:absolute;left:6712;top:2408;width:2131;height:697;mso-wrap-style:none;v-text-anchor:middle;rotation:20">
                                <v:fill o:detectmouseclick="t" on="false"/>
                                <v:stroke color="black" weight="50760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8680;top:3348;width:1439;height:7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бесный экватор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832;top:829;width:1787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юс мир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направление на Полярную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8064;top:417;width:196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юс эклиптики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6344;top:613;width:171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дущий полюс м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правление на Вегу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496;top:180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rect id="shape_0" coordsize="10800,10800" path="l0,21600xee" stroked="t" o:allowincell="f" style="position:absolute;left:7608;top:2425;width:179;height:179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420;top:2089;width:539;height:53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49;top:19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0. </w:t>
      </w:r>
      <w:r>
        <w:rPr>
          <w:b/>
          <w:i/>
        </w:rPr>
        <w:t xml:space="preserve">«Прецессия» (Задача от Владимира Бабина). </w:t>
      </w:r>
      <w:r>
        <w:rPr/>
        <w:t xml:space="preserve">Заметим, что через 13000 лет ось Земли сделает половину своего оборота вокруг направления на полюс эклиптики. Следовательно, современное направление оси Земли (ось </w:t>
      </w:r>
      <w:r>
        <w:rPr/>
        <w:object w:dxaOrig="4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pt" filled="f" o:ole="">
            <v:imagedata r:id="rId17" o:title=""/>
          </v:shape>
          <o:OLEObject Type="Embed" ProgID="" ShapeID="ole_rId16" DrawAspect="Content" ObjectID="_1771981600" r:id="rId16"/>
        </w:object>
      </w:r>
      <w:r>
        <w:rPr/>
        <w:t>) и направление оси Земли через 13000 лет (ось</w:t>
      </w:r>
      <w:r>
        <w:rPr/>
        <w:object w:dxaOrig="4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22pt" filled="f" o:ole="">
            <v:imagedata r:id="rId19" o:title=""/>
          </v:shape>
          <o:OLEObject Type="Embed" ProgID="" ShapeID="ole_rId18" DrawAspect="Content" ObjectID="_258466508" r:id="rId18"/>
        </w:object>
      </w:r>
      <w:r>
        <w:rPr/>
        <w:t>) будут лежать в одной плоскости с осью эклиптики (ось</w:t>
      </w:r>
      <w:r>
        <w:rPr/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1119040186" r:id="rId20"/>
        </w:object>
      </w:r>
      <w:r>
        <w:rPr/>
        <w:t xml:space="preserve">). Тогда угол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OP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равен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091621998" r:id="rId22"/>
        </w:object>
      </w:r>
      <w:r>
        <w:rPr/>
        <w:t xml:space="preserve">. А склонение есть ни что иное, как угол </w:t>
      </w:r>
      <w:r>
        <w:rPr>
          <w:i/>
          <w:lang w:val="en-US"/>
        </w:rPr>
        <w:t>AOP</w:t>
      </w:r>
      <w:r>
        <w:rPr>
          <w:vertAlign w:val="subscript"/>
        </w:rPr>
        <w:t>1</w:t>
      </w:r>
      <w:r>
        <w:rPr/>
        <w:t xml:space="preserve"> (то есть угол между плоскостью небесного экватора и направлением на звезду). Тогда </w:t>
      </w:r>
      <w:r>
        <w:rPr/>
        <w:object w:dxaOrig="1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9pt" filled="f" o:ole="">
            <v:imagedata r:id="rId25" o:title=""/>
          </v:shape>
          <o:OLEObject Type="Embed" ProgID="" ShapeID="ole_rId24" DrawAspect="Content" ObjectID="_1363610230" r:id="rId2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действительности в настоящее время склонение Веги составляет около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364196773" r:id="rId26"/>
        </w:object>
      </w:r>
      <w:r>
        <w:rPr/>
        <w:t xml:space="preserve">. Расхождение в </w:t>
      </w:r>
      <w:r>
        <w:rPr/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450880715" r:id="rId28"/>
        </w:object>
      </w:r>
      <w:r>
        <w:rPr/>
        <w:t xml:space="preserve"> имеет место из-за того, что период прецессионного движения земной оси лишь приблизительно равен 26000 лет, а через 13000 лет Вега не в точности станет «полярной», также можно вспомнить и о собственном движении Веги. Однако подобная оценка склонения вполне приемлема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3810</wp:posOffset>
                </wp:positionH>
                <wp:positionV relativeFrom="paragraph">
                  <wp:posOffset>1026160</wp:posOffset>
                </wp:positionV>
                <wp:extent cx="1657985" cy="2160905"/>
                <wp:effectExtent l="38100" t="9525" r="3810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2161080"/>
                          <a:chOff x="0" y="0"/>
                          <a:chExt cx="165816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1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160" cy="21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8160" cy="21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16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216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77920"/>
                                      <a:ext cx="1324440" cy="9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48200"/>
                                        <a:ext cx="3092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6920"/>
                                          <a:ext cx="4896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85400" y="-21240"/>
                                          <a:ext cx="4896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600" y="-13680"/>
                                          <a:ext cx="48960" cy="7632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32920" y="98640"/>
                                          <a:ext cx="76320" cy="48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0920" y="0"/>
                                        <a:ext cx="983520" cy="98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3520" cy="98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520" cy="983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494640" cy="494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880" y="420840"/>
                                            <a:ext cx="21924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6800" y="325800"/>
                                            <a:ext cx="451440" cy="20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52848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2640" y="0"/>
                                      <a:ext cx="1325160" cy="9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3160" cy="98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3160" cy="98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160" cy="983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494640" cy="494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880" y="420840"/>
                                            <a:ext cx="21924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6080" y="325800"/>
                                            <a:ext cx="450720" cy="20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528480"/>
                                          <a:ext cx="951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6280" y="456480"/>
                                        <a:ext cx="3092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27520" y="16200"/>
                                          <a:ext cx="4896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4520" y="-21960"/>
                                          <a:ext cx="4896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3680" y="84960"/>
                                          <a:ext cx="48960" cy="7632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48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39800" y="87480"/>
                                    <a:ext cx="3747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5680" y="1242720"/>
                                  <a:ext cx="37476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560" y="250920"/>
                                <a:ext cx="37476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8040" y="420840"/>
                              <a:ext cx="3747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320" y="5295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80.8pt;width:125.35pt;height:170.15pt" coordorigin="8058,1616" coordsize="2507,3403">
                <v:group id="shape_0" style="position:absolute;left:8058;top:1616;width:2507;height:3403">
                  <v:group id="shape_0" style="position:absolute;left:8058;top:1616;width:2507;height:3403">
                    <v:group id="shape_0" style="position:absolute;left:8058;top:1616;width:2507;height:3403">
                      <v:group id="shape_0" style="position:absolute;left:8058;top:1616;width:2507;height:3403">
                        <v:group id="shape_0" style="position:absolute;left:8058;top:1616;width:2507;height:3403">
                          <v:group id="shape_0" style="position:absolute;left:8058;top:3471;width:2034;height:1548">
                            <v:group id="shape_0" style="position:absolute;left:8058;top:4142;width:434;height:301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8057;top:4204;width:76;height:179;mso-wrap-style:none;v-text-anchor:middle;rotation:270" type="_x0000_t5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rect id="shape_0" fillcolor="white" stroked="t" o:allowincell="f" style="position:absolute;left:8298;top:4143;width:76;height:300;mso-wrap-style:none;v-text-anchor:middle;rotation:270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rect>
                              <v:shapetype id="_x0000_t6" coordsize="21600,21600" o:spt="6" path="m,21600l,l21600,21600xe">
                                <v:stroke joinstyle="miter"/>
                                <v:formulas>
                                  <v:f eqn="prod height 7 12"/>
                                  <v:f eqn="prod width 7 12"/>
                                  <v:f eqn="prod height 11 12"/>
                                </v:formulas>
                                <v:path gradientshapeok="t" o:connecttype="rect" textboxrect="1800,@0,@1,@2"/>
                              </v:shapetype>
                              <v:shape id="shape_0" fillcolor="white" stroked="t" o:allowincell="f" style="position:absolute;left:8394;top:4156;width:76;height:119;mso-wrap-style:none;v-text-anchor:middle;rotation:27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shape id="shape_0" fillcolor="white" stroked="t" o:allowincell="f" style="position:absolute;left:8373;top:4332;width:119;height:76;mso-wrap-style:none;v-text-anchor:middle;rotation:18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</v:group>
                            <v:group id="shape_0" style="position:absolute;left:8543;top:3471;width:1549;height:1548">
                              <v:group id="shape_0" style="position:absolute;left:8543;top:3471;width:1549;height:1548">
                                <v:oval id="shape_0" stroked="t" o:allowincell="f" style="position:absolute;left:8543;top:3471;width:1548;height:1547;mso-wrap-style:none;v-text-anchor:middle">
                                  <v:imagedata r:id="rId33" o:detectmouseclick="t"/>
                                  <v:stroke color="black" weight="19080" joinstyle="miter" endcap="flat"/>
                                  <w10:wrap type="square"/>
                                </v:oval>
                                <v:oval id="shape_0" fillcolor="white" stroked="t" o:allowincell="f" style="position:absolute;left:8543;top:3920;width:778;height:778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line id="shape_0" from="8576,4133" to="8920,4308" stroked="f" o:allowincell="f" style="position:absolute;flip:x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9325,3984" to="10035,4306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556,4303" to="10055,430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530;top:1616;width:2034;height:1548">
                            <v:group id="shape_0" style="position:absolute;left:8530;top:1616;width:1548;height:1548">
                              <v:group id="shape_0" style="position:absolute;left:8530;top:1616;width:1548;height:1548">
                                <v:oval id="shape_0" stroked="t" o:allowincell="f" style="position:absolute;left:8530;top:1616;width:1547;height:1547;mso-wrap-style:none;v-text-anchor:middle">
                                  <v:imagedata r:id="rId34" o:detectmouseclick="t"/>
                                  <v:stroke color="black" weight="19080" joinstyle="miter" endcap="flat"/>
                                  <w10:wrap type="square"/>
                                </v:oval>
                                <v:oval id="shape_0" stroked="t" o:allowincell="f" style="position:absolute;left:8530;top:2065;width:778;height:778;mso-wrap-style:none;v-text-anchor:middle">
                                  <v:imagedata r:id="rId35" o:detectmouseclick="t"/>
                                  <v:stroke color="black" weight="19080" joinstyle="miter" endcap="flat"/>
                                  <w10:wrap type="square"/>
                                </v:oval>
                                <v:line id="shape_0" from="8563,2278" to="8907,2453" stroked="t" o:allowincell="f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9311,2129" to="10020,2451" stroked="t" o:allowincell="f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543,2448" to="10041,244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130;top:2299;width:434;height:301">
                              <v:shape id="shape_0" fillcolor="white" stroked="t" o:allowincell="f" style="position:absolute;left:10488;top:2361;width:76;height:179;mso-wrap-style:none;v-text-anchor:middle;rotation:90" type="_x0000_t5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rect id="shape_0" fillcolor="white" stroked="t" o:allowincell="f" style="position:absolute;left:10248;top:2300;width:76;height:300;mso-wrap-style:none;v-text-anchor:middle;rotation:90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rect>
                              <v:shape id="shape_0" fillcolor="white" stroked="t" o:allowincell="f" style="position:absolute;left:10151;top:2469;width:76;height:119;mso-wrap-style:none;v-text-anchor:middle;rotation:9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shape id="shape_0" fillcolor="white" stroked="t" o:allowincell="f" style="position:absolute;left:10130;top:2335;width:119;height:76;mso-wrap-style:none;v-text-anchor:middle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</v:group>
                          </v:group>
                        </v:group>
                        <v:shape id="shape_0" stroked="f" o:allowincell="f" style="position:absolute;left:9171;top:1754;width:589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133;top:3573;width:589;height:5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684;top:2011;width:58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89;top:2278;width:58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09;top:2450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1. </w:t>
      </w:r>
      <w:r>
        <w:rPr>
          <w:b/>
          <w:i/>
        </w:rPr>
        <w:t xml:space="preserve">«Зелёные человечки на кремниево-платиновой планете» </w:t>
      </w:r>
      <w:r>
        <w:rPr/>
        <w:t xml:space="preserve">Очевидно, что первая ракета должна стартовать из наиболее удалённой от платинового ядра точки на поверхности планеты (см. верхний рисунок). Скорость освобождения находим из условия, что в вдали от планеты полная механическая энергия может быть равной нулю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тенциальную энергию космического корабля можно найти, используя принцип суперпозиции. Энергию взаимодействия ракеты и неоднородной планеты можно рассчитать как сумму энергии взаимодействия ракеты с однородным шаром радиусом, равным радиусу планеты, и плотностью, равной плотности кремния, и энергии взаимодействия ракеты с однородным шаром радиусом, равным радиусу ядра, и плотностью, равной разности между плотностью платины и плотностью кремния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закон сохранения энергии, записанный для момента разгона ракеты до стартовой скорости и для момента удаления ракеты на большое расстояние от планеты, будет иметь вид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(1)</w:t>
      </w:r>
    </w:p>
    <w:p>
      <w:pPr>
        <w:pStyle w:val="Normal"/>
        <w:jc w:val="both"/>
        <w:rPr/>
      </w:pPr>
      <w:r>
        <w:rPr/>
        <w:t xml:space="preserve">Вторая первая ракета должна стартовать из точки, наиболее близкой к образовавшейся полости. Энергию её взаимодействия можно рассчитать как разность энергий взаимодействия с однородным шаром радиусом, равным радиусу планеты, и плотностью, равной плотности кремния, и энергии взаимодействия с однородным шаром радиусом, равным радиусу ядра, и плотностью, равной плотности кремния. В этом случае закон сохранения энергии, будет иметь вид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(2)</w:t>
      </w:r>
    </w:p>
    <w:p>
      <w:pPr>
        <w:pStyle w:val="Normal"/>
        <w:jc w:val="both"/>
        <w:rPr/>
      </w:pPr>
      <w:r>
        <w:rPr/>
        <w:t xml:space="preserve">Разделив (1) на (2), получаем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jc w:val="both"/>
        <w:rPr/>
      </w:pPr>
      <w:r>
        <w:rPr>
          <w:i/>
        </w:rPr>
        <w:t>Дополнительные рекомендации по оценке: если при вычислении гравитационной энергии расстояние определялось до центра масс, то снизить оценку на 2 балла. Если место старта в обоих случаях было вблизи выхода месторождения на поверхность, то снизить оценку на 2 балла, если были допущены обе ошибки, то снизить оценку на 3 бал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РОССИЙСКАЯ ОЛИМПИАДА ПО АСТРОНОМИИ 2007-2008 УЧ. ГОД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/>
      </w:pPr>
      <w:r>
        <w:rPr/>
        <w:t>11 КЛАСС  решения и критерии оценки</w:t>
      </w:r>
    </w:p>
    <w:p>
      <w:pPr>
        <w:pStyle w:val="TextBody"/>
        <w:spacing w:lineRule="auto" w:line="240" w:before="120" w:after="0"/>
        <w:jc w:val="center"/>
        <w:rPr/>
      </w:pPr>
      <w:r>
        <w:rPr>
          <w:szCs w:val="24"/>
        </w:rPr>
        <w:t>Задания составлены доцентом кафедры общей физики КГПУ им. К.Э.Циолковского М.С. Красиным</w:t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  <w:t>и студентом МФТИ (ГУ), выпускником с.ш. №46 г. Калуги  В.М. Бабиным</w:t>
      </w:r>
    </w:p>
    <w:p>
      <w:pPr>
        <w:pStyle w:val="21"/>
        <w:spacing w:before="120" w:after="0"/>
        <w:jc w:val="both"/>
        <w:rPr>
          <w:bCs/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подвижной картой звёздного неба. 1. </w:t>
      </w:r>
      <w:r>
        <w:rPr>
          <w:i/>
          <w:sz w:val="24"/>
        </w:rPr>
        <w:t xml:space="preserve"> </w:t>
      </w:r>
      <w:r>
        <w:rPr>
          <w:bCs/>
          <w:sz w:val="24"/>
        </w:rPr>
        <w:t>α=4</w:t>
      </w:r>
      <w:r>
        <w:rPr>
          <w:bCs/>
          <w:sz w:val="24"/>
          <w:vertAlign w:val="superscript"/>
        </w:rPr>
        <w:t xml:space="preserve"> ч</w:t>
      </w:r>
      <w:r>
        <w:rPr>
          <w:bCs/>
          <w:sz w:val="24"/>
        </w:rPr>
        <w:t>35</w:t>
      </w:r>
      <w:r>
        <w:rPr>
          <w:bCs/>
          <w:sz w:val="24"/>
          <w:vertAlign w:val="superscript"/>
        </w:rPr>
        <w:t xml:space="preserve"> м</w:t>
      </w:r>
      <w:r>
        <w:rPr>
          <w:bCs/>
          <w:sz w:val="24"/>
        </w:rPr>
        <w:t>35</w:t>
      </w:r>
      <w:r>
        <w:rPr>
          <w:bCs/>
          <w:sz w:val="24"/>
          <w:vertAlign w:val="superscript"/>
        </w:rPr>
        <w:t>с</w:t>
      </w:r>
      <w:r>
        <w:rPr>
          <w:bCs/>
          <w:sz w:val="24"/>
        </w:rPr>
        <w:t xml:space="preserve"> , δ = + 16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bCs/>
          <w:sz w:val="24"/>
        </w:rPr>
        <w:t>30</w:t>
      </w:r>
      <w:r>
        <w:rPr>
          <w:bCs/>
          <w:sz w:val="24"/>
          <w:vertAlign w:val="superscript"/>
        </w:rPr>
        <w:t>/</w:t>
      </w:r>
      <w:r>
        <w:rPr>
          <w:bCs/>
          <w:sz w:val="24"/>
        </w:rPr>
        <w:t>33</w:t>
      </w:r>
      <w:r>
        <w:rPr>
          <w:bCs/>
          <w:sz w:val="24"/>
          <w:vertAlign w:val="superscript"/>
        </w:rPr>
        <w:t>//</w:t>
      </w:r>
      <w:r>
        <w:rPr>
          <w:bCs/>
          <w:sz w:val="24"/>
        </w:rPr>
        <w:t xml:space="preserve">, Альдебаран. </w:t>
      </w:r>
    </w:p>
    <w:p>
      <w:pPr>
        <w:pStyle w:val="21"/>
        <w:spacing w:before="120" w:after="0"/>
        <w:jc w:val="both"/>
        <w:rPr/>
      </w:pPr>
      <w:r>
        <w:rPr>
          <w:bCs/>
          <w:sz w:val="24"/>
        </w:rPr>
        <w:t>(</w:t>
      </w:r>
      <w:r>
        <w:rPr>
          <w:bCs/>
          <w:i/>
          <w:sz w:val="24"/>
        </w:rPr>
        <w:t>Пояснения произвольные, но понятные, если нет пояснений, ставить 0 баллов</w:t>
      </w:r>
      <w:r>
        <w:rPr>
          <w:bCs/>
          <w:sz w:val="24"/>
        </w:rPr>
        <w:t xml:space="preserve">. </w:t>
      </w:r>
      <w:r>
        <w:rPr>
          <w:i/>
          <w:sz w:val="24"/>
        </w:rPr>
        <w:t xml:space="preserve">За правильное определение α и δ ставить до 2 баллов, за правильное название звезды ставить 2 балла, Ошибка менее, чем на </w:t>
      </w:r>
      <w:r>
        <w:rPr>
          <w:i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i/>
          <w:sz w:val="24"/>
        </w:rPr>
        <w:t xml:space="preserve"> или н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</w:rPr>
        <w:t xml:space="preserve"> не должна приводить к снижению оценки; за ошибку более, чем </w:t>
      </w:r>
      <w:r>
        <w:rPr>
          <w:i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i/>
          <w:sz w:val="24"/>
        </w:rPr>
        <w:t xml:space="preserve"> или </w:t>
      </w:r>
      <w:r>
        <w:rPr>
          <w:i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</w:rPr>
        <w:t xml:space="preserve"> ставить 0 баллов)   </w:t>
      </w:r>
    </w:p>
    <w:p>
      <w:pPr>
        <w:pStyle w:val="21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2. </w:t>
      </w:r>
      <w:r>
        <w:rPr>
          <w:i/>
          <w:sz w:val="24"/>
        </w:rPr>
        <w:t xml:space="preserve">(4 балла) </w:t>
      </w:r>
      <w:r>
        <w:rPr>
          <w:sz w:val="24"/>
        </w:rPr>
        <w:t xml:space="preserve">Большая Медведица. Для получения такого ответа необходимо учесть, что. на подвижном круге указано среднее солнечное время. Поэтому необходимо перевести зимнее время в Калуге на среднее солнечное время в Калуге. Учитывая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Сделав перевод долготы в часовую мер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sz w:val="24"/>
        </w:rPr>
        <w:t xml:space="preserve">, находим, что необходимо на подвижном круге находить врем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4"/>
        </w:rPr>
        <w:t xml:space="preserve">. Обращаем внимание на то, что зенитом на подвижной карте считается точка пересечения линии Север – Юг и круга одинакового склонения, соответствующего широте места проведения олимпиады. </w:t>
      </w:r>
      <w:r>
        <w:rPr>
          <w:i/>
          <w:sz w:val="24"/>
        </w:rPr>
        <w:t>Если участники будут считать зенитом точку на середине линии Север-Юг, то оценку снизить на балл, если не был сделан перевод московского времени на среднее солнечное, то снизить оценку на 2 балла. Если указаны созвездия Волопас, Гончие Псы или Дракон, ставить от 1 до 2 баллов.</w:t>
      </w:r>
    </w:p>
    <w:p>
      <w:pPr>
        <w:pStyle w:val="21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Калейдоскоп по астрономии и космонавтике </w:t>
      </w:r>
      <w:r>
        <w:rPr>
          <w:sz w:val="24"/>
        </w:rPr>
        <w:t>(О</w:t>
      </w:r>
      <w:r>
        <w:rPr>
          <w:i/>
          <w:sz w:val="24"/>
        </w:rPr>
        <w:t>бщие рекомендации по оценке см 10 кл.</w:t>
      </w:r>
      <w:r>
        <w:rPr>
          <w:sz w:val="24"/>
        </w:rPr>
        <w:t xml:space="preserve">) </w:t>
      </w:r>
    </w:p>
    <w:p>
      <w:pPr>
        <w:pStyle w:val="21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9350</wp:posOffset>
                </wp:positionH>
                <wp:positionV relativeFrom="paragraph">
                  <wp:posOffset>337820</wp:posOffset>
                </wp:positionV>
                <wp:extent cx="1783715" cy="22745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2274480"/>
                          <a:chOff x="0" y="0"/>
                          <a:chExt cx="1783800" cy="22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226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88200" y="888480"/>
                              <a:ext cx="32256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58240" cy="226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458000" y="1112040"/>
                                <a:ext cx="267840" cy="23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58240" cy="22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8240" cy="226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1107360" y="1239480"/>
                                    <a:ext cx="322560" cy="26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240" cy="226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8240" cy="226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3720" y="1125360"/>
                                        <a:ext cx="647640" cy="56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8240" cy="22676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39"/>
                                        <a:stretch/>
                                      </pic:blipFill>
                                      <pic:spPr>
                                        <a:xfrm>
                                          <a:off x="106560" y="665640"/>
                                          <a:ext cx="810720" cy="221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40"/>
                                        <a:stretch/>
                                      </pic:blipFill>
                                      <pic:spPr>
                                        <a:xfrm>
                                          <a:off x="0" y="1090440"/>
                                          <a:ext cx="876240" cy="221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1749600" cy="226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49600" cy="226764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5" name="" descr=""/>
                                            <pic:cNvPicPr/>
                                          </pic:nvPicPr>
                                          <pic:blipFill>
                                            <a:blip r:embed="rId41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38680" y="1835640"/>
                                              <a:ext cx="369000" cy="237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6" name="" descr=""/>
                                            <pic:cNvPicPr/>
                                          </pic:nvPicPr>
                                          <pic:blipFill>
                                            <a:blip r:embed="rId4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215360" y="122040"/>
                                              <a:ext cx="386640" cy="38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49600" cy="22676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6840" y="0"/>
                                                <a:ext cx="277560" cy="249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Z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7" name="" descr=""/>
                                              <pic:cNvPicPr/>
                                            </pic:nvPicPr>
                                            <pic:blipFill>
                                              <a:blip r:embed="rId4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727560" y="1954440"/>
                                                <a:ext cx="365760" cy="313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2920"/>
                                                <a:ext cx="1749600" cy="1757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51120" y="734040"/>
                                                  <a:ext cx="117360" cy="1519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40" h="31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25" y="5"/>
                                                        <a:pt x="69" y="9"/>
                                                        <a:pt x="90" y="30"/>
                                                      </a:cubicBezTo>
                                                      <a:cubicBezTo>
                                                        <a:pt x="97" y="37"/>
                                                        <a:pt x="93" y="53"/>
                                                        <a:pt x="100" y="60"/>
                                                      </a:cubicBezTo>
                                                      <a:cubicBezTo>
                                                        <a:pt x="111" y="71"/>
                                                        <a:pt x="127" y="73"/>
                                                        <a:pt x="140" y="80"/>
                                                      </a:cubicBezTo>
                                                      <a:cubicBezTo>
                                                        <a:pt x="171" y="174"/>
                                                        <a:pt x="240" y="199"/>
                                                        <a:pt x="240" y="31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49600" cy="1757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49600" cy="174888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noFill/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88480"/>
                                                    <a:ext cx="1749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4440" y="9000"/>
                                                    <a:ext cx="0" cy="1748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469800" y="102960"/>
                                                    <a:ext cx="817200" cy="15454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3080" y="534960"/>
                                                    <a:ext cx="1589400" cy="705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98960" y="1587960"/>
                                            <a:ext cx="211320" cy="211320"/>
                                          </a:xfrm>
                                          <a:prstGeom prst="su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2520000">
                                      <a:off x="1138320" y="1264320"/>
                                      <a:ext cx="439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5400" y="1115640"/>
                                  <a:ext cx="434880" cy="420480"/>
                                </a:xfrm>
                              </wpg:grpSpPr>
                              <wps:wsp>
                                <wps:cNvSpPr/>
                                <wps:spPr>
                                  <a:xfrm rot="2220000">
                                    <a:off x="106920" y="10440"/>
                                    <a:ext cx="1494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220000">
                                    <a:off x="178200" y="3960"/>
                                    <a:ext cx="149400" cy="40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0840" y="2039760"/>
                            <a:ext cx="822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26.6pt;width:140.45pt;height:179.1pt" coordorigin="7810,532" coordsize="2809,3582">
                <v:group id="shape_0" style="position:absolute;left:7810;top:532;width:2769;height:35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66;top:1931;width:507;height:41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style="position:absolute;left:7810;top:532;width:2769;height:3571">
                    <v:shape id="shape_0" stroked="f" o:allowincell="f" style="position:absolute;left:10106;top:2283;width:421;height:364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group id="shape_0" style="position:absolute;left:7810;top:532;width:2769;height:3571">
                      <v:group id="shape_0" style="position:absolute;left:7810;top:532;width:2769;height:3571">
                        <v:shape id="shape_0" stroked="f" o:allowincell="f" style="position:absolute;left:9554;top:2484;width:507;height:421;mso-wrap-style:none;v-text-anchor:middle" type="_x0000_t75">
                          <v:imagedata r:id="rId46" o:detectmouseclick="t"/>
                          <v:stroke color="#3465a4" joinstyle="round" endcap="flat"/>
                          <w10:wrap type="square"/>
                        </v:shape>
                        <v:group id="shape_0" style="position:absolute;left:7810;top:532;width:2769;height:3571">
                          <v:group id="shape_0" style="position:absolute;left:7810;top:532;width:2769;height:3571">
                            <v:line id="shape_0" from="9186,2304" to="10205,31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810;top:532;width:2769;height:3571">
                              <v:shape id="shape_0" stroked="f" o:allowincell="f" style="position:absolute;left:7978;top:1580;width:1276;height:347;mso-wrap-style:none;v-text-anchor:middle" type="_x0000_t75">
                                <v:imagedata r:id="rId47" o:detectmouseclick="t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7810;top:2249;width:1379;height:347;mso-wrap-style:none;v-text-anchor:middle" type="_x0000_t75">
                                <v:imagedata r:id="rId48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7824;top:532;width:2755;height:3571">
                                <v:group id="shape_0" style="position:absolute;left:7824;top:532;width:2755;height:3571">
                                  <v:shape id="shape_0" stroked="f" o:allowincell="f" style="position:absolute;left:8200;top:3423;width:580;height:373;mso-wrap-style:none;v-text-anchor:middle" type="_x0000_t75">
                                    <v:imagedata r:id="rId49" o:detectmouseclick="t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9738;top:724;width:608;height:607;mso-wrap-style:none;v-text-anchor:middle" type="_x0000_t75">
                                    <v:imagedata r:id="rId50" o:detectmouseclick="t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7824;top:532;width:2755;height:3571">
                                    <v:shape id="shape_0" stroked="f" o:allowincell="f" style="position:absolute;left:8969;top:532;width:436;height:392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Z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shape id="shape_0" stroked="f" o:allowincell="f" style="position:absolute;left:8970;top:3610;width:575;height:492;mso-wrap-style:none;v-text-anchor:middle" type="_x0000_t75">
                                      <v:imagedata r:id="rId51" o:detectmouseclick="t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7824;top:899;width:2755;height:2767">
                                      <v:shape id="shape_0" coordsize="240,310" path="m0,0c25,5,69,9,90,30c97,37,93,53,100,60c111,71,127,73,140,80c171,174,240,199,240,310e" stroked="t" o:allowincell="f" style="position:absolute;left:9322;top:2055;width:184;height:238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group id="shape_0" style="position:absolute;left:7824;top:899;width:2755;height:2767">
                                        <v:oval id="shape_0" stroked="t" o:allowincell="f" style="position:absolute;left:7824;top:899;width:2754;height:2753;mso-wrap-style:none;v-text-anchor:middle">
                                          <v:fill o:detectmouseclick="t" on="false"/>
                                          <v:stroke color="black" weight="15840" joinstyle="miter" endcap="flat"/>
                                          <w10:wrap type="square"/>
                                        </v:oval>
                                        <v:line id="shape_0" from="7824,2298" to="10578,2298" stroked="t" o:allowincell="f" style="position:absolute">
                                          <v:stroke color="black" weight="1584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9201,913" to="9201,366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564,1061" to="9850,3494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7939,1741" to="10441,285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</v:group>
                                  </v:group>
                                </v:group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white" stroked="t" o:allowincell="f" style="position:absolute;left:10027;top:3033;width:332;height:332;mso-wrap-style:none;v-text-anchor:middle" type="_x0000_t183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  <v:rect id="shape_0" coordsize="10800,10800" path="l0,21600xee" stroked="t" o:allowincell="f" style="position:absolute;left:9602;top:2523;width:68;height:138;mso-wrap-style:none;v-text-anchor:middle;rotation:42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9829;top:2295;width:348;height:650">
                        <v:rect id="shape_0" coordsize="10800,10800" path="l0,21600xee" stroked="t" o:allowincell="f" style="position:absolute;left:9829;top:2305;width:234;height:638;mso-wrap-style:none;v-text-anchor:middle;rotation:3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9941;top:2295;width:234;height:638;mso-wrap-style:none;v-text-anchor:middle;rotation:3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</v:group>
                <v:shape id="shape_0" stroked="f" o:allowincell="f" style="position:absolute;left:9323;top:3744;width:1295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3. </w:t>
      </w:r>
      <w:r>
        <w:rPr>
          <w:sz w:val="24"/>
        </w:rPr>
        <w:t xml:space="preserve">Разогрев внутренних слоёв из-за трения, вызванного приливным воздействием на Ио Юпитера и его спутников.      </w:t>
      </w:r>
    </w:p>
    <w:p>
      <w:pPr>
        <w:pStyle w:val="21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Змееносец.</w:t>
      </w:r>
    </w:p>
    <w:p>
      <w:pPr>
        <w:pStyle w:val="21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По инициативе С.П. Королёва. </w:t>
      </w:r>
    </w:p>
    <w:p>
      <w:pPr>
        <w:pStyle w:val="21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ешите задачи, поясняя решение рисунками и рассуждениями (</w:t>
      </w:r>
      <w:r>
        <w:rPr>
          <w:i/>
          <w:sz w:val="24"/>
        </w:rPr>
        <w:t>Каждая задача по 6 баллов</w:t>
      </w:r>
      <w:r>
        <w:rPr>
          <w:i/>
          <w:sz w:val="22"/>
          <w:szCs w:val="22"/>
        </w:rPr>
        <w:t xml:space="preserve"> Общие рекомендации по оценке см 10 кл.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</w:rPr>
        <w:t>6.</w:t>
      </w:r>
      <w:r>
        <w:rPr>
          <w:b/>
          <w:i/>
        </w:rPr>
        <w:t xml:space="preserve"> «Солнце в нижней кульминации». </w:t>
      </w:r>
      <w:r>
        <w:rPr/>
        <w:t xml:space="preserve">Учтём, что склонение Солнца в день зимнего солнцестояния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</w:rPr>
        <w:t>.</w:t>
      </w:r>
      <w:r>
        <w:rPr/>
        <w:t xml:space="preserve"> Из рисунка видно, что в полночь, в момент нижней кульминации Солнца имеет место соотношение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 xml:space="preserve">, откуда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/>
        </m:sSup>
      </m:oMath>
      <w:r>
        <w:rPr>
          <w:bCs/>
        </w:rPr>
        <w:t xml:space="preserve">. Положительное значение модуля указывает на правильность построения изображения Солнца на рисунке, следовательно, ночью 22 декабря Солнце в Калуге опускается под горизонт на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/>
        </m:sSup>
      </m:oMath>
      <w:r>
        <w:rPr>
          <w:bCs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9660</wp:posOffset>
                </wp:positionH>
                <wp:positionV relativeFrom="paragraph">
                  <wp:posOffset>559435</wp:posOffset>
                </wp:positionV>
                <wp:extent cx="3110865" cy="775335"/>
                <wp:effectExtent l="10160" t="8890" r="1016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775440"/>
                          <a:chOff x="0" y="0"/>
                          <a:chExt cx="3110760" cy="775440"/>
                        </a:xfrm>
                      </wpg:grpSpPr>
                      <wps:wsp>
                        <wps:cNvSpPr txBox="1"/>
                        <wps:spPr>
                          <a:xfrm>
                            <a:off x="125640" y="0"/>
                            <a:ext cx="5043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3110760" cy="77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1280" y="377280"/>
                              <a:ext cx="882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10760" cy="77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076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760" y="275400"/>
                                  <a:ext cx="259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0">
                                      <a:moveTo>
                                        <a:pt x="37" y="0"/>
                                      </a:moveTo>
                                      <a:cubicBezTo>
                                        <a:pt x="0" y="56"/>
                                        <a:pt x="7" y="74"/>
                                        <a:pt x="7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10760" cy="77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6640" y="720"/>
                                    <a:ext cx="94680" cy="39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720"/>
                                    <a:ext cx="2138760" cy="39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240" y="133920"/>
                                    <a:ext cx="515520" cy="514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6520" cy="774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94200"/>
                                    <a:ext cx="2201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720" y="25200"/>
                                    <a:ext cx="1188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200">
                                        <a:moveTo>
                                          <a:pt x="240" y="0"/>
                                        </a:moveTo>
                                        <a:cubicBezTo>
                                          <a:pt x="218" y="66"/>
                                          <a:pt x="202" y="134"/>
                                          <a:pt x="180" y="200"/>
                                        </a:cubicBezTo>
                                        <a:cubicBezTo>
                                          <a:pt x="82" y="167"/>
                                          <a:pt x="141" y="180"/>
                                          <a:pt x="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12720" y="142200"/>
                                <a:ext cx="50436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44.05pt;width:244.95pt;height:61.05pt" coordorigin="5716,881" coordsize="4899,1221">
                <v:shape id="shape_0" stroked="f" o:allowincell="f" style="position:absolute;left:5914;top:881;width:79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16;top:882;width:4899;height:1220">
                  <v:shape id="shape_0" stroked="f" o:allowincell="f" style="position:absolute;left:7104;top:1476;width:1388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а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R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16;top:882;width:4899;height:1220">
                    <v:group id="shape_0" style="position:absolute;left:5716;top:882;width:4899;height:1220">
                      <v:shape id="shape_0" coordsize="37,150" path="m37,0c0,56,7,74,7,150e" stroked="t" o:allowincell="f" style="position:absolute;left:8687;top:1316;width:40;height:169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group id="shape_0" style="position:absolute;left:5716;top:882;width:4899;height:1220">
                        <v:line id="shape_0" from="6325,883" to="6473,150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55,883" to="9822,151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oval id="shape_0" stroked="t" o:allowincell="f" style="position:absolute;left:9803;top:1093;width:811;height:809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  <v:oval id="shape_0" stroked="t" o:allowincell="f" style="position:absolute;left:5716;top:882;width:1222;height:1219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  <v:line id="shape_0" from="6316,1503" to="9781,150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240,200" path="m240,0c218,66,202,134,180,200c82,167,141,180,0,180e" stroked="t" o:allowincell="f" style="position:absolute;left:6440;top:922;width:186;height:155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098;top:1106;width:793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 xml:space="preserve">8. «Наблюдения с Европы». </w:t>
      </w:r>
      <w:r>
        <w:rPr/>
        <w:t xml:space="preserve">Максимальный угловой размер Ганимед будет иметь в тот момент, когда он будет в противостоянии с Юпитером относительно Европы. Радиус орбиты Ганимеда можно найти, используя третий закон Кеплера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71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70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. Расстояние между точкой наблюдения на Европе и Ганимедом можно рассчита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70000</m:t>
        </m:r>
        <m:r>
          <m:rPr>
            <m:lit/>
            <m:nor/>
          </m:rPr>
          <w:rPr>
            <w:rFonts w:ascii="Cambria Math" w:hAnsi="Cambria Math"/>
          </w:rPr>
          <m:t xml:space="preserve">-671000-15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70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/>
        <w:t xml:space="preserve">. Угловой радиус Ганимеда найдём по форму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. Очевидно, что этот угол мал, поэтому его значение в угловых секундах равно  можно  будет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26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7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6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угловой размер Ганимеда будет в 2 раза больше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полнительные рекомендации по оценке: Если получен ответ от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 xml:space="preserve"> д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</w:rPr>
        <w:t>, то оценку за погрешность вычисления не снижать. Если сообразили, что минимальное расстояние равно разности радиусов орбит, то добавить 1 балл, если при этом учли размеры Европы, то добавить 1 балл. Если правильно применялся третий закон Кеплера. то добавить 2 балла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7940" distR="23495" simplePos="0" locked="0" layoutInCell="0" allowOverlap="1" relativeHeight="65">
                <wp:simplePos x="0" y="0"/>
                <wp:positionH relativeFrom="column">
                  <wp:posOffset>4028440</wp:posOffset>
                </wp:positionH>
                <wp:positionV relativeFrom="paragraph">
                  <wp:posOffset>264795</wp:posOffset>
                </wp:positionV>
                <wp:extent cx="2715260" cy="26758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675880"/>
                          <a:chOff x="0" y="0"/>
                          <a:chExt cx="2715120" cy="267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120" cy="267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5120" cy="267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5120" cy="267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5120" cy="267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720" y="0"/>
                                    <a:ext cx="251640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7240"/>
                                      <a:ext cx="2516400" cy="2528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920" cy="252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7360" y="0"/>
                                          <a:ext cx="1573560" cy="252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73560" cy="2528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74320" y="2220120"/>
                                              <a:ext cx="388800" cy="30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b/>
                                                    <w:sz w:val="24"/>
                                                    <w:vertAlign w:val="superscript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8520" y="2221920"/>
                                              <a:ext cx="446400" cy="30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62760" y="209520"/>
                                              <a:ext cx="22860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1600" y="247680"/>
                                              <a:ext cx="229320" cy="34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Times New Roman" w:cs="Symbol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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649080"/>
                                              <a:ext cx="1389240" cy="1388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88880" y="277560"/>
                                              <a:ext cx="18468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28760" y="1265760"/>
                                              <a:ext cx="276840" cy="27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925200" y="0"/>
                                              <a:ext cx="276120" cy="27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945080"/>
                                              <a:ext cx="276840" cy="276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2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63680" y="278280"/>
                                              <a:ext cx="555120" cy="194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241920"/>
                                              <a:ext cx="142920" cy="201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2040" y="432000"/>
                                              <a:ext cx="1188720" cy="163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6880" y="463680"/>
                                              <a:ext cx="278280" cy="185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360">
                                                  <a:moveTo>
                                                    <a:pt x="540" y="360"/>
                                                  </a:moveTo>
                                                  <a:cubicBezTo>
                                                    <a:pt x="504" y="319"/>
                                                    <a:pt x="414" y="171"/>
                                                    <a:pt x="324" y="111"/>
                                                  </a:cubicBezTo>
                                                  <a:cubicBezTo>
                                                    <a:pt x="234" y="51"/>
                                                    <a:pt x="67" y="23"/>
                                                    <a:pt x="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2600" y="475200"/>
                                              <a:ext cx="289080" cy="55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3" h="109">
                                                  <a:moveTo>
                                                    <a:pt x="563" y="109"/>
                                                  </a:moveTo>
                                                  <a:cubicBezTo>
                                                    <a:pt x="520" y="93"/>
                                                    <a:pt x="400" y="28"/>
                                                    <a:pt x="306" y="14"/>
                                                  </a:cubicBezTo>
                                                  <a:cubicBezTo>
                                                    <a:pt x="212" y="0"/>
                                                    <a:pt x="64" y="24"/>
                                                    <a:pt x="0" y="2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48920" y="20520"/>
                                            <a:ext cx="3441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b/>
                                                  <w:szCs w:val="22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200000">
                                          <a:off x="34920" y="1117440"/>
                                          <a:ext cx="1353960" cy="44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94" h="1444">
                                              <a:moveTo>
                                                <a:pt x="4394" y="1444"/>
                                              </a:moveTo>
                                              <a:lnTo>
                                                <a:pt x="4217" y="1385"/>
                                              </a:lnTo>
                                              <a:lnTo>
                                                <a:pt x="3884" y="12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0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84480" y="1713960"/>
                                        <a:ext cx="914400" cy="456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бесный эквато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1320" y="114480"/>
                                        <a:ext cx="1135440" cy="571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люс мира,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i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(направление на Полярную</w:t>
                                          </w:r>
                                          <w:r>
                                            <w:rPr>
                                              <w:kern w:val="2"/>
                                              <w:i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93520" y="0"/>
                                      <a:ext cx="125100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i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юс эклиптик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4560"/>
                                    <a:ext cx="109224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удущий полюс мир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направление на Вегу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80" y="878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2800" y="127512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3280" y="1061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1000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20.85pt;width:213.8pt;height:210.7pt" coordorigin="6344,417" coordsize="4276,4214">
                <v:group id="shape_0" style="position:absolute;left:6344;top:417;width:4276;height:4214">
                  <v:group id="shape_0" style="position:absolute;left:6344;top:417;width:4276;height:4214">
                    <v:group id="shape_0" style="position:absolute;left:6344;top:417;width:4276;height:4214">
                      <v:group id="shape_0" style="position:absolute;left:6344;top:417;width:4276;height:4214">
                        <v:group id="shape_0" style="position:absolute;left:6700;top:417;width:3920;height:4214">
                          <v:group id="shape_0" style="position:absolute;left:6700;top:649;width:3920;height:3982">
                            <v:group id="shape_0" style="position:absolute;left:6700;top:649;width:2478;height:3982">
                              <v:group id="shape_0" style="position:absolute;left:6700;top:649;width:2478;height:3982">
                                <v:group id="shape_0" style="position:absolute;left:6700;top:649;width:2478;height:3982">
                                  <v:shape id="shape_0" fillcolor="white" stroked="f" o:allowincell="f" style="position:absolute;left:7132;top:4145;width:611;height:4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4"/>
                                              <w:vertAlign w:val="super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53;top:4148;width:702;height:4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744;top:979;width:359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293;top:1039;width:360;height:5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Symbol" w:hAnsi="Symbol" w:eastAsia="Times New Roman" w:cs="Symbol"/>
                                              <w:color w:val="auto"/>
                                              <w:lang w:val="en-US" w:bidi="ar-SA"/>
                                            </w:rPr>
                                            <w:t>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oval id="shape_0" fillcolor="white" stroked="t" o:allowincell="f" style="position:absolute;left:6701;top:1671;width:2187;height:2186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shape id="shape_0" fillcolor="white" stroked="f" o:allowincell="f" style="position:absolute;left:8887;top:1086;width:290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375;top:2642;width:435;height:43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157;top:649;width:434;height:43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700;top:3712;width:435;height:4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line id="shape_0" from="7430,1087" to="8303,41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709,1030" to="7933,42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34,1329" to="8905,390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coordsize="540,360" path="m540,360c504,319,414,171,324,111c234,51,67,23,0,0e" stroked="t" o:allowincell="f" style="position:absolute;left:8207;top:1379;width:437;height:2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563,109" path="m563,109c520,93,400,28,306,14c212,0,64,24,0,26e" stroked="t" o:allowincell="f" style="position:absolute;left:7712;top:1397;width:454;height:8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7407;top:681;width:541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coordsize="4394,1444" path="m4394,1444l4217,1385l3884,1280l0,0e" stroked="t" o:allowincell="f" style="position:absolute;left:6712;top:2408;width:2131;height:697;mso-wrap-style:none;v-text-anchor:middle;rotation:20">
                                <v:fill o:detectmouseclick="t" on="false"/>
                                <v:stroke color="black" weight="50760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8680;top:3348;width:1439;height:7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бесный экватор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832;top:829;width:1787;height:8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юс мир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направление на Полярную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8064;top:417;width:1969;height:5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юс эклиптики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6344;top:613;width:1719;height:1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дущий полюс м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направление на Вегу)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6496;top:180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rect id="shape_0" coordsize="10800,10800" path="l0,21600xee" stroked="t" o:allowincell="f" style="position:absolute;left:7608;top:2425;width:179;height:179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7420;top:2089;width:539;height:53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49;top:199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9. </w:t>
      </w:r>
      <w:r>
        <w:rPr>
          <w:b/>
          <w:i/>
        </w:rPr>
        <w:t xml:space="preserve">«Прецессия» (Задача от Владимира Бабина). </w:t>
      </w:r>
      <w:r>
        <w:rPr/>
        <w:t xml:space="preserve">Заметим, что через 13000 лет ось Земли сделает половину своего оборота вокруг направления на полюс эклиптики. Следовательно, современное направление оси Земли (ось </w:t>
      </w:r>
      <w:r>
        <w:rPr/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510133032" r:id="rId52"/>
        </w:object>
      </w:r>
      <w:r>
        <w:rPr/>
        <w:t>) и направление оси Земли через 13000 лет (ось</w:t>
      </w:r>
      <w:r>
        <w:rPr/>
        <w:object w:dxaOrig="4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22pt" filled="f" o:ole="">
            <v:imagedata r:id="rId55" o:title=""/>
          </v:shape>
          <o:OLEObject Type="Embed" ProgID="" ShapeID="ole_rId54" DrawAspect="Content" ObjectID="_2140107842" r:id="rId54"/>
        </w:object>
      </w:r>
      <w:r>
        <w:rPr/>
        <w:t>) будут лежать в одной плоскости с осью эклиптики (ось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63302826" r:id="rId56"/>
        </w:object>
      </w:r>
      <w:r>
        <w:rPr/>
        <w:t xml:space="preserve">). Тогда угол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>
          <w:i/>
          <w:lang w:val="en-US"/>
        </w:rPr>
        <w:t>OP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равен 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070051026" r:id="rId58"/>
        </w:object>
      </w:r>
      <w:r>
        <w:rPr/>
        <w:t xml:space="preserve">. А склонение есть ни что иное, как угол </w:t>
      </w:r>
      <w:r>
        <w:rPr>
          <w:i/>
          <w:lang w:val="en-US"/>
        </w:rPr>
        <w:t>AOP</w:t>
      </w:r>
      <w:r>
        <w:rPr>
          <w:vertAlign w:val="subscript"/>
        </w:rPr>
        <w:t>1</w:t>
      </w:r>
      <w:r>
        <w:rPr/>
        <w:t xml:space="preserve"> (то есть угол между плоскостью небесного экватора и направлением на звезду). Тогда </w:t>
      </w:r>
      <w:r>
        <w:rPr/>
        <w:object w:dxaOrig="19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9pt" filled="f" o:ole="">
            <v:imagedata r:id="rId61" o:title=""/>
          </v:shape>
          <o:OLEObject Type="Embed" ProgID="" ShapeID="ole_rId60" DrawAspect="Content" ObjectID="_1676062005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В действительности в настоящее время склонение Веги составляет около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674208662" r:id="rId62"/>
        </w:object>
      </w:r>
      <w:r>
        <w:rPr/>
        <w:t xml:space="preserve">. Расхождение в </w:t>
      </w:r>
      <w:r>
        <w:rPr/>
        <w:object w:dxaOrig="27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pt" filled="f" o:ole="">
            <v:imagedata r:id="rId65" o:title=""/>
          </v:shape>
          <o:OLEObject Type="Embed" ProgID="" ShapeID="ole_rId64" DrawAspect="Content" ObjectID="_1928417898" r:id="rId64"/>
        </w:object>
      </w:r>
      <w:r>
        <w:rPr/>
        <w:t xml:space="preserve"> имеет место из-за того, что период прецессионного движения земной оси лишь приблизительно равен 26000 лет, а через 13000 лет Вега не в точности станет «полярной», также можно вспомнить и о собственном движении Веги. Однако подобная оценка склонения вполне приемлема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3810</wp:posOffset>
                </wp:positionH>
                <wp:positionV relativeFrom="paragraph">
                  <wp:posOffset>1026160</wp:posOffset>
                </wp:positionV>
                <wp:extent cx="1657985" cy="2160905"/>
                <wp:effectExtent l="38100" t="9525" r="3810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2161080"/>
                          <a:chOff x="0" y="0"/>
                          <a:chExt cx="165816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216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160" cy="21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8160" cy="216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16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8160" cy="216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77920"/>
                                      <a:ext cx="1324440" cy="9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48200"/>
                                        <a:ext cx="3092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32760" y="16920"/>
                                          <a:ext cx="4896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85400" y="-21240"/>
                                          <a:ext cx="4896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600" y="-13680"/>
                                          <a:ext cx="48960" cy="7632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32920" y="98640"/>
                                          <a:ext cx="76320" cy="48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0920" y="0"/>
                                        <a:ext cx="983520" cy="98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3520" cy="98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520" cy="983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66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494640" cy="494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880" y="420840"/>
                                            <a:ext cx="21924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6800" y="325800"/>
                                            <a:ext cx="451440" cy="20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528480"/>
                                          <a:ext cx="952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2640" y="0"/>
                                      <a:ext cx="1325160" cy="9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83160" cy="98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83160" cy="98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83160" cy="983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67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494640" cy="494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68"/>
                                            <a:tile tx="0" ty="0" sx="100000" sy="100000" algn="ctr"/>
                                          </a:blip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880" y="420840"/>
                                            <a:ext cx="219240" cy="11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96080" y="325800"/>
                                            <a:ext cx="450720" cy="205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528480"/>
                                          <a:ext cx="951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6280" y="456480"/>
                                        <a:ext cx="3092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227520" y="16200"/>
                                          <a:ext cx="48960" cy="1144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4520" y="-21960"/>
                                          <a:ext cx="48960" cy="191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3680" y="84960"/>
                                          <a:ext cx="48960" cy="7632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48960"/>
                                        </a:xfrm>
                                        <a:prstGeom prst="rtTriangl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739800" y="87480"/>
                                    <a:ext cx="37476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ρ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5680" y="1242720"/>
                                  <a:ext cx="37476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560" y="250920"/>
                                <a:ext cx="37476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ρ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8040" y="420840"/>
                              <a:ext cx="3747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9320" y="5295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pt;margin-top:80.8pt;width:125.35pt;height:170.15pt" coordorigin="8058,1616" coordsize="2507,3403">
                <v:group id="shape_0" style="position:absolute;left:8058;top:1616;width:2507;height:3403">
                  <v:group id="shape_0" style="position:absolute;left:8058;top:1616;width:2507;height:3403">
                    <v:group id="shape_0" style="position:absolute;left:8058;top:1616;width:2507;height:3403">
                      <v:group id="shape_0" style="position:absolute;left:8058;top:1616;width:2507;height:3403">
                        <v:group id="shape_0" style="position:absolute;left:8058;top:1616;width:2507;height:3403">
                          <v:group id="shape_0" style="position:absolute;left:8058;top:3471;width:2034;height:1548">
                            <v:group id="shape_0" style="position:absolute;left:8058;top:4142;width:434;height:301">
                              <v:shape id="shape_0" fillcolor="white" stroked="t" o:allowincell="f" style="position:absolute;left:8057;top:4204;width:76;height:179;mso-wrap-style:none;v-text-anchor:middle;rotation:270" type="_x0000_t5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rect id="shape_0" fillcolor="white" stroked="t" o:allowincell="f" style="position:absolute;left:8298;top:4143;width:76;height:300;mso-wrap-style:none;v-text-anchor:middle;rotation:270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rect>
                              <v:shape id="shape_0" fillcolor="white" stroked="t" o:allowincell="f" style="position:absolute;left:8394;top:4156;width:76;height:119;mso-wrap-style:none;v-text-anchor:middle;rotation:27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shape id="shape_0" fillcolor="white" stroked="t" o:allowincell="f" style="position:absolute;left:8373;top:4332;width:119;height:76;mso-wrap-style:none;v-text-anchor:middle;rotation:18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</v:group>
                            <v:group id="shape_0" style="position:absolute;left:8543;top:3471;width:1549;height:1548">
                              <v:group id="shape_0" style="position:absolute;left:8543;top:3471;width:1549;height:1548">
                                <v:oval id="shape_0" stroked="t" o:allowincell="f" style="position:absolute;left:8543;top:3471;width:1548;height:1547;mso-wrap-style:none;v-text-anchor:middle">
                                  <v:imagedata r:id="rId69" o:detectmouseclick="t"/>
                                  <v:stroke color="black" weight="19080" joinstyle="miter" endcap="flat"/>
                                  <w10:wrap type="square"/>
                                </v:oval>
                                <v:oval id="shape_0" fillcolor="white" stroked="t" o:allowincell="f" style="position:absolute;left:8543;top:3920;width:778;height:778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line id="shape_0" from="8576,4133" to="8920,4308" stroked="f" o:allowincell="f" style="position:absolute;flip:x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9325,3984" to="10035,4306" stroked="f" o:allowincell="f" style="position:absolute;flip:y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556,4303" to="10055,430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530;top:1616;width:2034;height:1548">
                            <v:group id="shape_0" style="position:absolute;left:8530;top:1616;width:1548;height:1548">
                              <v:group id="shape_0" style="position:absolute;left:8530;top:1616;width:1548;height:1548">
                                <v:oval id="shape_0" stroked="t" o:allowincell="f" style="position:absolute;left:8530;top:1616;width:1547;height:1547;mso-wrap-style:none;v-text-anchor:middle">
                                  <v:imagedata r:id="rId70" o:detectmouseclick="t"/>
                                  <v:stroke color="black" weight="19080" joinstyle="miter" endcap="flat"/>
                                  <w10:wrap type="square"/>
                                </v:oval>
                                <v:oval id="shape_0" stroked="t" o:allowincell="f" style="position:absolute;left:8530;top:2065;width:778;height:778;mso-wrap-style:none;v-text-anchor:middle">
                                  <v:imagedata r:id="rId71" o:detectmouseclick="t"/>
                                  <v:stroke color="black" weight="19080" joinstyle="miter" endcap="flat"/>
                                  <w10:wrap type="square"/>
                                </v:oval>
                                <v:line id="shape_0" from="8563,2278" to="8907,2453" stroked="t" o:allowincell="f" style="position:absolute;flip:x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line id="shape_0" from="9311,2129" to="10020,2451" stroked="t" o:allowincell="f" style="position:absolute;flip:y">
                                  <v:stroke color="black" weight="15840" endarrow="block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543,2448" to="10041,244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0130;top:2299;width:434;height:301">
                              <v:shape id="shape_0" fillcolor="white" stroked="t" o:allowincell="f" style="position:absolute;left:10488;top:2361;width:76;height:179;mso-wrap-style:none;v-text-anchor:middle;rotation:90" type="_x0000_t5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rect id="shape_0" fillcolor="white" stroked="t" o:allowincell="f" style="position:absolute;left:10248;top:2300;width:76;height:300;mso-wrap-style:none;v-text-anchor:middle;rotation:90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rect>
                              <v:shape id="shape_0" fillcolor="white" stroked="t" o:allowincell="f" style="position:absolute;left:10151;top:2469;width:76;height:119;mso-wrap-style:none;v-text-anchor:middle;rotation:90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  <v:shape id="shape_0" fillcolor="white" stroked="t" o:allowincell="f" style="position:absolute;left:10130;top:2335;width:119;height:76;mso-wrap-style:none;v-text-anchor:middle" type="_x0000_t6">
                                <v:fill o:detectmouseclick="t" type="solid" color2="black"/>
                                <v:stroke color="black" weight="15840" joinstyle="miter" endcap="flat"/>
                                <w10:wrap type="square"/>
                              </v:shape>
                            </v:group>
                          </v:group>
                        </v:group>
                        <v:shape id="shape_0" stroked="f" o:allowincell="f" style="position:absolute;left:9171;top:1754;width:589;height:5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9133;top:3573;width:589;height:5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684;top:2011;width:58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89;top:2278;width:58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09;top:2450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10. </w:t>
      </w:r>
      <w:r>
        <w:rPr>
          <w:b/>
          <w:i/>
        </w:rPr>
        <w:t xml:space="preserve">«Зелёные человечки на кремниево-платиновой планете» </w:t>
      </w:r>
      <w:r>
        <w:rPr/>
        <w:t xml:space="preserve">Очевидно, что первая ракета должна стартовать из наиболее удалённой от платинового ядра точки на поверхности планеты (см. верхний рисунок). Скорость освобождения находим из условия, что в вдали от планеты полная механическая энергия может быть равной нулю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тенциальную энергию космического корабля можно найти, используя принцип суперпозиции: Энергию взаимодействия ракеты и неоднородной планеты можно рассчитать как сумму энергии взаимодействия ракеты с однородным шаром радиусом, равным радиусу планеты, и плотностью, равной плотности кремния, и энергии взаимодействия ракеты с однородным шаром радиусом, равным радиусу ядра, и плотностью, равной разности между плотностью платины и плотностью кремния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закон сохранения энергии, записанный для момента разгона ракеты до стартовой скорости и для момента удаления ракеты на большое расстояние от планеты, будет иметь вид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(1)</w:t>
      </w:r>
    </w:p>
    <w:p>
      <w:pPr>
        <w:pStyle w:val="Normal"/>
        <w:jc w:val="both"/>
        <w:rPr/>
      </w:pPr>
      <w:r>
        <w:rPr/>
        <w:t xml:space="preserve">Вторая первая ракета должна стартовать из точки, наиболее близкой к образовавшейся полости. Энергию её взаимодействия можно рассчитать как разность энергий взаимодействия с однородным шаром радиусом, равным радиусу планеты, и плотностью, равной плотности кремния, и энергии взаимодействия с однородным шаром радиусом, равным радиусу ядра, и плотностью, равной плотности кремния. В этом случае закон сохранения энергии, будет иметь вид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т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(2)</w:t>
      </w:r>
    </w:p>
    <w:p>
      <w:pPr>
        <w:pStyle w:val="Normal"/>
        <w:jc w:val="both"/>
        <w:rPr/>
      </w:pPr>
      <w:r>
        <w:rPr/>
        <w:t xml:space="preserve">Разделив (1) на (2), получаем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Следовательно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jc w:val="both"/>
        <w:rPr/>
      </w:pPr>
      <w:r>
        <w:rPr>
          <w:i/>
        </w:rPr>
        <w:t>Дополнительные рекомендации по оценке: если при вычислении гравитационной энергии расстояние определялось до центра масс, то снизить оценку на 2 балла. Если место старта в обоих случаях было вблизи выхода месторождения на поверхность, то снизить оценку на два балла, если были допущены обе ошибки, то снизить оценку на 3 балл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448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5.wmf"/><Relationship Id="rId62" Type="http://schemas.openxmlformats.org/officeDocument/2006/relationships/oleObject" Target="embeddings/oleObject20.bin"/><Relationship Id="rId63" Type="http://schemas.openxmlformats.org/officeDocument/2006/relationships/image" Target="media/image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7.wmf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2:00Z</dcterms:created>
  <dc:creator>Красин Михаил Станиславович</dc:creator>
  <dc:description/>
  <cp:keywords/>
  <dc:language>en-US</dc:language>
  <cp:lastModifiedBy>Егор Алексеев</cp:lastModifiedBy>
  <cp:lastPrinted>2005-11-27T21:49:00Z</cp:lastPrinted>
  <dcterms:modified xsi:type="dcterms:W3CDTF">2024-02-06T19:42:00Z</dcterms:modified>
  <cp:revision>2</cp:revision>
  <dc:subject/>
  <dc:title>1</dc:title>
</cp:coreProperties>
</file>