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РОССИЙСКАЯ ОЛИМПИАДА ПО АСТРОНОМИИ 2006-2007 УЧ. ГОД</w:t>
      </w:r>
    </w:p>
    <w:p>
      <w:pPr>
        <w:pStyle w:val="Heading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ЛИМПИАДА ПО АСТРОНОМИИ И КОСМОНАВТИКЕ ШКОЛЬНИКОВ ГОРОДА КАЛУГИ </w:t>
      </w:r>
    </w:p>
    <w:p>
      <w:pPr>
        <w:pStyle w:val="Heading"/>
        <w:rPr/>
      </w:pPr>
      <w:r>
        <w:rPr>
          <w:sz w:val="22"/>
          <w:szCs w:val="22"/>
        </w:rPr>
        <w:t>9 КЛАСС. Ответы и критерии оценки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Задания составлены доцентом кафедры общей физики КГПУ им. К.Э.Циолковского М.С. Красиным</w:t>
      </w:r>
    </w:p>
    <w:p>
      <w:pPr>
        <w:pStyle w:val="Heading"/>
        <w:spacing w:before="120" w:after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комство с конфигурацией созвездий.  1.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4 балла</w:t>
      </w:r>
      <w:r>
        <w:rPr>
          <w:b w:val="false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озничий. </w:t>
      </w:r>
      <w:r>
        <w:rPr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2 балла</w:t>
      </w:r>
      <w:r>
        <w:rPr>
          <w:b w:val="false"/>
          <w:sz w:val="22"/>
          <w:szCs w:val="22"/>
        </w:rPr>
        <w:t xml:space="preserve">) Капелла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1+1=2 балла</w:t>
      </w:r>
      <w:r>
        <w:rPr>
          <w:b w:val="false"/>
          <w:sz w:val="22"/>
          <w:szCs w:val="22"/>
        </w:rPr>
        <w:t xml:space="preserve">) Жёлтая, спектральный класс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</w:rPr>
        <w:t xml:space="preserve">. </w:t>
      </w:r>
    </w:p>
    <w:p>
      <w:pPr>
        <w:pStyle w:val="2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Калейдоскоп по астрономии и космонавтике. </w:t>
      </w:r>
      <w:r>
        <w:rPr>
          <w:b/>
          <w:i/>
          <w:sz w:val="22"/>
          <w:szCs w:val="22"/>
        </w:rPr>
        <w:t xml:space="preserve">Общие рекомендации по оцениванию вопросов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аждый вопрос до 2 баллов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За каждый ответ на вопрос можно ставить </w:t>
      </w:r>
      <w:r>
        <w:rPr>
          <w:b/>
          <w:i/>
          <w:sz w:val="22"/>
          <w:szCs w:val="22"/>
        </w:rPr>
        <w:t>0, 1</w:t>
      </w:r>
      <w:r>
        <w:rPr>
          <w:i/>
          <w:sz w:val="22"/>
          <w:szCs w:val="22"/>
        </w:rPr>
        <w:t xml:space="preserve"> или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балла в зависимости от полноты ответа. Если дан правильный ответ, но нет пояснений (или пояснения неудачные), следует ставить </w:t>
      </w:r>
      <w:r>
        <w:rPr>
          <w:b/>
          <w:i/>
          <w:sz w:val="22"/>
          <w:szCs w:val="22"/>
        </w:rPr>
        <w:t xml:space="preserve">1 </w:t>
      </w:r>
      <w:r>
        <w:rPr>
          <w:i/>
          <w:sz w:val="22"/>
          <w:szCs w:val="22"/>
        </w:rPr>
        <w:t xml:space="preserve">балл, если есть пояснения к ответу, то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балла. Чтобы избежать субъективизма оценок, желательно, чтобы половину задач калейдоскопа проверял один член жюри, а вторую – другой. Если необходимость в пояснениях отсутствует, то за правильный ответ ставить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Туманность Андромеды.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Мир.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Венера и Меркурий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На востоке (северо-востоке, юго-восток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К.Д. Бушуев. Мосальский р-он  </w:t>
      </w:r>
      <w:r>
        <w:rPr>
          <w:b/>
          <w:sz w:val="22"/>
          <w:szCs w:val="22"/>
        </w:rPr>
        <w:t>9</w:t>
      </w:r>
      <w:r>
        <w:rPr>
          <w:rFonts w:cs="Times New Roman times serif;Times New Roman" w:ascii="Times New Roman times serif;Times New Roman" w:hAnsi="Times New Roman times serif;Times New Roman"/>
          <w:b/>
          <w:sz w:val="22"/>
          <w:szCs w:val="22"/>
        </w:rPr>
        <w:t>.</w:t>
      </w:r>
      <w:r>
        <w:rPr>
          <w:rFonts w:cs="Times New Roman times serif;Times New Roman" w:ascii="Times New Roman times serif;Times New Roman" w:hAnsi="Times New Roman times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тороне, обращённой к Земле, меньше астероидная опасность. </w:t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Пояс астероидов, пояс Койпера, пояс Оорта.</w:t>
      </w:r>
      <w:r>
        <w:rPr>
          <w:i/>
          <w:iCs/>
          <w:sz w:val="22"/>
          <w:szCs w:val="22"/>
        </w:rPr>
        <w:t xml:space="preserve"> </w:t>
      </w:r>
    </w:p>
    <w:p>
      <w:pPr>
        <w:pStyle w:val="2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рассуждениями </w:t>
      </w:r>
      <w:r>
        <w:rPr>
          <w:b/>
          <w:i/>
          <w:sz w:val="22"/>
          <w:szCs w:val="22"/>
        </w:rPr>
        <w:t xml:space="preserve">Общие рекомендации по оцениванию задач </w:t>
      </w:r>
      <w:r>
        <w:rPr>
          <w:i/>
          <w:sz w:val="22"/>
          <w:szCs w:val="22"/>
        </w:rPr>
        <w:t>(каждая задача до 6 баллов)</w:t>
      </w:r>
      <w:r>
        <w:rPr>
          <w:b/>
          <w:i/>
          <w:sz w:val="22"/>
          <w:szCs w:val="22"/>
        </w:rPr>
        <w:t>: 1</w:t>
      </w:r>
      <w:r>
        <w:rPr>
          <w:i/>
          <w:sz w:val="22"/>
          <w:szCs w:val="22"/>
        </w:rPr>
        <w:t xml:space="preserve"> балл можно снимать за нечёткое объяснение наиболее сложных этапов решения или за неполный ответ. </w:t>
      </w: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 xml:space="preserve"> балл следует снимать за арифметическую ошибку при подстановке в конечную формулу.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балла следует снимать за арифметическую ошибку на начальном или среднем этапе расчётов при промежуточном вычислении отдельных величин. </w:t>
      </w:r>
      <w:r>
        <w:rPr>
          <w:b/>
          <w:i/>
          <w:sz w:val="22"/>
          <w:szCs w:val="22"/>
        </w:rPr>
        <w:t xml:space="preserve">2 </w:t>
      </w:r>
      <w:r>
        <w:rPr>
          <w:i/>
          <w:sz w:val="22"/>
          <w:szCs w:val="22"/>
        </w:rPr>
        <w:t xml:space="preserve">балла следует снимать за ошибку в преобразовании формул, при условии правильного хода всего решения.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балла следует снимать за ошибку при переводе из одних единиц измерения в другие. 3 балла следует снимать за ошибку в преобразовании формул, последствием которой явилось неправильное продолжение хода решения, при условии правильного понимания исследуемого процесса и правильного применения физических законов. Если представленное решение неверно, но в нём содержатся отдельные правильные положения, то рекомендуется ставить </w:t>
      </w:r>
      <w:r>
        <w:rPr>
          <w:b/>
          <w:i/>
          <w:sz w:val="22"/>
          <w:szCs w:val="22"/>
        </w:rPr>
        <w:t xml:space="preserve">1 </w:t>
      </w:r>
      <w:r>
        <w:rPr>
          <w:i/>
          <w:sz w:val="22"/>
          <w:szCs w:val="22"/>
        </w:rPr>
        <w:t xml:space="preserve">или </w:t>
      </w:r>
      <w:r>
        <w:rPr>
          <w:b/>
          <w:i/>
          <w:sz w:val="22"/>
          <w:szCs w:val="22"/>
        </w:rPr>
        <w:t xml:space="preserve">2 </w:t>
      </w:r>
      <w:r>
        <w:rPr>
          <w:i/>
          <w:sz w:val="22"/>
          <w:szCs w:val="22"/>
        </w:rPr>
        <w:t xml:space="preserve">балла, в зависимости от количества правильных идей. Если решение отсутствует, но записан ответ, следует ставить </w:t>
      </w:r>
      <w:r>
        <w:rPr>
          <w:b/>
          <w:i/>
          <w:sz w:val="22"/>
          <w:szCs w:val="22"/>
        </w:rPr>
        <w:t>ноль</w:t>
      </w:r>
      <w:r>
        <w:rPr>
          <w:i/>
          <w:sz w:val="22"/>
          <w:szCs w:val="22"/>
        </w:rPr>
        <w:t xml:space="preserve"> баллов. Не снижать оценку за иной способ реш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1. «</w:t>
      </w:r>
      <w:r>
        <w:rPr>
          <w:b/>
          <w:i/>
          <w:sz w:val="22"/>
          <w:szCs w:val="22"/>
        </w:rPr>
        <w:t>Вояджер 1</w:t>
      </w:r>
      <w:r>
        <w:rPr>
          <w:b/>
          <w:sz w:val="22"/>
          <w:szCs w:val="22"/>
        </w:rPr>
        <w:t xml:space="preserve">» </w:t>
      </w:r>
      <w:r>
        <w:rPr>
          <w:i/>
          <w:sz w:val="22"/>
          <w:szCs w:val="22"/>
        </w:rPr>
        <w:t>Возможное решение: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333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ч</m:t>
        </m:r>
      </m:oMath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b/>
          <w:i/>
          <w:sz w:val="22"/>
          <w:szCs w:val="22"/>
        </w:rPr>
        <w:t>«Падение с Олимпа»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е решение: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Откуд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00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000</m:t>
                </m:r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с</m:t>
        </m:r>
      </m:oMath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65430</wp:posOffset>
                </wp:positionV>
                <wp:extent cx="2400300" cy="669290"/>
                <wp:effectExtent l="5080" t="127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69240"/>
                          <a:chOff x="0" y="0"/>
                          <a:chExt cx="2400480" cy="669240"/>
                        </a:xfrm>
                      </wpg:grpSpPr>
                      <wps:wsp>
                        <wps:cNvSpPr/>
                        <wps:spPr>
                          <a:xfrm flipH="1">
                            <a:off x="323280" y="9360"/>
                            <a:ext cx="10908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433080" y="9360"/>
                              <a:ext cx="175752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41200"/>
                              <a:ext cx="2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0">
                                  <a:moveTo>
                                    <a:pt x="37" y="0"/>
                                  </a:moveTo>
                                  <a:cubicBezTo>
                                    <a:pt x="0" y="56"/>
                                    <a:pt x="7" y="74"/>
                                    <a:pt x="7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35360"/>
                              <a:ext cx="396720" cy="39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659160" cy="66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43080"/>
                              <a:ext cx="18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728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0">
                                  <a:moveTo>
                                    <a:pt x="240" y="0"/>
                                  </a:moveTo>
                                  <a:cubicBezTo>
                                    <a:pt x="218" y="66"/>
                                    <a:pt x="202" y="134"/>
                                    <a:pt x="180" y="200"/>
                                  </a:cubicBezTo>
                                  <a:cubicBezTo>
                                    <a:pt x="82" y="167"/>
                                    <a:pt x="141" y="18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480" y="258480"/>
                              <a:ext cx="4316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135360"/>
                              <a:ext cx="255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358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.9pt;width:189pt;height:52.65pt" coordorigin="6840,418" coordsize="3780,1053">
                <v:line id="shape_0" from="7349,433" to="7520,9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40;top:418;width:3780;height:1053">
                  <v:line id="shape_0" from="7522,433" to="10289,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7,150" path="m37,0c0,56,7,74,7,150e" stroked="t" o:allowincell="f" style="position:absolute;left:9361;top:798;width:34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stroked="t" o:allowincell="f" style="position:absolute;left:9995;top:631;width:624;height:6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840;top:425;width:1037;height:104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349,958" to="10289,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40,200" path="m240,0c218,66,202,134,180,200c82,167,141,180,0,180e" stroked="t" o:allowincell="f" style="position:absolute;left:7475;top:445;width:148;height:1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41;top:825;width:6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7;top:631;width:40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2;top:418;width:56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3</w:t>
      </w:r>
      <w:r>
        <w:rPr>
          <w:b/>
          <w:i/>
          <w:sz w:val="22"/>
          <w:szCs w:val="22"/>
        </w:rPr>
        <w:t>. «Марсианское Солнце»</w:t>
      </w:r>
      <w:r>
        <w:rPr>
          <w:iCs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озможное решение: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радиус Солнца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расстояние от планеты до Солнца ρ – угловой радиус Солнц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записать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. Так как радиус Солнца неизменен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>
          <w:sz w:val="22"/>
          <w:szCs w:val="22"/>
        </w:rPr>
        <w:t xml:space="preserve">. Т.к. углы малы, то можно записать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З</m:t>
                </m:r>
              </m:sub>
            </m:sSub>
          </m:den>
        </m:f>
      </m:oMath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>
          <w:sz w:val="22"/>
          <w:szCs w:val="22"/>
        </w:rPr>
        <w:t xml:space="preserve">, следовательно, и угловой диаметр Солнца при наблюдении с Марса в полтора раза меньше, чем при наблюдении с Земли, т.е. равен 20''. </w:t>
      </w:r>
      <w:r>
        <w:rPr>
          <w:i/>
          <w:sz w:val="22"/>
          <w:szCs w:val="22"/>
        </w:rPr>
        <w:t>Дополнительные рекомендации по оценке. При любом другом логически аргументированном объяснении оценок не снижать. Если рисунок отсутствует снизить оценку на 1 балл</w:t>
      </w:r>
      <w:r>
        <w:rPr>
          <w:sz w:val="22"/>
          <w:szCs w:val="22"/>
        </w:rPr>
        <w:t xml:space="preserve">.   </w:t>
      </w:r>
    </w:p>
    <w:p>
      <w:pPr>
        <w:pStyle w:val="Heading"/>
        <w:spacing w:before="120" w:after="0"/>
        <w:rPr/>
      </w:pPr>
      <w:r>
        <w:rPr>
          <w:sz w:val="22"/>
          <w:szCs w:val="22"/>
        </w:rPr>
        <w:t>10 КЛАСС. Ответы и критерии оценки</w:t>
      </w:r>
    </w:p>
    <w:p>
      <w:pPr>
        <w:pStyle w:val="Heading"/>
        <w:spacing w:before="120" w:after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комство с конфигурацией созвездий.  1.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2 балла</w:t>
      </w:r>
      <w:r>
        <w:rPr>
          <w:b w:val="false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рёл. </w:t>
      </w:r>
      <w:r>
        <w:rPr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2 балла</w:t>
      </w:r>
      <w:r>
        <w:rPr>
          <w:b w:val="false"/>
          <w:sz w:val="22"/>
          <w:szCs w:val="22"/>
        </w:rPr>
        <w:t xml:space="preserve">) Альтаир. </w:t>
      </w:r>
    </w:p>
    <w:p>
      <w:pPr>
        <w:pStyle w:val="2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Калейдоскоп по астрономии и космонавтике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бщие рекомендации по оцениванию вопросов см 9 класс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На стороне, обращённой к Земле, меньше астероидная опасность.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Туманность Андромеды.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Мир.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Венера и Меркурий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На востоке (северо-востоке, юго-востоке).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ояс астероидов, пояс Койпера, пояс Оорта.</w:t>
      </w:r>
      <w:r>
        <w:rPr>
          <w:i/>
          <w:iCs/>
          <w:sz w:val="22"/>
          <w:szCs w:val="22"/>
        </w:rPr>
        <w:t xml:space="preserve"> </w:t>
      </w:r>
    </w:p>
    <w:p>
      <w:pPr>
        <w:pStyle w:val="2"/>
        <w:spacing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рассуждениями </w:t>
      </w:r>
      <w:r>
        <w:rPr>
          <w:i/>
          <w:sz w:val="22"/>
          <w:szCs w:val="22"/>
        </w:rPr>
        <w:t>Общие рекомендации по оцениванию задач см 9 класс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9. «Марсианское Солнце»</w:t>
      </w:r>
      <w:r>
        <w:rPr>
          <w:iCs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м 9 класс     </w:t>
      </w:r>
      <w:r>
        <w:rPr>
          <w:b/>
          <w:sz w:val="22"/>
          <w:szCs w:val="22"/>
        </w:rPr>
        <w:t>10. «</w:t>
      </w:r>
      <w:r>
        <w:rPr>
          <w:b/>
          <w:i/>
          <w:sz w:val="22"/>
          <w:szCs w:val="22"/>
        </w:rPr>
        <w:t>Вояджер 1</w:t>
      </w:r>
      <w:r>
        <w:rPr>
          <w:b/>
          <w:sz w:val="22"/>
          <w:szCs w:val="22"/>
        </w:rPr>
        <w:t xml:space="preserve">» </w:t>
      </w:r>
      <w:r>
        <w:rPr>
          <w:i/>
          <w:sz w:val="22"/>
          <w:szCs w:val="22"/>
        </w:rPr>
        <w:t xml:space="preserve">см 9 класс.    </w:t>
      </w:r>
      <w:r>
        <w:rPr>
          <w:b/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«Падение с Олимпа»</w:t>
      </w:r>
      <w:r>
        <w:rPr>
          <w:i/>
          <w:sz w:val="22"/>
          <w:szCs w:val="22"/>
        </w:rPr>
        <w:t xml:space="preserve"> см 9 класс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i/>
          <w:sz w:val="22"/>
          <w:szCs w:val="22"/>
        </w:rPr>
        <w:t>«Зелёные человечки на мраморно-платиновой планете» »</w:t>
      </w:r>
      <w:r>
        <w:rPr>
          <w:i/>
          <w:sz w:val="22"/>
          <w:szCs w:val="22"/>
        </w:rPr>
        <w:t xml:space="preserve"> см 11 класс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before="240" w:after="0"/>
        <w:rPr/>
      </w:pP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РОССИЙСКАЯ ОЛИМПИАДА ПО АСТРОНОМИИ 2006-2007 УЧ. ГОД</w:t>
      </w:r>
    </w:p>
    <w:p>
      <w:pPr>
        <w:pStyle w:val="Heading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ЛИМПИАДА ПО АСТРОНОМИИ И КОСМОНАВТИКЕ ШКОЛЬНИКОВ ГОРОДА КАЛУГИ </w:t>
      </w:r>
    </w:p>
    <w:p>
      <w:pPr>
        <w:pStyle w:val="Heading"/>
        <w:rPr/>
      </w:pPr>
      <w:r>
        <w:rPr>
          <w:sz w:val="22"/>
          <w:szCs w:val="22"/>
        </w:rPr>
        <w:t>11 КЛАСС. Ответы и критерии оценки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Задания составлены доцентом кафедры общей физики КГПУ им. К.Э.Циолковского М.С. Красиным</w:t>
      </w:r>
    </w:p>
    <w:p>
      <w:pPr>
        <w:pStyle w:val="2"/>
        <w:spacing w:before="120" w:after="0"/>
        <w:jc w:val="both"/>
        <w:rPr>
          <w:szCs w:val="20"/>
        </w:rPr>
      </w:pPr>
      <w:r>
        <w:rPr>
          <w:b/>
          <w:bCs/>
          <w:szCs w:val="20"/>
          <w:lang w:val="en-US"/>
        </w:rPr>
        <w:t>I</w:t>
      </w:r>
      <w:r>
        <w:rPr>
          <w:b/>
          <w:bCs/>
          <w:szCs w:val="20"/>
        </w:rPr>
        <w:t xml:space="preserve">. Знакомство с подвижной картой звёздного неба. 1. </w:t>
      </w:r>
      <w:r>
        <w:rPr>
          <w:i/>
          <w:szCs w:val="20"/>
        </w:rPr>
        <w:t xml:space="preserve">(2+1+1=4 балла) </w:t>
      </w:r>
      <w:r>
        <w:rPr>
          <w:bCs/>
          <w:szCs w:val="20"/>
        </w:rPr>
        <w:t>α=16</w:t>
      </w:r>
      <w:r>
        <w:rPr>
          <w:bCs/>
          <w:szCs w:val="20"/>
          <w:vertAlign w:val="superscript"/>
        </w:rPr>
        <w:t xml:space="preserve"> ч</w:t>
      </w:r>
      <w:r>
        <w:rPr>
          <w:bCs/>
          <w:szCs w:val="20"/>
        </w:rPr>
        <w:t>29</w:t>
      </w:r>
      <w:r>
        <w:rPr>
          <w:bCs/>
          <w:szCs w:val="20"/>
          <w:vertAlign w:val="superscript"/>
        </w:rPr>
        <w:t xml:space="preserve"> м</w:t>
      </w:r>
      <w:r>
        <w:rPr>
          <w:bCs/>
          <w:szCs w:val="20"/>
        </w:rPr>
        <w:t xml:space="preserve"> и δ = – 26</w:t>
      </w:r>
      <w:r>
        <w:rPr>
          <w:rFonts w:eastAsia="Symbol" w:cs="Symbol" w:ascii="Symbol" w:hAnsi="Symbol"/>
          <w:bCs/>
          <w:szCs w:val="20"/>
        </w:rPr>
        <w:t></w:t>
      </w:r>
      <w:r>
        <w:rPr>
          <w:bCs/>
          <w:szCs w:val="20"/>
        </w:rPr>
        <w:t>26</w:t>
      </w:r>
      <w:r>
        <w:rPr>
          <w:rFonts w:eastAsia="Symbol" w:cs="Symbol" w:ascii="Symbol" w:hAnsi="Symbol"/>
          <w:bCs/>
          <w:szCs w:val="20"/>
        </w:rPr>
        <w:t></w:t>
      </w:r>
      <w:r>
        <w:rPr>
          <w:bCs/>
          <w:szCs w:val="20"/>
        </w:rPr>
        <w:t>. Антарес. Звезда расположена вблизи эклиптики и имеет красный цвет, поэтому её часто путали с Марсом (Анти-Арес, т.е. анти-Марс).</w:t>
      </w:r>
      <w:r>
        <w:rPr>
          <w:szCs w:val="20"/>
        </w:rPr>
        <w:t xml:space="preserve"> (</w:t>
      </w:r>
      <w:r>
        <w:rPr>
          <w:i/>
          <w:szCs w:val="20"/>
        </w:rPr>
        <w:t xml:space="preserve">Ошибка на </w:t>
      </w:r>
      <w:r>
        <w:rPr>
          <w:i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i/>
          <w:szCs w:val="20"/>
        </w:rPr>
        <w:t xml:space="preserve"> или на </w:t>
      </w:r>
      <w:r>
        <w:rPr>
          <w:i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Cs w:val="20"/>
        </w:rPr>
        <w:t xml:space="preserve"> не должна приводить к снижению оценки)   </w:t>
      </w:r>
      <w:r>
        <w:rPr>
          <w:b/>
          <w:bCs/>
          <w:szCs w:val="20"/>
        </w:rPr>
        <w:t xml:space="preserve">2. </w:t>
      </w:r>
      <w:r>
        <w:rPr>
          <w:i/>
          <w:szCs w:val="20"/>
        </w:rPr>
        <w:t xml:space="preserve">(2 балла) </w:t>
      </w:r>
      <w:r>
        <w:rPr>
          <w:bCs/>
          <w:szCs w:val="20"/>
        </w:rPr>
        <w:t>Дракон (расположен в месте пересечения небесного меридиана в момент 11-00 местного среднего солнечного времени с кругом склонения, соответствующего широте Калуги φ = 54</w:t>
      </w:r>
      <w:r>
        <w:rPr>
          <w:rFonts w:eastAsia="Symbol" w:cs="Symbol" w:ascii="Symbol" w:hAnsi="Symbol"/>
          <w:bCs/>
          <w:szCs w:val="20"/>
        </w:rPr>
        <w:t></w:t>
      </w:r>
      <w:r>
        <w:rPr>
          <w:bCs/>
          <w:szCs w:val="20"/>
        </w:rPr>
        <w:t>31</w:t>
      </w:r>
      <w:r>
        <w:rPr>
          <w:rFonts w:eastAsia="Symbol" w:cs="Symbol" w:ascii="Symbol" w:hAnsi="Symbol"/>
          <w:bCs/>
          <w:szCs w:val="20"/>
        </w:rPr>
        <w:t></w:t>
      </w:r>
      <w:r>
        <w:rPr>
          <w:bCs/>
          <w:szCs w:val="20"/>
        </w:rPr>
        <w:t>).</w:t>
      </w:r>
      <w:r>
        <w:rPr>
          <w:i/>
          <w:szCs w:val="20"/>
        </w:rPr>
        <w:t xml:space="preserve"> </w:t>
      </w:r>
      <w:r>
        <w:rPr>
          <w:szCs w:val="20"/>
        </w:rPr>
        <w:t>(</w:t>
      </w:r>
      <w:r>
        <w:rPr>
          <w:i/>
          <w:szCs w:val="20"/>
        </w:rPr>
        <w:t>Если нет пояснений, то ставить 1 балл)</w:t>
      </w:r>
    </w:p>
    <w:p>
      <w:pPr>
        <w:pStyle w:val="2"/>
        <w:jc w:val="both"/>
        <w:rPr>
          <w:szCs w:val="20"/>
        </w:rPr>
      </w:pP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. Калейдоскоп по астрономии и космонавтике </w:t>
      </w:r>
      <w:r>
        <w:rPr>
          <w:szCs w:val="20"/>
        </w:rPr>
        <w:t>(</w:t>
      </w:r>
      <w:r>
        <w:rPr>
          <w:i/>
          <w:szCs w:val="20"/>
        </w:rPr>
        <w:t>Общие рекомендации по оценке см 9 кл.</w:t>
      </w:r>
      <w:r>
        <w:rPr>
          <w:szCs w:val="20"/>
        </w:rPr>
        <w:t xml:space="preserve">) </w:t>
      </w:r>
      <w:r>
        <w:rPr>
          <w:b/>
          <w:szCs w:val="20"/>
        </w:rPr>
        <w:t xml:space="preserve">3. </w:t>
      </w:r>
      <w:r>
        <w:rPr>
          <w:szCs w:val="20"/>
        </w:rPr>
        <w:t xml:space="preserve">Разделить фокусное расстояние объектива на фокусное расстояние окуляра. </w:t>
      </w:r>
      <w:r>
        <w:rPr>
          <w:b/>
          <w:bCs/>
          <w:szCs w:val="20"/>
        </w:rPr>
        <w:t>4.</w:t>
      </w:r>
      <w:r>
        <w:rPr>
          <w:szCs w:val="20"/>
        </w:rPr>
        <w:t xml:space="preserve"> Орбита, двигаясь по которой спутник как бы зависает над определённой точкой Земли. Плоскость этой орбиты совпадает с плоскостью земного экватора, а период обращения спутника равен 24 ч. </w:t>
      </w:r>
      <w:r>
        <w:rPr>
          <w:b/>
          <w:szCs w:val="20"/>
        </w:rPr>
        <w:t xml:space="preserve">5. </w:t>
      </w:r>
      <w:r>
        <w:rPr>
          <w:szCs w:val="20"/>
        </w:rPr>
        <w:t xml:space="preserve">Мир.  </w:t>
      </w:r>
      <w:r>
        <w:rPr>
          <w:b/>
          <w:szCs w:val="20"/>
        </w:rPr>
        <w:t>6.</w:t>
      </w:r>
      <w:r>
        <w:rPr>
          <w:szCs w:val="20"/>
        </w:rPr>
        <w:t xml:space="preserve"> Теория происхождения Вселенной в результате Большого Взрыва? </w:t>
      </w:r>
      <w:r>
        <w:rPr>
          <w:b/>
          <w:szCs w:val="20"/>
        </w:rPr>
        <w:t>7.</w:t>
      </w:r>
      <w:r>
        <w:rPr>
          <w:szCs w:val="20"/>
        </w:rPr>
        <w:t xml:space="preserve"> Плеяды и Гиады.</w:t>
      </w:r>
    </w:p>
    <w:p>
      <w:pPr>
        <w:pStyle w:val="2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 xml:space="preserve">. Решите задачи, поясняя решение рисунками и рассуждениями </w:t>
      </w:r>
      <w:r>
        <w:rPr>
          <w:i/>
          <w:szCs w:val="20"/>
        </w:rPr>
        <w:t>Общие рекомендации по оценке см 9 кл.</w:t>
      </w:r>
      <w:r>
        <w:rPr>
          <w:szCs w:val="20"/>
        </w:rPr>
        <w:t xml:space="preserve"> </w:t>
      </w:r>
    </w:p>
    <w:p>
      <w:pPr>
        <w:pStyle w:val="2"/>
        <w:jc w:val="both"/>
        <w:rPr>
          <w:bCs/>
          <w:szCs w:val="20"/>
        </w:rPr>
      </w:pPr>
      <w:r>
        <w:rPr>
          <w:b/>
          <w:bCs/>
          <w:szCs w:val="20"/>
        </w:rPr>
        <w:t>8.</w:t>
      </w:r>
      <w:r>
        <w:rPr>
          <w:b/>
          <w:i/>
          <w:szCs w:val="20"/>
        </w:rPr>
        <w:t xml:space="preserve"> «Полдень в Канберре»</w:t>
      </w:r>
      <w:r>
        <w:rPr>
          <w:i/>
          <w:szCs w:val="20"/>
        </w:rPr>
        <w:t xml:space="preserve"> </w:t>
      </w:r>
      <w:r>
        <w:rPr>
          <w:szCs w:val="20"/>
        </w:rPr>
        <w:t>(</w:t>
      </w:r>
      <w:r>
        <w:rPr>
          <w:i/>
          <w:szCs w:val="20"/>
        </w:rPr>
        <w:t>6 баллов</w:t>
      </w:r>
      <w:r>
        <w:rPr>
          <w:szCs w:val="20"/>
        </w:rPr>
        <w:t xml:space="preserve">) </w:t>
      </w:r>
      <w:r>
        <w:rPr>
          <w:i/>
          <w:szCs w:val="20"/>
        </w:rPr>
        <w:t>Возможное решение:</w:t>
      </w:r>
      <w:r>
        <w:rPr>
          <w:szCs w:val="20"/>
        </w:rPr>
        <w:t xml:space="preserve"> Выразим долготы в часовой мере. В Калуге λ=</w:t>
      </w:r>
      <w:r>
        <w:rPr>
          <w:bCs/>
          <w:szCs w:val="20"/>
        </w:rPr>
        <w:t>2</w:t>
      </w:r>
      <w:r>
        <w:rPr>
          <w:bCs/>
          <w:szCs w:val="20"/>
          <w:vertAlign w:val="superscript"/>
        </w:rPr>
        <w:t xml:space="preserve"> ч</w:t>
      </w:r>
      <w:r>
        <w:rPr>
          <w:bCs/>
          <w:szCs w:val="20"/>
        </w:rPr>
        <w:t>25</w:t>
      </w:r>
      <w:r>
        <w:rPr>
          <w:bCs/>
          <w:szCs w:val="20"/>
          <w:vertAlign w:val="superscript"/>
        </w:rPr>
        <w:t xml:space="preserve"> м</w:t>
      </w:r>
      <w:r>
        <w:rPr>
          <w:bCs/>
          <w:szCs w:val="20"/>
        </w:rPr>
        <w:t xml:space="preserve"> 08</w:t>
      </w:r>
      <w:r>
        <w:rPr>
          <w:bCs/>
          <w:szCs w:val="20"/>
          <w:vertAlign w:val="superscript"/>
        </w:rPr>
        <w:t xml:space="preserve"> с </w:t>
      </w:r>
      <w:r>
        <w:rPr>
          <w:bCs/>
          <w:szCs w:val="20"/>
        </w:rPr>
        <w:t xml:space="preserve"> </w:t>
      </w:r>
      <w:r>
        <w:rPr>
          <w:szCs w:val="20"/>
        </w:rPr>
        <w:t>В Канберре λ=9</w:t>
      </w:r>
      <w:r>
        <w:rPr>
          <w:bCs/>
          <w:szCs w:val="20"/>
          <w:vertAlign w:val="superscript"/>
        </w:rPr>
        <w:t xml:space="preserve"> ч</w:t>
      </w:r>
      <w:r>
        <w:rPr>
          <w:bCs/>
          <w:szCs w:val="20"/>
        </w:rPr>
        <w:t>45</w:t>
      </w:r>
      <w:r>
        <w:rPr>
          <w:bCs/>
          <w:szCs w:val="20"/>
          <w:vertAlign w:val="superscript"/>
        </w:rPr>
        <w:t xml:space="preserve"> м</w:t>
      </w:r>
      <w:r>
        <w:rPr>
          <w:bCs/>
          <w:szCs w:val="20"/>
        </w:rPr>
        <w:t xml:space="preserve"> 24</w:t>
      </w:r>
      <w:r>
        <w:rPr>
          <w:bCs/>
          <w:szCs w:val="20"/>
          <w:vertAlign w:val="superscript"/>
        </w:rPr>
        <w:t xml:space="preserve"> с </w:t>
      </w:r>
      <w:r>
        <w:rPr>
          <w:bCs/>
          <w:szCs w:val="20"/>
        </w:rPr>
        <w:t xml:space="preserve"> Среднее солнечное время на данной долготе можно вычислить по формуле </w:t>
      </w:r>
      <w:r>
        <w:rPr>
          <w:bCs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bCs/>
          <w:szCs w:val="20"/>
        </w:rPr>
        <w:t xml:space="preserve">. Когда в Калуге полдень, всемирное время равно </w:t>
      </w:r>
      <w:r>
        <w:rPr>
          <w:bCs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0"/>
        </w:rPr>
        <w:t xml:space="preserve">. Когда в Канберре полдень, всемирное время равно </w:t>
      </w:r>
      <w:r>
        <w:rPr>
          <w:bCs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0"/>
        </w:rPr>
        <w:t xml:space="preserve">. Разность по времени можно найти по разности всемирного времени </w:t>
      </w:r>
      <w:r>
        <w:rPr>
          <w:bCs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0"/>
        </w:rPr>
        <w:t xml:space="preserve">. Если в эту формулу подставить разность долгот, то получится отрицательное значение, т.к. долгота в Канберры больше долготы Калуги, поэтому искомый интервал времени равен 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bCs/>
          <w:szCs w:val="20"/>
        </w:rPr>
        <w:t xml:space="preserve">, 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bCs/>
          <w:szCs w:val="20"/>
        </w:rPr>
        <w:t>. (</w:t>
      </w:r>
      <w:r>
        <w:rPr>
          <w:bCs/>
          <w:i/>
          <w:szCs w:val="20"/>
        </w:rPr>
        <w:t>Если получен ответ при ином  аргументированном способе рассуждений, оценку не снижать, если дан ответ с минусом ставить не более 3 баллов</w:t>
      </w:r>
      <w:r>
        <w:rPr>
          <w:bCs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543685</wp:posOffset>
                </wp:positionV>
                <wp:extent cx="3792855" cy="2093595"/>
                <wp:effectExtent l="139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2093760"/>
                          <a:chOff x="0" y="0"/>
                          <a:chExt cx="3792960" cy="20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000" cy="20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59320"/>
                              <a:ext cx="27864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0"/>
                              <a:ext cx="1817280" cy="209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5520" y="975960"/>
                                <a:ext cx="792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7560"/>
                                  <a:ext cx="4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0">
                                      <a:moveTo>
                                        <a:pt x="0" y="0"/>
                                      </a:moveTo>
                                      <a:cubicBezTo>
                                        <a:pt x="3" y="47"/>
                                        <a:pt x="10" y="140"/>
                                        <a:pt x="1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760"/>
                                  <a:ext cx="4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0">
                                      <a:moveTo>
                                        <a:pt x="0" y="0"/>
                                      </a:moveTo>
                                      <a:cubicBezTo>
                                        <a:pt x="3" y="47"/>
                                        <a:pt x="10" y="140"/>
                                        <a:pt x="1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5">
                                      <a:moveTo>
                                        <a:pt x="0" y="0"/>
                                      </a:moveTo>
                                      <a:cubicBezTo>
                                        <a:pt x="0" y="55"/>
                                        <a:pt x="0" y="110"/>
                                        <a:pt x="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17280" cy="209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713160"/>
                                  <a:ext cx="29016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17280" cy="20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7280" cy="209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240" y="0"/>
                                      <a:ext cx="1787040" cy="209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7040" cy="20937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00720" y="1339200"/>
                                          <a:ext cx="70164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28160" y="1042200"/>
                                          <a:ext cx="75888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1110600" y="92160"/>
                                          <a:ext cx="34740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205200" y="1746720"/>
                                          <a:ext cx="32436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397800" y="1051560"/>
                                          <a:ext cx="32256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901080" y="749880"/>
                                          <a:ext cx="32256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672120" y="0"/>
                                          <a:ext cx="30168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658800" y="1860480"/>
                                          <a:ext cx="32328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898560" y="913680"/>
                                          <a:ext cx="110520" cy="14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1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5" y="5"/>
                                                <a:pt x="69" y="9"/>
                                                <a:pt x="90" y="30"/>
                                              </a:cubicBezTo>
                                              <a:cubicBezTo>
                                                <a:pt x="97" y="37"/>
                                                <a:pt x="93" y="53"/>
                                                <a:pt x="100" y="60"/>
                                              </a:cubicBezTo>
                                              <a:cubicBezTo>
                                                <a:pt x="111" y="71"/>
                                                <a:pt x="127" y="73"/>
                                                <a:pt x="140" y="80"/>
                                              </a:cubicBezTo>
                                              <a:cubicBezTo>
                                                <a:pt x="171" y="174"/>
                                                <a:pt x="240" y="199"/>
                                                <a:pt x="240" y="31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2040"/>
                                          <a:ext cx="1651680" cy="1671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60920"/>
                                          <a:ext cx="165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5480" y="221040"/>
                                          <a:ext cx="0" cy="1671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3880" y="309960"/>
                                          <a:ext cx="771480" cy="147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480" y="722520"/>
                                          <a:ext cx="1500480" cy="67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9800" y="1054080"/>
                                          <a:ext cx="83880" cy="18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0" h="38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" y="111"/>
                                                <a:pt x="25" y="195"/>
                                                <a:pt x="60" y="300"/>
                                              </a:cubicBezTo>
                                              <a:cubicBezTo>
                                                <a:pt x="70" y="330"/>
                                                <a:pt x="140" y="350"/>
                                                <a:pt x="140" y="350"/>
                                              </a:cubicBezTo>
                                              <a:cubicBezTo>
                                                <a:pt x="150" y="360"/>
                                                <a:pt x="170" y="380"/>
                                                <a:pt x="170" y="3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5520" y="1856160"/>
                                          <a:ext cx="67248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78040"/>
                                        <a:ext cx="815400" cy="18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6200"/>
                                      <a:ext cx="99720" cy="10044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240" y="861120"/>
                                    <a:ext cx="6480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">
                                      <a:off x="2160" y="720"/>
                                      <a:ext cx="32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322">
                                          <a:moveTo>
                                            <a:pt x="70" y="0"/>
                                          </a:moveTo>
                                          <a:cubicBezTo>
                                            <a:pt x="58" y="97"/>
                                            <a:pt x="54" y="68"/>
                                            <a:pt x="30" y="140"/>
                                          </a:cubicBezTo>
                                          <a:cubicBezTo>
                                            <a:pt x="27" y="197"/>
                                            <a:pt x="32" y="254"/>
                                            <a:pt x="20" y="310"/>
                                          </a:cubicBezTo>
                                          <a:cubicBezTo>
                                            <a:pt x="17" y="322"/>
                                            <a:pt x="0" y="280"/>
                                            <a:pt x="0" y="2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29880" y="12600"/>
                                      <a:ext cx="32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322">
                                          <a:moveTo>
                                            <a:pt x="70" y="0"/>
                                          </a:moveTo>
                                          <a:cubicBezTo>
                                            <a:pt x="58" y="97"/>
                                            <a:pt x="54" y="68"/>
                                            <a:pt x="30" y="140"/>
                                          </a:cubicBezTo>
                                          <a:cubicBezTo>
                                            <a:pt x="27" y="197"/>
                                            <a:pt x="32" y="254"/>
                                            <a:pt x="20" y="310"/>
                                          </a:cubicBezTo>
                                          <a:cubicBezTo>
                                            <a:pt x="17" y="322"/>
                                            <a:pt x="0" y="280"/>
                                            <a:pt x="0" y="2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75320" y="0"/>
                            <a:ext cx="1817280" cy="20937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52880" y="1307520"/>
                              <a:ext cx="29016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17280" cy="209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2480" y="1286640"/>
                                <a:ext cx="72360" cy="105480"/>
                              </a:xfrm>
                            </wpg:grpSpPr>
                            <wps:wsp>
                              <wps:cNvSpPr/>
                              <wps:spPr>
                                <a:xfrm rot="11340000">
                                  <a:off x="33120" y="15480"/>
                                  <a:ext cx="324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2">
                                      <a:moveTo>
                                        <a:pt x="70" y="0"/>
                                      </a:moveTo>
                                      <a:cubicBezTo>
                                        <a:pt x="58" y="97"/>
                                        <a:pt x="54" y="68"/>
                                        <a:pt x="30" y="140"/>
                                      </a:cubicBezTo>
                                      <a:cubicBezTo>
                                        <a:pt x="27" y="197"/>
                                        <a:pt x="32" y="254"/>
                                        <a:pt x="20" y="310"/>
                                      </a:cubicBezTo>
                                      <a:cubicBezTo>
                                        <a:pt x="17" y="322"/>
                                        <a:pt x="0" y="280"/>
                                        <a:pt x="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6480" y="1800"/>
                                  <a:ext cx="324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2">
                                      <a:moveTo>
                                        <a:pt x="70" y="0"/>
                                      </a:moveTo>
                                      <a:cubicBezTo>
                                        <a:pt x="58" y="97"/>
                                        <a:pt x="54" y="68"/>
                                        <a:pt x="30" y="140"/>
                                      </a:cubicBezTo>
                                      <a:cubicBezTo>
                                        <a:pt x="27" y="197"/>
                                        <a:pt x="32" y="254"/>
                                        <a:pt x="20" y="310"/>
                                      </a:cubicBezTo>
                                      <a:cubicBezTo>
                                        <a:pt x="17" y="322"/>
                                        <a:pt x="0" y="280"/>
                                        <a:pt x="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17280" cy="20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7280" cy="2093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977400" y="896040"/>
                                    <a:ext cx="758880" cy="23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7280" cy="209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17280" cy="209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17280" cy="2093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17280" cy="20937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>
                                            <a:off x="35640" y="594360"/>
                                            <a:ext cx="701640" cy="23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17280" cy="209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878040"/>
                                              <a:ext cx="815400" cy="186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17280" cy="2093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7880" y="713160"/>
                                                <a:ext cx="290160" cy="244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58760" y="1042200"/>
                                                <a:ext cx="758880" cy="23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h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13" name="" descr=""/>
                                              <pic:cNvPicPr/>
                                            </pic:nvPicPr>
                                            <pic:blipFill>
                                              <a:blip r:embed="rId1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141200" y="92160"/>
                                                <a:ext cx="347400" cy="29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4" name="" descr=""/>
                                              <pic:cNvPicPr/>
                                            </pic:nvPicPr>
                                            <pic:blipFill>
                                              <a:blip r:embed="rId1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35800" y="1746720"/>
                                                <a:ext cx="324360" cy="29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5" name="" descr=""/>
                                              <pic:cNvPicPr/>
                                            </pic:nvPicPr>
                                            <pic:blipFill>
                                              <a:blip r:embed="rId1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8040" y="1051560"/>
                                                <a:ext cx="322560" cy="26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6" name="" descr=""/>
                                              <pic:cNvPicPr/>
                                            </pic:nvPicPr>
                                            <pic:blipFill>
                                              <a:blip r:embed="rId1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31680" y="749880"/>
                                                <a:ext cx="32256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7" name="" descr=""/>
                                              <pic:cNvPicPr/>
                                            </pic:nvPicPr>
                                            <pic:blipFill>
                                              <a:blip r:embed="rId1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702360" y="0"/>
                                                <a:ext cx="301680" cy="23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8" name="" descr=""/>
                                              <pic:cNvPicPr/>
                                            </pic:nvPicPr>
                                            <pic:blipFill>
                                              <a:blip r:embed="rId2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89040" y="1860480"/>
                                                <a:ext cx="323280" cy="23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9160" y="913680"/>
                                                <a:ext cx="110520" cy="144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0" h="31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25" y="5"/>
                                                      <a:pt x="69" y="9"/>
                                                      <a:pt x="90" y="30"/>
                                                    </a:cubicBezTo>
                                                    <a:cubicBezTo>
                                                      <a:pt x="97" y="37"/>
                                                      <a:pt x="93" y="53"/>
                                                      <a:pt x="100" y="60"/>
                                                    </a:cubicBezTo>
                                                    <a:cubicBezTo>
                                                      <a:pt x="111" y="71"/>
                                                      <a:pt x="127" y="73"/>
                                                      <a:pt x="140" y="80"/>
                                                    </a:cubicBezTo>
                                                    <a:cubicBezTo>
                                                      <a:pt x="171" y="174"/>
                                                      <a:pt x="240" y="199"/>
                                                      <a:pt x="240" y="31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600" y="212040"/>
                                                <a:ext cx="1651680" cy="1671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600" y="1060920"/>
                                                <a:ext cx="1651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6080" y="221040"/>
                                                <a:ext cx="0" cy="1671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74480" y="309960"/>
                                                <a:ext cx="771480" cy="147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720" y="722520"/>
                                                <a:ext cx="1500480" cy="67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0400" y="1054080"/>
                                                <a:ext cx="83880" cy="18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0" h="38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9" y="111"/>
                                                      <a:pt x="25" y="195"/>
                                                      <a:pt x="60" y="300"/>
                                                    </a:cubicBezTo>
                                                    <a:cubicBezTo>
                                                      <a:pt x="70" y="330"/>
                                                      <a:pt x="140" y="350"/>
                                                      <a:pt x="140" y="350"/>
                                                    </a:cubicBezTo>
                                                    <a:cubicBezTo>
                                                      <a:pt x="150" y="360"/>
                                                      <a:pt x="170" y="380"/>
                                                      <a:pt x="170" y="38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86120" y="1856160"/>
                                                <a:ext cx="672480" cy="219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6200"/>
                                                <a:ext cx="99720" cy="100440"/>
                                              </a:xfrm>
                                              <a:prstGeom prst="star5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3240" y="861120"/>
                                                <a:ext cx="64800" cy="102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80000">
                                                  <a:off x="2160" y="720"/>
                                                  <a:ext cx="32400" cy="88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0" h="322">
                                                      <a:moveTo>
                                                        <a:pt x="70" y="0"/>
                                                      </a:moveTo>
                                                      <a:cubicBezTo>
                                                        <a:pt x="58" y="97"/>
                                                        <a:pt x="54" y="68"/>
                                                        <a:pt x="30" y="140"/>
                                                      </a:cubicBezTo>
                                                      <a:cubicBezTo>
                                                        <a:pt x="27" y="197"/>
                                                        <a:pt x="32" y="254"/>
                                                        <a:pt x="20" y="310"/>
                                                      </a:cubicBezTo>
                                                      <a:cubicBezTo>
                                                        <a:pt x="17" y="322"/>
                                                        <a:pt x="0" y="280"/>
                                                        <a:pt x="0" y="28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80000">
                                                  <a:off x="30240" y="12600"/>
                                                  <a:ext cx="32400" cy="88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0" h="322">
                                                      <a:moveTo>
                                                        <a:pt x="70" y="0"/>
                                                      </a:moveTo>
                                                      <a:cubicBezTo>
                                                        <a:pt x="58" y="97"/>
                                                        <a:pt x="54" y="68"/>
                                                        <a:pt x="30" y="140"/>
                                                      </a:cubicBezTo>
                                                      <a:cubicBezTo>
                                                        <a:pt x="27" y="197"/>
                                                        <a:pt x="32" y="254"/>
                                                        <a:pt x="20" y="310"/>
                                                      </a:cubicBezTo>
                                                      <a:cubicBezTo>
                                                        <a:pt x="17" y="322"/>
                                                        <a:pt x="0" y="280"/>
                                                        <a:pt x="0" y="28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3080" y="878040"/>
                                          <a:ext cx="1426320" cy="65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72040" y="1499760"/>
                                        <a:ext cx="99720" cy="10044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6880" y="1068120"/>
                                      <a:ext cx="642600" cy="46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7280" y="1074960"/>
                                  <a:ext cx="320040" cy="248760"/>
                                </a:xfrm>
                              </wpg:grpSpPr>
                              <wps:wsp>
                                <wps:cNvSpPr/>
                                <wps:spPr>
                                  <a:xfrm rot="2160000">
                                    <a:off x="156960" y="15840"/>
                                    <a:ext cx="1090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48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60000">
                                      <a:off x="53640" y="19440"/>
                                      <a:ext cx="109080" cy="21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0">
                                      <a:off x="104760" y="11160"/>
                                      <a:ext cx="109080" cy="21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21.55pt;width:298.65pt;height:164.85pt" coordorigin="4825,2431" coordsize="5973,3297">
                <v:group id="shape_0" style="position:absolute;left:4825;top:2431;width:2863;height:32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25;top:3784;width:438;height:38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group id="shape_0" style="position:absolute;left:4826;top:2431;width:2862;height:3297">
                    <v:group id="shape_0" style="position:absolute;left:5496;top:3968;width:125;height:121">
                      <v:shape id="shape_0" coordsize="10,140" path="m0,0c3,47,10,140,10,140e" stroked="t" o:allowincell="f" style="position:absolute;left:5559;top:3980;width:6;height:1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,140" path="m0,0c3,47,10,140,10,140e" stroked="t" o:allowincell="f" style="position:absolute;left:5614;top:3977;width:6;height:1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165" path="m0,0c0,55,0,110,0,165e" stroked="t" o:allowincell="f" style="position:absolute;left:5496;top:3968;width:0;height:1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826;top:2431;width:2862;height:3297">
                      <v:shape id="shape_0" stroked="f" o:allowincell="f" style="position:absolute;left:4901;top:3554;width:456;height:384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group id="shape_0" style="position:absolute;left:4826;top:2431;width:2862;height:3297">
                        <v:group id="shape_0" style="position:absolute;left:4826;top:2431;width:2862;height:3297">
                          <v:group id="shape_0" style="position:absolute;left:4874;top:2431;width:2814;height:3297">
                            <v:group id="shape_0" style="position:absolute;left:4874;top:2431;width:2814;height:3297">
                              <v:shape id="shape_0" stroked="f" o:allowincell="f" style="position:absolute;left:6292;top:4540;width:1104;height:366;mso-wrap-style:none;v-text-anchor:middle" type="_x0000_t75">
                                <v:imagedata r:id="rId23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493;top:4072;width:1194;height:366;mso-wrap-style:none;v-text-anchor:middle" type="_x0000_t75">
                                <v:imagedata r:id="rId24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623;top:2576;width:546;height:457;mso-wrap-style:none;v-text-anchor:middle" type="_x0000_t75">
                                <v:imagedata r:id="rId25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197;top:5182;width:510;height:459;mso-wrap-style:none;v-text-anchor:middle" type="_x0000_t75">
                                <v:imagedata r:id="rId26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500;top:4087;width:507;height:418;mso-wrap-style:none;v-text-anchor:middle" type="_x0000_t75">
                                <v:imagedata r:id="rId27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293;top:3612;width:507;height:419;mso-wrap-style:none;v-text-anchor:middle" type="_x0000_t75">
                                <v:imagedata r:id="rId28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32;top:2431;width:474;height:366;mso-wrap-style:none;v-text-anchor:middle" type="_x0000_t75">
                                <v:imagedata r:id="rId29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911;top:5361;width:508;height:366;mso-wrap-style:none;v-text-anchor:middle" type="_x0000_t75">
                                <v:imagedata r:id="rId30" o:detectmouseclick="t"/>
                                <v:stroke color="#3465a4" joinstyle="round" endcap="flat"/>
                                <w10:wrap type="square"/>
                              </v:shape>
                              <v:shape id="shape_0" coordsize="240,310" path="m0,0c25,5,69,9,90,30c97,37,93,53,100,60c111,71,127,73,140,80c171,174,240,199,240,310e" stroked="t" o:allowincell="f" style="position:absolute;left:6289;top:3870;width:173;height:22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oval id="shape_0" stroked="t" o:allowincell="f" style="position:absolute;left:4874;top:2765;width:2600;height:2631;mso-wrap-style:none;v-text-anchor:middle">
                                <v:fill o:detectmouseclick="t" on="false"/>
                                <v:stroke color="black" weight="15840" joinstyle="miter" endcap="flat"/>
                                <w10:wrap type="square"/>
                              </v:oval>
                              <v:line id="shape_0" from="4874,4102" to="7474,4102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6174,2779" to="6174,54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73,2919" to="6787,52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983,3569" to="7345,46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70,380" path="m0,0c9,111,25,195,60,300c70,330,140,350,140,350c150,360,170,380,170,380e" stroked="t" o:allowincell="f" style="position:absolute;left:5897;top:4091;width:131;height:29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stroked="f" o:allowincell="f" style="position:absolute;left:6536;top:5354;width:1058;height:34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4874,3814" to="6157,4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fillcolor="white" stroked="t" o:allowincell="f" style="position:absolute;left:4826;top:3732;width:156;height:157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5402;top:3788;width:94;height:159">
                          <v:shape id="shape_0" coordsize="70,322" path="m70,0c58,97,54,68,30,140c27,197,32,254,20,310c17,322,0,280,0,280e" stroked="t" o:allowincell="f" style="position:absolute;left:5401;top:3788;width:50;height:139;mso-wrap-style:none;v-text-anchor:middle;rotation:3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0,322" path="m70,0c58,97,54,68,30,140c27,197,32,254,20,310c17,322,0,280,0,280e" stroked="t" o:allowincell="f" style="position:absolute;left:5445;top:3807;width:50;height:139;mso-wrap-style:none;v-text-anchor:middle;rotation:3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group id="shape_0" style="position:absolute;left:7936;top:2431;width:2862;height:3297">
                  <v:shape id="shape_0" stroked="f" o:allowincell="f" style="position:absolute;left:10066;top:4490;width:456;height:384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group id="shape_0" style="position:absolute;left:7936;top:2431;width:2862;height:3297">
                    <v:group id="shape_0" style="position:absolute;left:9996;top:4459;width:93;height:160">
                      <v:shape id="shape_0" coordsize="70,322" path="m70,0c58,97,54,68,30,140c27,197,32,254,20,310c17,322,0,280,0,280e" stroked="t" o:allowincell="f" style="position:absolute;left:10039;top:4482;width:50;height:137;mso-wrap-style:none;v-text-anchor:middle;rotation:18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0,322" path="m70,0c58,97,54,68,30,140c27,197,32,254,20,310c17,322,0,280,0,280e" stroked="t" o:allowincell="f" style="position:absolute;left:9997;top:4460;width:50;height:137;mso-wrap-style:none;v-text-anchor:middle;rotation:18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936;top:2431;width:2862;height:3297">
                      <v:group id="shape_0" style="position:absolute;left:7936;top:2431;width:2862;height:3297">
                        <v:shape id="shape_0" stroked="f" o:allowincell="f" style="position:absolute;left:9475;top:3842;width:1194;height:366;mso-wrap-style:none;v-text-anchor:middle" type="_x0000_t75">
                          <v:imagedata r:id="rId32" o:detectmouseclick="t"/>
                          <v:stroke color="#3465a4" joinstyle="round" endcap="flat"/>
                          <w10:wrap type="square"/>
                        </v:shape>
                        <v:group id="shape_0" style="position:absolute;left:7936;top:2431;width:2862;height:3297">
                          <v:group id="shape_0" style="position:absolute;left:7936;top:2431;width:2862;height:3297">
                            <v:group id="shape_0" style="position:absolute;left:7936;top:2431;width:2862;height:3297">
                              <v:group id="shape_0" style="position:absolute;left:7936;top:2431;width:2862;height:3297">
                                <v:shape id="shape_0" stroked="f" o:allowincell="f" style="position:absolute;left:7992;top:3367;width:1104;height:366;mso-wrap-style:none;v-text-anchor:middle" type="_x0000_t75">
                                  <v:imagedata r:id="rId33" o:detectmouseclick="t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7936;top:2431;width:2862;height:3297">
                                  <v:line id="shape_0" from="7984,3814" to="9267,41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7936;top:2431;width:2862;height:3297">
                                    <v:shape id="shape_0" stroked="f" o:allowincell="f" style="position:absolute;left:8011;top:3554;width:456;height:384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9603;top:4072;width:1194;height:36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9733;top:2576;width:546;height:457;mso-wrap-style:none;v-text-anchor:middle" type="_x0000_t75">
                                      <v:imagedata r:id="rId34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8307;top:5182;width:510;height:459;mso-wrap-style:none;v-text-anchor:middle" type="_x0000_t75">
                                      <v:imagedata r:id="rId35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8610;top:4087;width:507;height:418;mso-wrap-style:none;v-text-anchor:middle" type="_x0000_t75">
                                      <v:imagedata r:id="rId36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9403;top:3612;width:507;height:419;mso-wrap-style:none;v-text-anchor:middle" type="_x0000_t75">
                                      <v:imagedata r:id="rId37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9042;top:2431;width:474;height:366;mso-wrap-style:none;v-text-anchor:middle" type="_x0000_t75">
                                      <v:imagedata r:id="rId38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9021;top:5361;width:508;height:366;mso-wrap-style:none;v-text-anchor:middle" type="_x0000_t75">
                                      <v:imagedata r:id="rId39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coordsize="240,310" path="m0,0c25,5,69,9,90,30c97,37,93,53,100,60c111,71,127,73,140,80c171,174,240,199,240,310e" stroked="t" o:allowincell="f" style="position:absolute;left:9399;top:3870;width:173;height:22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oval id="shape_0" stroked="t" o:allowincell="f" style="position:absolute;left:7984;top:2765;width:2600;height:2631;mso-wrap-style:none;v-text-anchor:middle">
                                      <v:fill o:detectmouseclick="t" on="false"/>
                                      <v:stroke color="black" weight="15840" joinstyle="miter" endcap="flat"/>
                                      <w10:wrap type="square"/>
                                    </v:oval>
                                    <v:line id="shape_0" from="7984,4102" to="10584,4102" stroked="t" o:allowincell="f" style="position:absolute">
                                      <v:stroke color="black" weight="158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284,2779" to="9284,54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683,2919" to="9897,524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093,3569" to="10455,46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coordsize="170,380" path="m0,0c9,111,25,195,60,300c70,330,140,350,140,350c150,360,170,380,170,380e" stroked="t" o:allowincell="f" style="position:absolute;left:9007;top:4091;width:131;height:29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stroked="f" o:allowincell="f" style="position:absolute;left:9646;top:5354;width:1058;height:344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t" o:allowincell="f" style="position:absolute;left:7936;top:3732;width:156;height:157;mso-wrap-style:none;v-text-anchor:middle" type="_x0000_t12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8511;top:3788;width:95;height:159">
                                      <v:shape id="shape_0" coordsize="70,322" path="m70,0c58,97,54,68,30,140c27,197,32,254,20,310c17,322,0,280,0,280e" stroked="t" o:allowincell="f" style="position:absolute;left:8511;top:3788;width:50;height:139;mso-wrap-style:none;v-text-anchor:middle;rotation:3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70,322" path="m70,0c58,97,54,68,30,140c27,197,32,254,20,310c17,322,0,280,0,280e" stroked="t" o:allowincell="f" style="position:absolute;left:8555;top:3807;width:50;height:139;mso-wrap-style:none;v-text-anchor:middle;rotation:3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</v:group>
                              </v:group>
                              <v:line id="shape_0" from="8051,3814" to="10296,48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white" stroked="t" o:allowincell="f" style="position:absolute;left:10254;top:4793;width:156;height:157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line id="shape_0" from="9301,4113" to="10312,4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9748;top:4142;width:335;height:357">
                        <v:rect id="shape_0" coordsize="10800,10800" path="l0,21600xee" stroked="t" o:allowincell="f" style="position:absolute;left:9910;top:4149;width:171;height:344;mso-wrap-style:none;v-text-anchor:middle;rotation:3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9748;top:4142;width:252;height:357">
                          <v:rect id="shape_0" coordsize="10800,10800" path="l0,21600xee" stroked="t" o:allowincell="f" style="position:absolute;left:9748;top:4154;width:171;height:343;mso-wrap-style:none;v-text-anchor:middle;rotation:36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9828;top:4141;width:171;height:343;mso-wrap-style:none;v-text-anchor:middle;rotation:36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9. </w:t>
      </w:r>
      <w:r>
        <w:rPr>
          <w:b/>
          <w:i/>
          <w:sz w:val="20"/>
          <w:szCs w:val="20"/>
        </w:rPr>
        <w:t>«Орбита кометы»</w:t>
      </w:r>
      <w:r>
        <w:rPr>
          <w:b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iCs/>
          <w:sz w:val="20"/>
          <w:szCs w:val="20"/>
        </w:rPr>
        <w:t xml:space="preserve">). </w:t>
      </w:r>
      <w:r>
        <w:rPr>
          <w:i/>
          <w:sz w:val="20"/>
          <w:szCs w:val="20"/>
        </w:rPr>
        <w:t>Возможное решение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Учитывая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находим эксцентрисит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0"/>
          <w:szCs w:val="20"/>
        </w:rPr>
        <w:t xml:space="preserve">. Звёздный период можно вычислить, если воспользоваться третьим законом Кеплера и в качестве второго тела взять Землю. Учитывая что период обращения Земли равен 1 году, а радиус орбиты 1 а.е., получа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  <w:r>
        <w:rPr>
          <w:sz w:val="20"/>
          <w:szCs w:val="20"/>
        </w:rPr>
        <w:t xml:space="preserve"> Зная периоды обращения Земли и кометы, находим синодический период кометы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0"/>
          <w:szCs w:val="20"/>
        </w:rPr>
        <w:t xml:space="preserve">, отку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ле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ле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Если найдены 3 из 4 искомых величин, ставить 4 балла, если 2, то 3 балла, если 1, то 2 балла.)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«Спика в кульминациях»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(</w:t>
      </w:r>
      <w:r>
        <w:rPr>
          <w:b w:val="false"/>
          <w:i/>
          <w:iCs/>
          <w:sz w:val="20"/>
          <w:szCs w:val="20"/>
        </w:rPr>
        <w:t>6 баллов</w:t>
      </w:r>
      <w:r>
        <w:rPr>
          <w:b w:val="false"/>
          <w:iCs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Возможное решение:</w:t>
      </w:r>
      <w:r>
        <w:rPr>
          <w:b w:val="false"/>
          <w:sz w:val="20"/>
          <w:szCs w:val="20"/>
        </w:rPr>
        <w:t xml:space="preserve"> Сделав рисунок (справа), получаем, чт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Откуда получаем, что широта местности рав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т.е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/>
        </m:sSup>
      </m:oMath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Суточный круг звезды параллелен плоскости экватора, следовательно, положение звезды в нижней кульминации будет так, где показано на рисунке слева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лучаем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 w:val="false"/>
          <w:sz w:val="20"/>
          <w:szCs w:val="20"/>
        </w:rPr>
        <w:t xml:space="preserve"> Откуд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/>
        </m:sSup>
      </m:oMath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 xml:space="preserve">Но так как звезда находится под горизонтом, то ответ следует записа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/>
        </m:sSup>
      </m:oMath>
      <w:r>
        <w:rPr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Если найдена только широта, то ставить 3 балла, если нет рисунков, но есть формулы, то ставить по 1 баллу за каждый ответ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248285</wp:posOffset>
                </wp:positionV>
                <wp:extent cx="3689350" cy="112712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1127160"/>
                          <a:chOff x="0" y="0"/>
                          <a:chExt cx="3689280" cy="1127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5120" y="416520"/>
                            <a:ext cx="4114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689280" cy="1127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790360" y="425520"/>
                              <a:ext cx="73080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689280" cy="11271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651680" y="442440"/>
                                <a:ext cx="424800" cy="30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689280" cy="11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9280" cy="112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11840" y="0"/>
                                    <a:ext cx="1126440" cy="11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6440" cy="11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54720"/>
                                      <a:ext cx="1014120" cy="1014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6440" cy="11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6440" cy="11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6440" cy="11271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54720"/>
                                        <a:ext cx="1014120" cy="1014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9880" y="289440"/>
                                      <a:ext cx="528840" cy="529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2840" y="0"/>
                                    <a:ext cx="1126440" cy="11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6440" cy="11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304920"/>
                                      <a:ext cx="528840" cy="529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84840" y="762120"/>
                                  <a:ext cx="42480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9.55pt;width:290.5pt;height:88.75pt" coordorigin="4809,391" coordsize="5810,1775">
                <v:shape id="shape_0" stroked="f" o:allowincell="f" style="position:absolute;left:5400;top:1047;width:647;height:48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group id="shape_0" style="position:absolute;left:4809;top:391;width:5810;height:1775">
                  <v:shape id="shape_0" stroked="f" o:allowincell="f" style="position:absolute;left:9204;top:1061;width:1150;height:731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group id="shape_0" style="position:absolute;left:4809;top:391;width:5810;height:1775">
                    <v:shape id="shape_0" stroked="f" o:allowincell="f" style="position:absolute;left:7410;top:1088;width:668;height:482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group id="shape_0" style="position:absolute;left:4809;top:391;width:5810;height:1775">
                      <v:group id="shape_0" style="position:absolute;left:4809;top:391;width:5810;height:1775">
                        <v:group id="shape_0" style="position:absolute;left:6875;top:391;width:1774;height:1775">
                          <v:oval id="shape_0" stroked="t" o:allowincell="f" style="position:absolute;left:6875;top:391;width:1773;height:177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6961;top:477;width:1596;height:1597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09;top:391;width:1774;height:1775">
                          <v:group id="shape_0" style="position:absolute;left:4809;top:391;width:1774;height:1775">
                            <v:oval id="shape_0" stroked="t" o:allowincell="f" style="position:absolute;left:4809;top:391;width:1773;height:1774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f" style="position:absolute;left:4895;top:477;width:1596;height:1597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stroked="t" o:allowincell="f" style="position:absolute;left:5282;top:847;width:832;height:833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845;top:391;width:1774;height:1775">
                          <v:oval id="shape_0" stroked="t" o:allowincell="f" style="position:absolute;left:8845;top:391;width:1773;height:177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9325;top:871;width:832;height:833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shape id="shape_0" stroked="f" o:allowincell="f" style="position:absolute;left:5415;top:1591;width:668;height:482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11. </w:t>
      </w:r>
      <w:r>
        <w:rPr>
          <w:b/>
          <w:i/>
          <w:sz w:val="20"/>
          <w:szCs w:val="20"/>
        </w:rPr>
        <w:t xml:space="preserve">«Зелёные человечки на мраморно-платиновой планете»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iCs/>
          <w:sz w:val="20"/>
          <w:szCs w:val="20"/>
        </w:rPr>
        <w:t>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озможное решение:</w:t>
      </w:r>
      <w:r>
        <w:rPr>
          <w:sz w:val="20"/>
          <w:szCs w:val="20"/>
        </w:rPr>
        <w:t xml:space="preserve"> Силу притяжения к мраморно-платиновой планете можно вычислить как суперпозицию сил притяжения к мраморной планете радиусом </w:t>
      </w:r>
      <w:r>
        <w:rPr>
          <w:i/>
          <w:sz w:val="20"/>
          <w:szCs w:val="20"/>
        </w:rPr>
        <w:t xml:space="preserve">R </w:t>
      </w:r>
      <w:r>
        <w:rPr>
          <w:sz w:val="20"/>
          <w:szCs w:val="20"/>
        </w:rPr>
        <w:t xml:space="preserve">и к планете плотн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 xml:space="preserve"> радиуса 0,5</w:t>
      </w:r>
      <w:r>
        <w:rPr>
          <w:i/>
          <w:sz w:val="20"/>
          <w:szCs w:val="20"/>
        </w:rPr>
        <w:t xml:space="preserve"> R.</w:t>
      </w:r>
      <w:r>
        <w:rPr>
          <w:sz w:val="20"/>
          <w:szCs w:val="20"/>
        </w:rPr>
        <w:t xml:space="preserve"> Учитывая кинематику и динамику орбитального движения, а также тот факт, что массу однородного шара можно найти по форму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получаем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Скорость связана с периодом обращения форму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. Поэтому получа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0"/>
          <w:szCs w:val="20"/>
        </w:rPr>
        <w:t xml:space="preserve">. Подставив числовые данные, получа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3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(Если дано приблизительное решено без использования принципа суперпозиции (в том или ином виде), то ставить не более 2 баллов</w:t>
      </w:r>
      <w:r>
        <w:rPr>
          <w:sz w:val="20"/>
          <w:szCs w:val="20"/>
        </w:rPr>
        <w:t xml:space="preserve">).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times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2448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2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12:00Z</dcterms:created>
  <dc:creator>Красин Михаил Станиславович</dc:creator>
  <dc:description/>
  <cp:keywords/>
  <dc:language>en-US</dc:language>
  <cp:lastModifiedBy>Krasin</cp:lastModifiedBy>
  <cp:lastPrinted>2005-11-27T21:49:00Z</cp:lastPrinted>
  <dcterms:modified xsi:type="dcterms:W3CDTF">2007-11-07T05:01:00Z</dcterms:modified>
  <cp:revision>5</cp:revision>
  <dc:subject/>
  <dc:title>1</dc:title>
</cp:coreProperties>
</file>