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РОССИЙСКАЯ ОЛИМПИАДА ПО АСТРОНОМ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йонный этап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ЛИМПИАДА ПО АСТРОНОМИИ И КОСМОНАВТИКЕ  2005-2006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 класс. </w:t>
      </w:r>
    </w:p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3124835" cy="219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комство с конфигурацией созвездий. На рисунке изображён участок звёздного неба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(4 балла)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кое созвездие можно на нём различить?</w:t>
      </w:r>
      <w:r>
        <w:rPr>
          <w:sz w:val="22"/>
          <w:szCs w:val="22"/>
        </w:rPr>
        <w:t xml:space="preserve"> 2. </w:t>
      </w:r>
      <w:r>
        <w:rPr>
          <w:b w:val="false"/>
          <w:sz w:val="22"/>
          <w:szCs w:val="22"/>
        </w:rPr>
        <w:t>(2 балла)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ак называется самая яркая звезда из этого созвездия. </w:t>
      </w:r>
    </w:p>
    <w:p>
      <w:pPr>
        <w:pStyle w:val="3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Калейдоскоп по астрономии и космонавтике. Ответьте на вопросы </w:t>
      </w:r>
      <w:r>
        <w:rPr>
          <w:sz w:val="22"/>
          <w:szCs w:val="22"/>
        </w:rPr>
        <w:t xml:space="preserve">(каждый вопрос до 2 баллов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каких населённых пунктах Калужской области (см. таблицу 1) Солнце всегда кульминирует в одно и тоже время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каком населённом пункте Калужской области (см. таблицу 1) рассвет наступает раньше?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каком населённом пункте Калужской области (см. таблицу 1) Солнце кульминирует на наибольшей высоте?</w:t>
      </w:r>
      <w:r>
        <w:rPr>
          <w:b/>
          <w:sz w:val="22"/>
          <w:szCs w:val="22"/>
        </w:rPr>
        <w:t xml:space="preserve"> 6</w:t>
      </w:r>
      <w:r>
        <w:rPr>
          <w:rFonts w:cs="Times New Roman times serif;Times New Roman" w:ascii="Times New Roman times serif;Times New Roman" w:hAnsi="Times New Roman times serif;Times New Roman"/>
          <w:b/>
          <w:sz w:val="22"/>
          <w:szCs w:val="22"/>
        </w:rPr>
        <w:t>.</w:t>
      </w:r>
      <w:r>
        <w:rPr>
          <w:rFonts w:cs="Times New Roman times serif;Times New Roman" w:ascii="Times New Roman times serif;Times New Roman" w:hAnsi="Times New Roman times serif;Times New Roman"/>
          <w:sz w:val="22"/>
          <w:szCs w:val="22"/>
        </w:rPr>
        <w:t xml:space="preserve"> </w:t>
      </w:r>
      <w:r>
        <w:rPr>
          <w:sz w:val="22"/>
          <w:szCs w:val="22"/>
        </w:rPr>
        <w:t>Как называются луны Марса?</w:t>
      </w:r>
      <w:r>
        <w:rPr>
          <w:rFonts w:cs="Times New Roman times serif;Times New Roman" w:ascii="Times New Roman times serif;Times New Roman" w:hAnsi="Times New Roman times serif;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>Таблица</w:t>
      </w:r>
      <w:r>
        <w:rPr/>
        <w:t xml:space="preserve"> 1.</w:t>
      </w:r>
    </w:p>
    <w:tbl>
      <w:tblPr>
        <w:tblW w:w="100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95"/>
        <w:gridCol w:w="25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широ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долг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31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18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º06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37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45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14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Дем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-Деменски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25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º02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че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03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14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ы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25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03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º43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32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к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56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14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ят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ятин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19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º02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ич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º28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06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º01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45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В каком городе Калужской области родился лётчик-космонавт А.С.Елисеев?</w:t>
      </w:r>
      <w:r>
        <w:rPr>
          <w:b/>
          <w:sz w:val="22"/>
          <w:szCs w:val="22"/>
        </w:rPr>
        <w:t xml:space="preserve"> 8. </w:t>
      </w:r>
      <w:r>
        <w:rPr>
          <w:sz w:val="22"/>
          <w:szCs w:val="22"/>
        </w:rPr>
        <w:t xml:space="preserve">Вспышки эпидемий чумы происходят с периодичностью в 5-6 лет. Кто впервые связал это явление с Солнцем? Какие процессы на Солнце связаны с эпидемией чумы?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В каком месте земного шара высота любой звезды в верхней кульминации равна её высоте в нижней кульминации? </w:t>
      </w: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Что такое </w:t>
      </w:r>
      <w:r>
        <w:rPr>
          <w:i/>
          <w:sz w:val="22"/>
          <w:szCs w:val="22"/>
        </w:rPr>
        <w:t>Плеяды</w:t>
      </w:r>
      <w:r>
        <w:rPr>
          <w:iCs/>
          <w:sz w:val="22"/>
          <w:szCs w:val="22"/>
        </w:rPr>
        <w:t>?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Что такое </w:t>
      </w:r>
      <w:r>
        <w:rPr>
          <w:i/>
          <w:sz w:val="22"/>
          <w:szCs w:val="22"/>
        </w:rPr>
        <w:t>солнечный ветер</w:t>
      </w:r>
      <w:r>
        <w:rPr>
          <w:iCs/>
          <w:sz w:val="22"/>
          <w:szCs w:val="22"/>
        </w:rPr>
        <w:t>?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Что такое </w:t>
      </w:r>
      <w:r>
        <w:rPr>
          <w:i/>
          <w:sz w:val="22"/>
          <w:szCs w:val="22"/>
        </w:rPr>
        <w:t>красный гигант</w:t>
      </w:r>
      <w:r>
        <w:rPr>
          <w:iCs/>
          <w:sz w:val="22"/>
          <w:szCs w:val="22"/>
        </w:rPr>
        <w:t>?</w:t>
      </w:r>
      <w:r>
        <w:rPr>
          <w:i/>
          <w:iCs/>
          <w:sz w:val="22"/>
          <w:szCs w:val="22"/>
        </w:rPr>
        <w:t xml:space="preserve"> 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необходимыми рисунками и логическими рассуждениями </w:t>
      </w:r>
    </w:p>
    <w:p>
      <w:pPr>
        <w:pStyle w:val="2"/>
        <w:jc w:val="both"/>
        <w:rPr/>
      </w:pPr>
      <w:r>
        <w:rPr>
          <w:b/>
          <w:i/>
          <w:sz w:val="22"/>
          <w:szCs w:val="22"/>
        </w:rPr>
        <w:t xml:space="preserve">13. «Под какой звездой родился» </w:t>
      </w:r>
      <w:r>
        <w:rPr>
          <w:i/>
          <w:iCs/>
          <w:sz w:val="22"/>
          <w:szCs w:val="22"/>
        </w:rPr>
        <w:t>(6 баллов).</w:t>
      </w:r>
      <w:r>
        <w:rPr>
          <w:i/>
          <w:sz w:val="22"/>
          <w:szCs w:val="22"/>
        </w:rPr>
        <w:t>Под какой звездой (см. таблицу 2) родились некоторые жители Обнинска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Считать, что человек родился под некоторой звездой, если она была в зените или вблизи него, но не более чем на 5΄)?</w:t>
      </w:r>
      <w:r>
        <w:rPr>
          <w:i/>
        </w:rPr>
        <w:t xml:space="preserve">                          Табли</w:t>
      </w:r>
      <w:r>
        <w:rPr/>
        <w:t>ца 2.</w:t>
      </w:r>
    </w:p>
    <w:tbl>
      <w:tblPr>
        <w:tblW w:w="7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13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в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звез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восхож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д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оп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 40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º32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 Кассиопе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оп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11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º09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Вознич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59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º17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Перс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04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º30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ф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 24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º52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Медвед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24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º55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  Драк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 53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º52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Наблюдение планет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6 баллов). </w:t>
      </w:r>
      <w:r>
        <w:rPr>
          <w:sz w:val="22"/>
          <w:szCs w:val="22"/>
        </w:rPr>
        <w:t xml:space="preserve">Какие планеты, в какой конфигурации и из каких мест на Земле можно наблюдать всю ночь, с вечера до рассвета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Свободное падение на высоте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6 баллов).</w:t>
      </w:r>
      <w:r>
        <w:rPr>
          <w:sz w:val="22"/>
          <w:szCs w:val="22"/>
        </w:rPr>
        <w:t xml:space="preserve">На какой высоте над поверхностью Земли свободно падающее тело в первую секунду пролетит примерно 2 м. Радиус Земли считать рав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2"/>
          <w:szCs w:val="22"/>
        </w:rPr>
        <w:t xml:space="preserve">, масса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2"/>
          <w:szCs w:val="22"/>
        </w:rPr>
        <w:t>, гравитационная постоянна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ускорение свободного падения вблизи поверхности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</w:t>
      </w:r>
      <w:r>
        <w:br w:type="page"/>
      </w:r>
    </w:p>
    <w:p>
      <w:pPr>
        <w:pStyle w:val="Heading"/>
        <w:rPr/>
      </w:pP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РОССИЙСКАЯ ОЛИМПИАДА ПО АСТРОНОМ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йонный этап</w:t>
      </w:r>
    </w:p>
    <w:p>
      <w:pPr>
        <w:pStyle w:val="Heading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ЛИМПИАДА ПО АСТРОНОМИИ И КОСМОНАВТИКЕ  2004-200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10 класс </w:t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41275</wp:posOffset>
            </wp:positionV>
            <wp:extent cx="2790190" cy="2088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Знакомство с конфигурацией созвездий. На рисунке изображён участок звёздного неба. 1. </w:t>
      </w:r>
      <w:r>
        <w:rPr>
          <w:b w:val="false"/>
          <w:sz w:val="22"/>
          <w:szCs w:val="22"/>
        </w:rPr>
        <w:t>(4 балла)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кое созвездие можно на нём различить?</w:t>
      </w:r>
      <w:r>
        <w:rPr>
          <w:sz w:val="22"/>
          <w:szCs w:val="22"/>
        </w:rPr>
        <w:t xml:space="preserve"> 2. </w:t>
      </w:r>
      <w:r>
        <w:rPr>
          <w:b w:val="false"/>
          <w:sz w:val="22"/>
          <w:szCs w:val="22"/>
        </w:rPr>
        <w:t>(2 балла)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к называются самые яркие звезды из этого созвездия</w:t>
      </w:r>
      <w:r>
        <w:rPr>
          <w:sz w:val="22"/>
          <w:szCs w:val="22"/>
        </w:rPr>
        <w:t>.</w:t>
      </w:r>
      <w:r>
        <w:rPr>
          <w:bCs w:val="false"/>
          <w:lang w:val="en-US"/>
        </w:rPr>
        <w:t xml:space="preserve"> </w:t>
      </w:r>
    </w:p>
    <w:p>
      <w:pPr>
        <w:pStyle w:val="2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>(каждый вопрос до 2 баллов)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каких населённых пунктах Калужской области (см. таблицу 1) Солнце всегда кульминирует в одно и то же время.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чему при наблюдении с </w:t>
      </w:r>
      <w:r>
        <w:rPr>
          <w:sz w:val="22"/>
          <w:szCs w:val="22"/>
        </w:rPr>
        <w:t>Земли</w:t>
      </w:r>
      <w:r>
        <w:rPr>
          <w:rFonts w:cs="Times New Roman CYR" w:ascii="Times New Roman CYR" w:hAnsi="Times New Roman CYR"/>
          <w:sz w:val="22"/>
          <w:szCs w:val="22"/>
        </w:rPr>
        <w:t xml:space="preserve"> астрономы не смогли определить массу Венеры с такой же точностью, как они определяли массы большинства других планет?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В каком населённом пункте Калужской области (см. таблицу 1) Солнце кульминирует на наименьшей высоте в один и тот же день?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Таблица 1.</w:t>
      </w:r>
    </w:p>
    <w:tbl>
      <w:tblPr>
        <w:tblW w:w="100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95"/>
        <w:gridCol w:w="25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широ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фическая долг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31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18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º06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37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45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14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Дем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-Деменски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25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º02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ей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че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03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14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ы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25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03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º43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32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к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56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14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ят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ятин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º19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º02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ич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º28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º06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º01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º45΄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 каком городе Калужской области родился лётчик-космонавт А.С.Елисеев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Вспышки эпидемий чумы происходят с периодичностью в 5-6 лет. Кто впервые связал это явление с Солнцем? Какие процессы на Солнце связаны с эпидемией чумы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В каком месте земного шара высота любой звезды в верхней кульминации равна её высоте в нижней кульминации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rFonts w:cs="Times New Roman times serif;Times New Roman" w:ascii="Times New Roman times serif;Times New Roman" w:hAnsi="Times New Roman times serif;Times New Roman"/>
          <w:b/>
          <w:sz w:val="22"/>
          <w:szCs w:val="22"/>
        </w:rPr>
        <w:t>.</w:t>
      </w:r>
      <w:r>
        <w:rPr>
          <w:rFonts w:cs="Times New Roman times serif;Times New Roman" w:ascii="Times New Roman times serif;Times New Roman" w:hAnsi="Times New Roman times serif;Times New Roman"/>
          <w:sz w:val="22"/>
          <w:szCs w:val="22"/>
        </w:rPr>
        <w:t xml:space="preserve"> </w:t>
      </w:r>
      <w:r>
        <w:rPr>
          <w:sz w:val="22"/>
          <w:szCs w:val="22"/>
        </w:rPr>
        <w:t>Как называются луны Марса?</w:t>
      </w:r>
      <w:r>
        <w:rPr>
          <w:rFonts w:cs="Times New Roman times serif;Times New Roman" w:ascii="Times New Roman times serif;Times New Roman" w:hAnsi="Times New Roman time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Что такое </w:t>
      </w:r>
      <w:r>
        <w:rPr>
          <w:i/>
          <w:sz w:val="22"/>
          <w:szCs w:val="22"/>
        </w:rPr>
        <w:t>Гиады</w:t>
      </w:r>
      <w:r>
        <w:rPr>
          <w:iCs/>
          <w:sz w:val="22"/>
          <w:szCs w:val="22"/>
        </w:rPr>
        <w:t>?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bCs/>
          <w:sz w:val="22"/>
          <w:szCs w:val="22"/>
        </w:rPr>
        <w:t>Каким знаком обозначают планету Венера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Может ли космический корабль обращаться по круговой орбите вокруг Земли со скоростью меньшей, чем первая космическая? </w:t>
      </w:r>
    </w:p>
    <w:p>
      <w:pPr>
        <w:pStyle w:val="2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необходимыми рисунками и логическими рассуждениями </w:t>
      </w:r>
    </w:p>
    <w:p>
      <w:pPr>
        <w:pStyle w:val="2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Истинный полдень»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6 баллов).</w:t>
      </w:r>
      <w:r>
        <w:rPr>
          <w:sz w:val="22"/>
          <w:szCs w:val="22"/>
        </w:rPr>
        <w:t xml:space="preserve">Как известно различают среднее солнечное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2"/>
          <w:szCs w:val="22"/>
        </w:rPr>
        <w:t xml:space="preserve"> (местное время) и истинное солнечное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 xml:space="preserve">, которое определяют по положению на небе центра диска Солнца. Разность между средним солнечным временем и истинным солнечным временем называют уравнением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 xml:space="preserve">. Определите, сколько времени будет на часах в Калуге (широт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/>
        </m:s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олг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второй часовой пояс, зимнее время) в момент верхней кульминации Солнца 20 января 2006 года, если уравнение времени в этот день равно 10 мину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</w:t>
      </w:r>
      <w:r>
        <w:rPr>
          <w:b/>
          <w:bCs/>
          <w:i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Белый карлик» </w:t>
      </w:r>
      <w:r>
        <w:rPr>
          <w:i/>
          <w:iCs/>
          <w:sz w:val="22"/>
          <w:szCs w:val="22"/>
        </w:rPr>
        <w:t>(6 баллов)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ветимост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  <w:szCs w:val="22"/>
        </w:rPr>
        <w:t xml:space="preserve"> звёзд прямо пропорциональны площади их поверхности и четвёртой степени температуры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bCs/>
          <w:sz w:val="22"/>
          <w:szCs w:val="22"/>
        </w:rPr>
        <w:t xml:space="preserve"> поверхности.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Белый карлик имеет массу </w:t>
      </w:r>
      <w:r>
        <w:rPr>
          <w:rFonts w:cs="Times New Roman CYR" w:ascii="Times New Roman CYR" w:hAnsi="Times New Roman CYR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 CYR" w:ascii="Times New Roman CYR" w:hAnsi="Times New Roman CYR"/>
          <w:sz w:val="22"/>
          <w:szCs w:val="22"/>
        </w:rPr>
        <w:t xml:space="preserve"> в 2 раза меньше массы Солнца, светимость в тысячу раз меньше, а температуру поверхности в 3 раза больше. Во сколько раз его средняя плотность больше солнечной?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</w:rPr>
        <w:t>15.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Космический манёвр» </w:t>
      </w:r>
      <w:r>
        <w:rPr>
          <w:i/>
          <w:iCs/>
          <w:sz w:val="22"/>
          <w:szCs w:val="22"/>
        </w:rPr>
        <w:t>(6 баллов)</w:t>
      </w:r>
      <w:r>
        <w:rPr>
          <w:b/>
          <w:bCs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круг планеты радиусом R обращается по круговой орбите ракета на расстоянии 0,75 R от её поверхности. Затем, в результате кратковременного включения реактивного двигателя скорость ракеты не изменившись по направлению возрастает на 20%, а масса уменьшается на 20 %. По какой траектории стала двигаться ракета? Во сколько раз изменился её период обращения? </w:t>
      </w:r>
      <w:r>
        <w:br w:type="page"/>
      </w:r>
    </w:p>
    <w:p>
      <w:pPr>
        <w:pStyle w:val="Heading"/>
        <w:rPr/>
      </w:pP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РОССИЙСКАЯ ОЛИМПИАДА ПО АСТРОНОМ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йонный этап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ОЛИМПИАДА ПО АСТРОНОМИИ И КОСМОНАВТИКЕ  2005-200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11 класс </w:t>
      </w:r>
    </w:p>
    <w:p>
      <w:pPr>
        <w:pStyle w:val="2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Знакомство с подвижной картой звёздного неба 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(3 балла) </w:t>
      </w:r>
      <w:r>
        <w:rPr>
          <w:bCs/>
          <w:sz w:val="22"/>
          <w:szCs w:val="22"/>
        </w:rPr>
        <w:t xml:space="preserve">По подвижной карте звёздного неба определите какая звезда будет кульминировать 10 декабря в 9-00 по среднему солнечному времени в Воротынске </w:t>
      </w:r>
      <w:r>
        <w:rPr>
          <w:sz w:val="22"/>
          <w:szCs w:val="22"/>
        </w:rPr>
        <w:t>(широта 54º25΄, долгота 36º03΄)</w:t>
      </w:r>
    </w:p>
    <w:p>
      <w:pPr>
        <w:pStyle w:val="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i/>
          <w:sz w:val="22"/>
          <w:szCs w:val="22"/>
        </w:rPr>
        <w:t xml:space="preserve">(3 балла) </w:t>
      </w:r>
      <w:r>
        <w:rPr>
          <w:bCs/>
          <w:sz w:val="22"/>
          <w:szCs w:val="22"/>
        </w:rPr>
        <w:t xml:space="preserve">По подвижной карте звёздного неба определите склонение и прямое восхождение звезды Альтаир. </w:t>
      </w:r>
    </w:p>
    <w:p>
      <w:pPr>
        <w:pStyle w:val="2"/>
        <w:spacing w:before="120" w:after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Калейдоскоп по астрономии и космонавтике</w:t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 xml:space="preserve">Ответьте на вопросы </w:t>
      </w:r>
      <w:r>
        <w:rPr>
          <w:sz w:val="22"/>
          <w:szCs w:val="22"/>
        </w:rPr>
        <w:t xml:space="preserve">(каждый вопрос до 2 баллов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Каким знаком обозначают планету Венера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ое время можно определять по прямому восхождению звезды?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Может ли космический корабль обращаться по круговой орбите вокруг Земли со скоростью меньшей, чем первая космическая?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>Известно, что иногда на фоне вечерней зари удается заметить Луну в возрасте менее 1 суток, а иногда, даже при хорошей погоде, не удается. От каких факторов это зависит и существует ли у них периодичность во времени?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Какая планета Солнечной системы была открыта «на кончике пера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Назовите самый большой астероид?</w:t>
      </w:r>
      <w:r>
        <w:rPr>
          <w:b/>
          <w:sz w:val="22"/>
          <w:szCs w:val="22"/>
        </w:rPr>
        <w:t xml:space="preserve"> </w:t>
      </w:r>
    </w:p>
    <w:p>
      <w:pPr>
        <w:pStyle w:val="2"/>
        <w:spacing w:before="120" w:after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ешите задачи, поясняя решение необходимыми рисунками и логическими рассуждениями 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Истинный полдень»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6 баллов).</w:t>
      </w:r>
      <w:r>
        <w:rPr>
          <w:sz w:val="22"/>
          <w:szCs w:val="22"/>
        </w:rPr>
        <w:t xml:space="preserve">Как известно различают среднее солнечное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2"/>
          <w:szCs w:val="22"/>
        </w:rPr>
        <w:t xml:space="preserve"> (местное время) и истинное солнечное врем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 xml:space="preserve">, которое определяют по положению на небе центра диска Солнца. Разность между средним солнечным временем и истинным солнечным временем называют уравнением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2"/>
          <w:szCs w:val="22"/>
        </w:rPr>
        <w:t xml:space="preserve">. Определите, сколько времени будет на часах в Калуге (широт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/>
        </m:sSup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олг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второй часовой пояс, зимнее время) в момент верхней кульминации Солнца 20 января 2006 года, если уравнение времени в этот день равно 10 мину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b/>
          <w:bCs/>
          <w:i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Белый карлик» </w:t>
      </w:r>
      <w:r>
        <w:rPr>
          <w:i/>
          <w:iCs/>
          <w:sz w:val="22"/>
          <w:szCs w:val="22"/>
        </w:rPr>
        <w:t>(6 баллов)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ветимости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  <w:szCs w:val="22"/>
        </w:rPr>
        <w:t xml:space="preserve"> звёзд прямо пропорциональны площади их поверхности и четвёртой степени температуры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bCs/>
          <w:sz w:val="22"/>
          <w:szCs w:val="22"/>
        </w:rPr>
        <w:t xml:space="preserve"> поверхности.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Белый карлик имеет массу </w:t>
      </w:r>
      <w:r>
        <w:rPr>
          <w:rFonts w:cs="Times New Roman CYR" w:ascii="Times New Roman CYR" w:hAnsi="Times New Roman CYR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 CYR" w:ascii="Times New Roman CYR" w:hAnsi="Times New Roman CYR"/>
          <w:sz w:val="22"/>
          <w:szCs w:val="22"/>
        </w:rPr>
        <w:t xml:space="preserve"> в 2 раза меньше массы Солнца, светимость в тысячу раз меньше, а температуру поверхности в 3 раза больше. Во сколько раз его средняя плотность больше солнечной?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1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«Поезд»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6 баллов)</w:t>
      </w:r>
      <w:r>
        <w:rPr>
          <w:b/>
          <w:bCs/>
          <w:i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езд движется со скоростью 60 км/ч на запад вдоль параллели 60° с.ш. Какую продолжительность светлого времени суток зафиксирует пассажир этого поезда 21 марта? Рефракцией пренебречь. </w:t>
      </w:r>
      <w:r>
        <w:rPr>
          <w:sz w:val="22"/>
          <w:szCs w:val="22"/>
        </w:rPr>
        <w:t xml:space="preserve">Радиус Земли считать рав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2"/>
          <w:szCs w:val="22"/>
        </w:rPr>
        <w:t xml:space="preserve">, масса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2"/>
          <w:szCs w:val="22"/>
        </w:rPr>
        <w:t>, гравитационная постоянная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ускорение свободного падения вблизи поверхности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b/>
          <w:bCs/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Космический манёвр» </w:t>
      </w:r>
      <w:r>
        <w:rPr>
          <w:i/>
          <w:iCs/>
          <w:sz w:val="22"/>
          <w:szCs w:val="22"/>
        </w:rPr>
        <w:t>(6 баллов)</w:t>
      </w:r>
      <w:r>
        <w:rPr>
          <w:b/>
          <w:bCs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круг планеты радиусом R обращается по круговой орбите ракета на расстоянии 0,75 R от её поверхности. Затем, в результате кратковременного включения реактивного двигателя скорость ракеты не изменившись по направлению возрастает на 20%, а масса уменьшается на 20 %. По какой траектории стала двигаться ракета? Во сколько раз изменился её период обращения? </w:t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times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2448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5:28:00Z</dcterms:created>
  <dc:creator>Красин Михаил Станиславович</dc:creator>
  <dc:description/>
  <dc:language>en-US</dc:language>
  <cp:lastModifiedBy>Семья Красиных</cp:lastModifiedBy>
  <cp:lastPrinted>2005-11-27T18:24:00Z</cp:lastPrinted>
  <dcterms:modified xsi:type="dcterms:W3CDTF">2006-02-07T07:20:00Z</dcterms:modified>
  <cp:revision>9</cp:revision>
  <dc:subject/>
  <dc:title>1</dc:title>
</cp:coreProperties>
</file>