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XIV</w:t>
      </w:r>
      <w:r>
        <w:rPr/>
        <w:t xml:space="preserve"> РОССИЙСКАЯ ОЛИМПИАДА ПО АСТРОНОМИИ </w:t>
      </w:r>
    </w:p>
    <w:p>
      <w:pPr>
        <w:pStyle w:val="Heading"/>
        <w:rPr/>
      </w:pPr>
      <w:r>
        <w:rPr/>
        <w:t>Районный этап</w:t>
      </w:r>
    </w:p>
    <w:p>
      <w:pPr>
        <w:pStyle w:val="Heading"/>
        <w:rPr/>
      </w:pPr>
      <w:r>
        <w:rPr>
          <w:lang w:val="en-US"/>
        </w:rPr>
        <w:t>IV</w:t>
      </w:r>
      <w:r>
        <w:rPr/>
        <w:t xml:space="preserve"> ОЛИМПИАДА ПО АСТРОНОМИИ И КОСМОНАВТИКЕ 2006-2007</w:t>
      </w:r>
    </w:p>
    <w:p>
      <w:pPr>
        <w:pStyle w:val="Heading"/>
        <w:rPr/>
      </w:pPr>
      <w:r>
        <w:rPr/>
        <w:t>(9 класс. Ответы и критерии оценки)</w:t>
      </w:r>
    </w:p>
    <w:p>
      <w:pPr>
        <w:pStyle w:val="TextBody"/>
        <w:spacing w:lineRule="auto" w:line="240"/>
        <w:jc w:val="center"/>
        <w:rPr/>
      </w:pPr>
      <w:r>
        <w:rPr>
          <w:sz w:val="17"/>
          <w:szCs w:val="17"/>
        </w:rPr>
        <w:t>(Подбор заданий, их решения и критерии оценок выполнены доцентом кафедры общей физики КГПУ им. К.Э.Циолковского М.С. Красиным)</w:t>
      </w:r>
    </w:p>
    <w:p>
      <w:pPr>
        <w:pStyle w:val="Heading"/>
        <w:spacing w:before="12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76750</wp:posOffset>
            </wp:positionH>
            <wp:positionV relativeFrom="paragraph">
              <wp:posOffset>422910</wp:posOffset>
            </wp:positionV>
            <wp:extent cx="20764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комство с конфигурацией созвездий. На рисунке изображён участок звёздного неба. 1. </w:t>
      </w:r>
      <w:r>
        <w:rPr>
          <w:b w:val="false"/>
          <w:sz w:val="22"/>
          <w:szCs w:val="22"/>
        </w:rPr>
        <w:t>(4 балла).</w:t>
      </w:r>
      <w:r>
        <w:rPr>
          <w:sz w:val="22"/>
          <w:szCs w:val="22"/>
        </w:rPr>
        <w:t xml:space="preserve"> Какое созвездие можно на нём различить? </w:t>
      </w:r>
      <w:r>
        <w:rPr>
          <w:b w:val="false"/>
          <w:i/>
          <w:sz w:val="22"/>
          <w:szCs w:val="22"/>
        </w:rPr>
        <w:t>Ответ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Орион 2. </w:t>
      </w:r>
      <w:r>
        <w:rPr>
          <w:b w:val="false"/>
          <w:sz w:val="22"/>
          <w:szCs w:val="22"/>
        </w:rPr>
        <w:t>(2+2 балла).</w:t>
      </w:r>
      <w:r>
        <w:rPr>
          <w:sz w:val="22"/>
          <w:szCs w:val="22"/>
        </w:rPr>
        <w:t xml:space="preserve"> Как называются две самые яркие звезды из этого созвездия. </w:t>
      </w:r>
      <w:r>
        <w:rPr>
          <w:b w:val="false"/>
          <w:i/>
          <w:sz w:val="22"/>
          <w:szCs w:val="22"/>
        </w:rPr>
        <w:t xml:space="preserve">Ответ: </w:t>
      </w:r>
      <w:r>
        <w:rPr>
          <w:b w:val="false"/>
          <w:sz w:val="22"/>
          <w:szCs w:val="22"/>
        </w:rPr>
        <w:t>Бетельгейзе и Ригель.</w:t>
      </w:r>
      <w:r>
        <w:rPr>
          <w:sz w:val="22"/>
          <w:szCs w:val="22"/>
        </w:rPr>
        <w:t xml:space="preserve"> </w:t>
      </w:r>
    </w:p>
    <w:p>
      <w:pPr>
        <w:pStyle w:val="2"/>
        <w:spacing w:before="120" w:after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Калейдоскоп по астрономии и космонавтике. Ответьте на вопросы </w:t>
      </w:r>
      <w:r>
        <w:rPr>
          <w:sz w:val="22"/>
          <w:szCs w:val="22"/>
        </w:rPr>
        <w:t xml:space="preserve">(каждый вопрос до 2 баллов). </w:t>
      </w:r>
      <w:r>
        <w:rPr>
          <w:b/>
          <w:sz w:val="22"/>
          <w:szCs w:val="22"/>
        </w:rPr>
        <w:t>Общие рекомендации по оцениванию вопросов</w:t>
      </w:r>
    </w:p>
    <w:p>
      <w:pPr>
        <w:pStyle w:val="3"/>
        <w:rPr/>
      </w:pPr>
      <w:r>
        <w:rPr>
          <w:sz w:val="22"/>
          <w:szCs w:val="22"/>
        </w:rPr>
        <w:t xml:space="preserve">За каждый ответ на вопрос можно ставить </w:t>
      </w:r>
      <w:r>
        <w:rPr>
          <w:b/>
          <w:sz w:val="22"/>
          <w:szCs w:val="22"/>
        </w:rPr>
        <w:t>0, 1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балла в зависимости от полноты ответа. Если дан правильный ответ, но нет пояснений (или пояснения неудачные), следует ставить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балл, если есть пояснения к ответу, то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балла. Чтобы избежать субъективизма оценок, желательно, чтобы половину задач калейдоскопа проверял один член жюри, а вторую – другой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им директором проекта «Союз- Аполлон» был уроженец Калужской области. Как его звали? В каком районе Калужской области он родился и учился школе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К.Д. Бушуев. Мосальский р-он.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каком городе Калужской области и кем до переезда в Калугу работал К.Э. Циолковский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В Боровске, уч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каком населённом пункте Калужской области (см. таблицу 1) Солнце кульминирует на наибольшей высоте?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Хвастовичи. </w:t>
      </w:r>
      <w:r>
        <w:rPr>
          <w:i/>
          <w:sz w:val="22"/>
          <w:szCs w:val="22"/>
        </w:rPr>
        <w:t xml:space="preserve">Пояснение: </w:t>
      </w:r>
      <w:r>
        <w:rPr>
          <w:sz w:val="22"/>
          <w:szCs w:val="22"/>
        </w:rPr>
        <w:t xml:space="preserve">Чем южнее (для высоких и средних широт северного полушария) расположен населённый пункт, тем больше высота верхней кульминации Солнца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В каком городе Калужской области родился лётчик-космонавт А.С.Елисеев?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Жизд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Вспышки эпидемий чумы происходят с периодичностью в 5-6 лет. Кто впервые связал это явление с Солнцем? Какие процессы на Солнце связаны с эпидемией чумы?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А.Л. Чижевский. Через 5-6 лет максимум солнечной активности сменяется на миниму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В каком месте земного шара высота любой звезды в верхней кульминации равна её высоте в нижней кульминации?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На полюсах, суточные круги всех звёзд параллельны плоскости горизонт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>.</w:t>
      </w:r>
      <w:r>
        <w:rPr>
          <w:rFonts w:cs="Times New Roman times serif;Times New Roman" w:ascii="Times New Roman times serif;Times New Roman" w:hAnsi="Times New Roman times serif;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Как называются луны Марса?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обос и Деймос.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то такое </w:t>
      </w:r>
      <w:r>
        <w:rPr>
          <w:b/>
          <w:i/>
          <w:sz w:val="22"/>
          <w:szCs w:val="22"/>
        </w:rPr>
        <w:t>Плеяды</w:t>
      </w:r>
      <w:r>
        <w:rPr>
          <w:b/>
          <w:iCs/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копление молодых звёзд в созвездии Тельца. </w:t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то такое </w:t>
      </w:r>
      <w:r>
        <w:rPr>
          <w:b/>
          <w:i/>
          <w:sz w:val="22"/>
          <w:szCs w:val="22"/>
        </w:rPr>
        <w:t>солнечный ветер</w:t>
      </w:r>
      <w:r>
        <w:rPr>
          <w:b/>
          <w:iCs/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ток частиц, выброшенных Солнцем</w:t>
      </w:r>
      <w:r>
        <w:rPr>
          <w:sz w:val="22"/>
          <w:szCs w:val="22"/>
        </w:rPr>
        <w:t>.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то такое </w:t>
      </w:r>
      <w:r>
        <w:rPr>
          <w:b/>
          <w:i/>
          <w:sz w:val="22"/>
          <w:szCs w:val="22"/>
        </w:rPr>
        <w:t>красный гигант</w:t>
      </w:r>
      <w:r>
        <w:rPr>
          <w:b/>
          <w:iCs/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ольшая звезда, радиусом в 100-10000 раз больше радиуса Солнца. Максимум излучения красного гиганта приходится на красную часть спектра. В его центре температура настолько велика, что там происходит реакция между ядрами гелия, в результате которой возникает более тяжёлый элемент - углерод. </w:t>
      </w:r>
      <w:r>
        <w:rPr>
          <w:b/>
          <w:bCs/>
          <w:sz w:val="22"/>
          <w:szCs w:val="22"/>
        </w:rPr>
        <w:t xml:space="preserve"> </w:t>
      </w:r>
    </w:p>
    <w:p>
      <w:pPr>
        <w:pStyle w:val="2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логическими рассуждениями </w:t>
      </w:r>
    </w:p>
    <w:p>
      <w:pPr>
        <w:pStyle w:val="2"/>
        <w:jc w:val="center"/>
        <w:rPr/>
      </w:pPr>
      <w:r>
        <w:rPr>
          <w:b/>
          <w:sz w:val="24"/>
        </w:rPr>
        <w:t>Общие рекомендации по оцениванию задач</w:t>
      </w:r>
    </w:p>
    <w:p>
      <w:pPr>
        <w:pStyle w:val="2"/>
        <w:rPr/>
      </w:pPr>
      <w:r>
        <w:rPr>
          <w:sz w:val="22"/>
          <w:szCs w:val="22"/>
        </w:rPr>
        <w:t xml:space="preserve">1 балл можно снимать за нечёткое объяснение наиболее сложных этапов решения или за неполный ответ. </w:t>
      </w:r>
    </w:p>
    <w:p>
      <w:pPr>
        <w:pStyle w:val="2"/>
        <w:rPr/>
      </w:pPr>
      <w:r>
        <w:rPr>
          <w:sz w:val="22"/>
          <w:szCs w:val="22"/>
        </w:rPr>
        <w:t>1 балл следует снимать за арифметическую ошибку при подстановке в конечную формулу. 2 балла следует снимать за арифметическую ошибку на начальном или среднем этапе расчётов при промежуточном вычислении отдельных величин. 2 балла следует снимать за ошибку в преобразовании формул, при условии правильного хода всего решения. 2 балла следует снимать за ошибку при переводе из одних единиц измерения в другие. 3 балла следует снимать за ошибку в преобразовании формул, последствием которой явилось неправильное продолжение хода решения, при условии правильного понимания исследуемого процесса и правильного применения физических законов. Если представленное решение неверно, но в нём содержатся отдельные правильные положения, то рекомендуется ставить 1 или 2 балла, в зависимости от количества правильных идей.</w:t>
      </w:r>
    </w:p>
    <w:p>
      <w:pPr>
        <w:pStyle w:val="Normal"/>
        <w:rPr/>
      </w:pPr>
      <w:r>
        <w:rPr>
          <w:sz w:val="22"/>
          <w:szCs w:val="22"/>
        </w:rPr>
        <w:t>Если решение отсутствует, но записан ответ, следует ставить ноль баллов.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725805</wp:posOffset>
                </wp:positionV>
                <wp:extent cx="1886585" cy="2110740"/>
                <wp:effectExtent l="889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2110680"/>
                          <a:chOff x="0" y="0"/>
                          <a:chExt cx="188676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9440" y="1359000"/>
                            <a:ext cx="748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2560" y="888840"/>
                            <a:ext cx="8438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37640" cy="2110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49080" y="0"/>
                              <a:ext cx="30276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8800"/>
                              <a:ext cx="1637640" cy="1991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59160" y="1759680"/>
                                <a:ext cx="325080" cy="23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37640" cy="195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98600" y="630000"/>
                                  <a:ext cx="32184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37640" cy="195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897840" y="719280"/>
                                    <a:ext cx="321840" cy="26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7640" cy="195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56640" y="804960"/>
                                      <a:ext cx="20700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000000">
                                        <a:off x="80640" y="3240"/>
                                        <a:ext cx="7884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000000">
                                        <a:off x="47520" y="-14400"/>
                                        <a:ext cx="78840" cy="1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37640" cy="195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7840" y="847080"/>
                                        <a:ext cx="9720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5" y="5"/>
                                              <a:pt x="69" y="9"/>
                                              <a:pt x="90" y="30"/>
                                            </a:cubicBezTo>
                                            <a:cubicBezTo>
                                              <a:pt x="97" y="37"/>
                                              <a:pt x="93" y="53"/>
                                              <a:pt x="100" y="60"/>
                                            </a:cubicBezTo>
                                            <a:cubicBezTo>
                                              <a:pt x="111" y="71"/>
                                              <a:pt x="127" y="73"/>
                                              <a:pt x="140" y="80"/>
                                            </a:cubicBezTo>
                                            <a:cubicBezTo>
                                              <a:pt x="171" y="174"/>
                                              <a:pt x="240" y="199"/>
                                              <a:pt x="240" y="3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37640" cy="19519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229320" y="1661040"/>
                                          <a:ext cx="326520" cy="290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37640" cy="179640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7" name="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1095840" y="0"/>
                                            <a:ext cx="348120" cy="28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100440"/>
                                            <a:ext cx="1637640" cy="1695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9320"/>
                                              <a:ext cx="1637640" cy="1646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637640" cy="1638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31960"/>
                                                <a:ext cx="1637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8640" y="8280"/>
                                                <a:ext cx="0" cy="163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9920" y="96480"/>
                                                <a:ext cx="765000" cy="1447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760" y="500400"/>
                                                <a:ext cx="1487880" cy="66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57080" y="0"/>
                                              <a:ext cx="117000" cy="116280"/>
                                            </a:xfrm>
                                            <a:prstGeom prst="su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10260000">
                                        <a:off x="656640" y="982440"/>
                                        <a:ext cx="9720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" h="3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5" y="5"/>
                                              <a:pt x="69" y="9"/>
                                              <a:pt x="90" y="30"/>
                                            </a:cubicBezTo>
                                            <a:cubicBezTo>
                                              <a:pt x="97" y="37"/>
                                              <a:pt x="93" y="53"/>
                                              <a:pt x="100" y="60"/>
                                            </a:cubicBezTo>
                                            <a:cubicBezTo>
                                              <a:pt x="111" y="71"/>
                                              <a:pt x="127" y="73"/>
                                              <a:pt x="140" y="80"/>
                                            </a:cubicBezTo>
                                            <a:cubicBezTo>
                                              <a:pt x="171" y="174"/>
                                              <a:pt x="240" y="199"/>
                                              <a:pt x="240" y="3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7.15pt;width:148.55pt;height:166.2pt" coordorigin="7020,1143" coordsize="2971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6;top:3283;width:1177;height:3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662;top:2543;width:1328;height:41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7020;top:1143;width:2579;height:3324">
                  <v:shape id="shape_0" stroked="f" o:allowincell="f" style="position:absolute;left:8042;top:1143;width:476;height:36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group id="shape_0" style="position:absolute;left:7020;top:1330;width:2579;height:3137">
                    <v:shape id="shape_0" stroked="f" o:allowincell="f" style="position:absolute;left:8058;top:4101;width:511;height:365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group id="shape_0" style="position:absolute;left:7020;top:1330;width:2579;height:3073">
                      <v:shape id="shape_0" stroked="f" o:allowincell="f" style="position:absolute;left:7805;top:2322;width:506;height:421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group id="shape_0" style="position:absolute;left:7020;top:1330;width:2579;height:3073">
                        <v:shape id="shape_0" stroked="f" o:allowincell="f" style="position:absolute;left:8434;top:2463;width:506;height:418;mso-wrap-style:none;v-text-anchor:middle" type="_x0000_t75">
                          <v:imagedata r:id="rId16" o:detectmouseclick="t"/>
                          <v:stroke color="#3465a4" joinstyle="round" endcap="flat"/>
                          <w10:wrap type="square"/>
                        </v:shape>
                        <v:group id="shape_0" style="position:absolute;left:7020;top:1330;width:2579;height:3073">
                          <v:group id="shape_0" style="position:absolute;left:8129;top:2573;width:176;height:276">
                            <v:rect id="shape_0" coordsize="10800,10800" path="l0,21600xee" stroked="t" o:allowincell="f" style="position:absolute;left:8182;top:2604;width:123;height:246;mso-wrap-style:none;v-text-anchor:middle;rotation:25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8129;top:2576;width:123;height:246;mso-wrap-style:none;v-text-anchor:middle;rotation:25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020;top:1330;width:2579;height:3073">
                            <v:shape id="shape_0" coordsize="240,310" path="m0,0c25,5,69,9,90,30c97,37,93,53,100,60c111,71,127,73,140,80c171,174,240,199,240,310e" stroked="t" o:allowincell="f" style="position:absolute;left:8434;top:2664;width:152;height:19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7020;top:1330;width:2579;height:3073">
                              <v:shape id="shape_0" stroked="f" o:allowincell="f" style="position:absolute;left:7381;top:3946;width:513;height:457;mso-wrap-style:none;v-text-anchor:middle" type="_x0000_t75">
                                <v:imagedata r:id="rId17" o:detectmouseclick="t"/>
                                <v:stroke color="#3465a4" joinstyle="round" endcap="flat"/>
                                <w10:wrap type="square"/>
                              </v:shape>
                              <v:group id="shape_0" style="position:absolute;left:7020;top:1330;width:2579;height:2828">
                                <v:shape id="shape_0" stroked="f" o:allowincell="f" style="position:absolute;left:8746;top:1330;width:547;height:454;mso-wrap-style:none;v-text-anchor:middle" type="_x0000_t75">
                                  <v:imagedata r:id="rId18" o:detectmouseclick="t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7020;top:1488;width:2579;height:2670">
                                  <v:group id="shape_0" style="position:absolute;left:7020;top:1566;width:2579;height:2592">
                                    <v:oval id="shape_0" stroked="t" o:allowincell="f" style="position:absolute;left:7020;top:1566;width:2578;height:2579;mso-wrap-style:none;v-text-anchor:middle">
                                      <v:fill o:detectmouseclick="t" on="false"/>
                                      <v:stroke color="black" weight="15840" joinstyle="miter" endcap="flat"/>
                                      <w10:wrap type="square"/>
                                    </v:oval>
                                    <v:line id="shape_0" from="7020,2876" to="9598,2876" stroked="t" o:allowincell="f" style="position:absolute">
                                      <v:stroke color="black" weight="158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309,1579" to="8309,415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713,1718" to="8917,399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29,2354" to="9471,339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prod @1 3784 4096"/>
                                      <v:f eqn="prod @1 1568 4096"/>
                                      <v:f eqn="sum @2 10800 0"/>
                                      <v:f eqn="sum @3 10800 0"/>
                                      <v:f eqn="sum 10800 0 @2"/>
                                      <v:f eqn="sum 10800 0 @3"/>
                                      <v:f eqn="prod @1 2896 4096"/>
                                      <v:f eqn="sum 10800 @8 0"/>
                                      <v:f eqn="sum 10800 0 @8"/>
                                      <v:f eqn="prod @6 3 4"/>
                                      <v:f eqn="prod @7 3 4"/>
                                      <v:f eqn="sum @11 791 0"/>
                                      <v:f eqn="sum @12 791 0"/>
                                      <v:f eqn="sum @12 2700 0"/>
                                      <v:f eqn="sum 21600 0 @11"/>
                                      <v:f eqn="sum 21600 0 @13"/>
                                      <v:f eqn="sum 21600 0 @14"/>
                                      <v:f eqn="sum 21600 0 @15"/>
                                      <v:f eqn="val 18436"/>
                                      <v:f eqn="val 3163"/>
                                      <v:f eqn="sum @1 @0 0"/>
                                      <v:f eqn="sum 0 10800 @1"/>
                                      <v:f eqn="sum @1 @22 0"/>
                                      <v:f eqn="sum @1 @23 0"/>
                                      <v:f eqn="sum 0 @24 @1"/>
                                      <v:f eqn="sum @1 @25 0"/>
                                      <v:f eqn="sum 0 @26 @1"/>
                                      <v:f eqn="sum 0 @27 @1"/>
                                    </v:formulas>
                                    <v:path gradientshapeok="t" o:connecttype="rect" textboxrect="@10,@10,@9,@9"/>
                                    <v:handles>
                                      <v:h position="@0,10800"/>
                                    </v:handles>
                                  </v:shapetype>
                                  <v:shape id="shape_0" fillcolor="white" stroked="t" o:allowincell="f" style="position:absolute;left:8213;top:1488;width:183;height:182;mso-wrap-style:none;v-text-anchor:middle" type="_x0000_t18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</v:group>
                            <v:shape id="shape_0" coordsize="240,310" path="m0,0c25,5,69,9,90,30c97,37,93,53,100,60c111,71,127,73,140,80c171,174,240,199,240,310e" stroked="t" o:allowincell="f" style="position:absolute;left:8054;top:2877;width:152;height:196;mso-wrap-style:none;v-text-anchor:middle;rotation:171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>Не снижать оценку за иной способ решения.</w:t>
      </w:r>
    </w:p>
    <w:p>
      <w:pPr>
        <w:pStyle w:val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b/>
          <w:i/>
          <w:sz w:val="22"/>
          <w:szCs w:val="22"/>
        </w:rPr>
        <w:t>«Под какой звездой родился»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(6 баллов).</w:t>
      </w:r>
      <w:r>
        <w:rPr>
          <w:sz w:val="22"/>
          <w:szCs w:val="22"/>
        </w:rPr>
        <w:t>Под какой звездой (см. таблицу 2) родились некоторые жители Обнинс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Считать, что человек родился под некоторой звездой, если она была в зените или вблизи него, но не более чем на 5΄)? (Ответ желательно пояснить не только словами, но и рисунком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Табли</w:t>
      </w:r>
      <w:r>
        <w:rPr/>
        <w:t>ца 2.</w:t>
      </w:r>
    </w:p>
    <w:tbl>
      <w:tblPr>
        <w:tblW w:w="58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3"/>
        <w:gridCol w:w="13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созвезд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е восхож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д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опе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ч 40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º32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 Кассиопе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опе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11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º09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 Вознич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ч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59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17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 Перс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04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º30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ф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24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º52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едведи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 24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º55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  Др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 53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º52΄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Ответ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θ Кассиопеи. </w:t>
      </w:r>
      <w:r>
        <w:rPr>
          <w:bCs/>
          <w:i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зените могут находиться только те звёзды, у которых склонение равно географической широте места наблюдения. Это легко показать с помощью рисунка небесной сферы: если отвесную линию </w:t>
      </w:r>
      <w:r>
        <w:rPr>
          <w:bCs/>
          <w:sz w:val="22"/>
          <w:szCs w:val="22"/>
          <w:lang w:val="en-US"/>
        </w:rPr>
        <w:t>ZZ΄</w:t>
      </w:r>
      <w:r>
        <w:rPr>
          <w:bCs/>
          <w:sz w:val="22"/>
          <w:szCs w:val="22"/>
        </w:rPr>
        <w:t xml:space="preserve"> повернуть на 90º, то она совпадёт с плоскостью горизонта, а если плоскость экватора повернуть на 90º, то она совпадёт с осью мира РР</w:t>
      </w:r>
      <w:r>
        <w:rPr>
          <w:bCs/>
          <w:sz w:val="22"/>
          <w:szCs w:val="22"/>
          <w:lang w:val="en-US"/>
        </w:rPr>
        <w:t>΄</w:t>
      </w:r>
      <w:r>
        <w:rPr>
          <w:bCs/>
          <w:sz w:val="22"/>
          <w:szCs w:val="22"/>
        </w:rPr>
        <w:t xml:space="preserve">. Значит углы δ склонения и φ широты равны. </w:t>
      </w:r>
      <w:r>
        <w:rPr>
          <w:i/>
          <w:sz w:val="22"/>
          <w:szCs w:val="22"/>
        </w:rPr>
        <w:t>Дополнительные рекомендации по оценке ответа.</w:t>
      </w:r>
      <w:r>
        <w:rPr>
          <w:sz w:val="22"/>
          <w:szCs w:val="22"/>
        </w:rPr>
        <w:t xml:space="preserve"> Если не представлен рисунок, ставить не более 2 баллов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Наблюдение планет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6 баллов). </w:t>
      </w:r>
      <w:r>
        <w:rPr>
          <w:sz w:val="22"/>
          <w:szCs w:val="22"/>
        </w:rPr>
        <w:t xml:space="preserve">Какие планеты, в какой конфигурации и из каких мест на Земле можно наблюдать всю ночь, с вечера до рассвета? </w:t>
      </w:r>
      <w:r>
        <w:rPr>
          <w:bCs/>
          <w:i/>
          <w:sz w:val="22"/>
          <w:szCs w:val="22"/>
        </w:rPr>
        <w:t>Решение:</w:t>
      </w:r>
      <w:r>
        <w:rPr>
          <w:sz w:val="22"/>
          <w:szCs w:val="22"/>
        </w:rPr>
        <w:t xml:space="preserve"> 1) Все верхние планеты видны с вечера до рассвета вблизи эпох их противостояний с Солнцем (если в данной точке их можно наблюдать над горизонтом).2) Подобная ситуация может сложиться еще в одном случае: если планета имеет значительно большее (в южном полушарии - меньшее) склонение, чем Солнце, то она может стать незаходящей в полярных широтах, в то время как Солнце будет опускаться под горизонт довольно глубоко. Подобная ситуация сложилась весной 1996 года, когда внутренняя планета Венера была видна в течение всей ночи севернее 65° с.ш. Меркурий - планета значительно более слабая и не отходящая далеко от Солнца, и для нее такие “экзотические” условия наступают намного реже и только в южных полярных районах.  </w:t>
      </w:r>
      <w:r>
        <w:rPr>
          <w:i/>
          <w:sz w:val="22"/>
          <w:szCs w:val="22"/>
        </w:rPr>
        <w:t>Дополнительные рекомендации по оценке ответа.</w:t>
      </w:r>
      <w:r>
        <w:rPr>
          <w:sz w:val="22"/>
          <w:szCs w:val="22"/>
        </w:rPr>
        <w:t xml:space="preserve">  Если дан только один ответ, то ставить 4 балла, за оба ответа ставить 6 баллов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Свободное падение на высоте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6 баллов).</w:t>
      </w:r>
      <w:r>
        <w:rPr>
          <w:sz w:val="22"/>
          <w:szCs w:val="22"/>
        </w:rPr>
        <w:t xml:space="preserve">На какой высоте над поверхностью Земли свободно падающее тело в первую секунду пролетит примерно 2 м. Радиус Земли считать рав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40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2"/>
          <w:szCs w:val="22"/>
        </w:rPr>
        <w:t xml:space="preserve">, масса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</w:rPr>
        <w:t>, гравитационная постоянна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ускорение свободного падения вблизи поверхности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Решение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корение свободного падения на поверхности Земли можно вычислить по формул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Ускорение свободного падения на высот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bCs/>
          <w:sz w:val="22"/>
          <w:szCs w:val="22"/>
        </w:rPr>
        <w:t xml:space="preserve"> от поверхности Земли можно вычислить по формул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Т.к. при изменении высот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 сила всемирного тяготения практически не изменяется, свободное падение можно считать равноускоренным движением. Начальная скорость равна нулю,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Из 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получ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8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7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Дополнительные рекомендации по оценке ответа.</w:t>
      </w:r>
      <w:r>
        <w:rPr>
          <w:sz w:val="22"/>
          <w:szCs w:val="22"/>
        </w:rPr>
        <w:t xml:space="preserve"> Ответы от 3300 км до 4000 км считать верными. Если ответ дан относительно центра Земли снизить на 2 балла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РОССИЙСКАЯ ОЛИМПИАДА ПО АСТРОНОМИИ И ФИЗИКЕ КОСМОС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й этап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ЛИМПИАДА ПО АСТРОНОМИИ И КОСМОНАВТИКЕ  2005-2006</w:t>
      </w:r>
    </w:p>
    <w:p>
      <w:pPr>
        <w:pStyle w:val="Heading"/>
        <w:rPr/>
      </w:pPr>
      <w:r>
        <w:rPr>
          <w:sz w:val="20"/>
          <w:szCs w:val="20"/>
        </w:rPr>
        <w:t>(10 класс Ответы и критерии оценки)</w:t>
      </w:r>
    </w:p>
    <w:p>
      <w:pPr>
        <w:pStyle w:val="TextBody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3096260" cy="231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(Подбор заданий, их решения и критерии оценок выполнены доцентом кафедры общей физики КГПУ им. К.Э.Циолковского М.С. Красиным)</w:t>
      </w:r>
    </w:p>
    <w:p>
      <w:pPr>
        <w:pStyle w:val="Heading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комство с конфигурацией созвездий. На рисунке изображён участок звёздного неба. 1. </w:t>
      </w:r>
      <w:r>
        <w:rPr>
          <w:b w:val="false"/>
          <w:sz w:val="22"/>
          <w:szCs w:val="22"/>
        </w:rPr>
        <w:t>(4 балла)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Какое созвездие можно на нём различить? </w:t>
      </w:r>
      <w:r>
        <w:rPr>
          <w:b w:val="false"/>
          <w:i/>
          <w:sz w:val="22"/>
          <w:szCs w:val="22"/>
        </w:rPr>
        <w:t>Ответ: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лизнецы.</w:t>
      </w:r>
      <w:r>
        <w:rPr>
          <w:sz w:val="22"/>
          <w:szCs w:val="22"/>
        </w:rPr>
        <w:t xml:space="preserve"> 2. </w:t>
      </w:r>
      <w:r>
        <w:rPr>
          <w:b w:val="false"/>
          <w:sz w:val="22"/>
          <w:szCs w:val="22"/>
        </w:rPr>
        <w:t>(2 балла)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Как называются самые яркие звезды из этого созвездия.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Ответ: </w:t>
      </w:r>
      <w:r>
        <w:rPr>
          <w:b w:val="false"/>
          <w:sz w:val="22"/>
          <w:szCs w:val="22"/>
        </w:rPr>
        <w:t>Кастор и Поллукс.</w:t>
      </w:r>
      <w:r>
        <w:rPr>
          <w:sz w:val="22"/>
          <w:szCs w:val="22"/>
        </w:rPr>
        <w:t xml:space="preserve"> </w:t>
      </w:r>
    </w:p>
    <w:p>
      <w:pPr>
        <w:pStyle w:val="2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каждый вопрос до 2 баллов).</w:t>
      </w:r>
    </w:p>
    <w:p>
      <w:pPr>
        <w:pStyle w:val="2"/>
        <w:rPr/>
      </w:pPr>
      <w:r>
        <w:rPr>
          <w:b/>
          <w:sz w:val="22"/>
          <w:szCs w:val="22"/>
        </w:rPr>
        <w:t>Общие рекомендации по оцениванию вопросов</w:t>
      </w:r>
    </w:p>
    <w:p>
      <w:pPr>
        <w:pStyle w:val="3"/>
        <w:rPr/>
      </w:pPr>
      <w:r>
        <w:rPr>
          <w:sz w:val="22"/>
          <w:szCs w:val="22"/>
        </w:rPr>
        <w:t xml:space="preserve">За каждый ответ на вопрос можно ставить ноль, один или два балла в зависимости от полноты ответа. Если дан правильный ответ, но нет пояснений (или пояснения неудачные), следует ставить один балл, если есть пояснения к ответу, то два балла. Чтобы уменьшить субъективизм оценок, желательно, чтобы половину задач калейдоскопа проверял один член жюри, а вторую – друго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В каких населённых пунктах Калужской области (см. таблицу 1) Солнце всегда кульминирует в одно и тоже время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1) Юхнов, Извольск и Середейск; 2) Спас-Деменск и Барятино. </w:t>
      </w:r>
      <w:r>
        <w:rPr>
          <w:i/>
          <w:sz w:val="22"/>
          <w:szCs w:val="22"/>
        </w:rPr>
        <w:t xml:space="preserve">Пояснение: </w:t>
      </w:r>
      <w:r>
        <w:rPr>
          <w:sz w:val="22"/>
          <w:szCs w:val="22"/>
        </w:rPr>
        <w:t xml:space="preserve">Во всех точках земного шара, находящихся на одном меридиане (т.е. имеющих одинаковую долготу), Солнце кульминирует одновременн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Почему при наблюдении с </w:t>
      </w:r>
      <w:r>
        <w:rPr>
          <w:b/>
          <w:sz w:val="20"/>
          <w:szCs w:val="20"/>
        </w:rPr>
        <w:t>Земли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астрономы не смогли определить массу Венеры с такой же точностью, как они определяли массы большинства других планет? </w:t>
      </w:r>
      <w:r>
        <w:rPr>
          <w:i/>
          <w:sz w:val="20"/>
          <w:szCs w:val="20"/>
        </w:rPr>
        <w:t xml:space="preserve">Ответ: </w:t>
      </w:r>
      <w:r>
        <w:rPr>
          <w:sz w:val="20"/>
          <w:szCs w:val="20"/>
        </w:rPr>
        <w:t>Потому, что у Венеры нет естественных спутников</w:t>
      </w:r>
      <w:r>
        <w:rPr>
          <w:b/>
          <w:sz w:val="20"/>
          <w:szCs w:val="20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яснение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М</w:t>
      </w:r>
      <w:r>
        <w:rPr>
          <w:rFonts w:cs="Times New Roman CYR" w:ascii="Times New Roman CYR" w:hAnsi="Times New Roman CYR"/>
          <w:sz w:val="20"/>
          <w:szCs w:val="20"/>
        </w:rPr>
        <w:t>ассу планеты можно определить очень точно, если у нее есть спутник (используя уточнённый третий закон Кеплера). У Венеры спутников нет. Оценка массы планеты по ее влиянию на другие планеты и пролетающие рядом астероиды не дает высокой точности. Точно определить массу Венеры удалось лишь с помощью космических аппаратов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В каком населённом пункте Калужской области (см. таблицу 1) Солнце кульминирует на наименьшей высоте в один и тот же день?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Обнинск. </w:t>
      </w:r>
      <w:r>
        <w:rPr>
          <w:i/>
          <w:sz w:val="22"/>
          <w:szCs w:val="22"/>
        </w:rPr>
        <w:t xml:space="preserve">Пояснение: </w:t>
      </w:r>
      <w:r>
        <w:rPr>
          <w:sz w:val="22"/>
          <w:szCs w:val="22"/>
        </w:rPr>
        <w:t xml:space="preserve">Чем севернее (для высоких и средних широт северного полушария) расположен населённый пункт, тем меньше высота верхней кульминации Солнца. </w:t>
      </w:r>
    </w:p>
    <w:p>
      <w:pPr>
        <w:pStyle w:val="Normal"/>
        <w:rPr/>
      </w:pPr>
      <w:r>
        <w:rPr/>
        <w:t>Таблица 1.</w:t>
      </w:r>
    </w:p>
    <w:tbl>
      <w:tblPr>
        <w:tblW w:w="10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95"/>
        <w:gridCol w:w="25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широ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долг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31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18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º06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37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4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Дем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-Деменск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2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º0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е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03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2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03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º43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3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к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56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ят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ятин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19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º0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º28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06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º01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45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6. В каком городе Калужской области родился лётчик-космонавт А.С.Елисеев?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Жиздр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Вспышки эпидемий чумы происходят с периодичностью в 5-6 лет. Кто впервые связал это явление с Солнцем? Какие процессы на Солнце связаны с эпидемией чумы?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А.Л. Чижевский. Через 5-6 лет максимум солнечной активности сменяется на миниму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8. В каком месте земного шара высота любой звезды в верхней кульминации равна её высоте в нижней кульминации</w:t>
      </w:r>
      <w:r>
        <w:rPr>
          <w:b/>
          <w:sz w:val="22"/>
          <w:szCs w:val="22"/>
        </w:rPr>
        <w:t xml:space="preserve">?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На полюсах, суточные круги всех звёзд параллельны плоскости горизонт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9</w:t>
      </w:r>
      <w:r>
        <w:rPr>
          <w:rFonts w:cs="Times New Roman times serif;Times New Roman" w:ascii="Times New Roman times serif;Times New Roman" w:hAnsi="Times New Roman times serif;Times New Roman"/>
          <w:b/>
          <w:sz w:val="20"/>
          <w:szCs w:val="20"/>
        </w:rPr>
        <w:t>.</w:t>
      </w:r>
      <w:r>
        <w:rPr>
          <w:rFonts w:cs="Times New Roman times serif;Times New Roman" w:ascii="Times New Roman times serif;Times New Roman" w:hAnsi="Times New Roman times serif;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Как называются луны Марса?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обос и Деймос.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Cs w:val="20"/>
        </w:rPr>
        <w:t>10.</w:t>
      </w:r>
      <w:r>
        <w:rPr>
          <w:szCs w:val="20"/>
        </w:rPr>
        <w:t xml:space="preserve"> </w:t>
      </w:r>
      <w:r>
        <w:rPr>
          <w:b/>
          <w:szCs w:val="20"/>
        </w:rPr>
        <w:t xml:space="preserve">Что такое </w:t>
      </w:r>
      <w:r>
        <w:rPr>
          <w:b/>
          <w:i/>
          <w:szCs w:val="20"/>
        </w:rPr>
        <w:t>Гиады</w:t>
      </w:r>
      <w:r>
        <w:rPr>
          <w:b/>
          <w:iCs/>
          <w:szCs w:val="20"/>
        </w:rPr>
        <w:t>?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копление старых звёзд в созвездии Тельц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</w:t>
      </w:r>
      <w:r>
        <w:rPr>
          <w:b/>
          <w:bCs/>
          <w:sz w:val="20"/>
          <w:szCs w:val="20"/>
        </w:rPr>
        <w:t>. Каким знаком обозначают планету Венера?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твет: </w:t>
      </w:r>
      <w:r>
        <w:rPr>
          <w:bCs/>
          <w:sz w:val="22"/>
          <w:szCs w:val="22"/>
        </w:rPr>
        <w:t>♀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ожет ли космический корабль обращаться по круговой орбите вокруг Земли со скоростью меньшей, чем первая космическая для данной высоты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Да, но его реактивный двигатель должен быть включен и направлен так, чтобы газы выбрасывались в сторону планеты. </w:t>
      </w:r>
    </w:p>
    <w:p>
      <w:pPr>
        <w:pStyle w:val="2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логическими рассуждениями </w:t>
      </w:r>
    </w:p>
    <w:p>
      <w:pPr>
        <w:pStyle w:val="2"/>
        <w:jc w:val="both"/>
        <w:rPr/>
      </w:pPr>
      <w:r>
        <w:rPr>
          <w:b/>
          <w:szCs w:val="20"/>
        </w:rPr>
        <w:t>Общие рекомендации по оцениванию задач</w:t>
      </w:r>
      <w:r>
        <w:rPr>
          <w:b/>
          <w:sz w:val="22"/>
          <w:szCs w:val="22"/>
        </w:rPr>
        <w:t xml:space="preserve">. </w:t>
      </w:r>
      <w:r>
        <w:rPr>
          <w:szCs w:val="20"/>
        </w:rPr>
        <w:t>1 балл можно снимать за нечёткое объяснение наиболее сложных этапов решения или за неполный ответ. 1 балл следует снимать за арифметическую ошибку при подстановке в конечную формулу. 2 балла следует снимать за арифметическую ошибку на начальном или среднем этапе расчётов при промежуточном вычислении отдельных величин. 2 балла следует снимать за ошибку в преобразовании формул, при условии правильного хода всего решения. 2 балла следует снимать за ошибку при переводе из одних единиц измерения в другие. 3 балла следует снимать за ошибку в преобразовании формул, последствием которой явилось неправильное продолжение хода решения, при условии правильного понимания исследуемого процесса и правильного применения физических законов. Если представленное решение неверно, но в нём содержатся отдельные правильные положения, то рекомендуется ставить 1 или 2 балла, в зависимости от количества правильных идей. Если решение отсутствует, но записан ответ, следует ставить ноль баллов. Не снижать оценку за иной способ решения.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Истинный полдень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6 баллов).</w:t>
      </w:r>
      <w:r>
        <w:rPr>
          <w:sz w:val="22"/>
          <w:szCs w:val="22"/>
        </w:rPr>
        <w:t xml:space="preserve">Как известно различают средне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2"/>
          <w:szCs w:val="22"/>
        </w:rPr>
        <w:t xml:space="preserve"> (местное время) и истинно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, которое определяют по положению на небе центра диска Солнца. Разность между средним солнечным временем и истинным солнечным временем называют уравнением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. Определите, сколько времени будет на часах в Калуге (широт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/>
        </m:s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лг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второй часовой пояс, зимнее время) в момент верхней кульминации Солнца 20 января 2006 года, если уравнение времени в этот день равно 10 мину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Ответ:</w:t>
      </w:r>
      <w:r>
        <w:rPr>
          <w:bCs/>
          <w:sz w:val="22"/>
          <w:szCs w:val="22"/>
        </w:rPr>
        <w:t xml:space="preserve"> 12 часов 44 минуты 48 секунд. </w:t>
      </w:r>
      <w:r>
        <w:rPr>
          <w:bCs/>
          <w:i/>
          <w:sz w:val="22"/>
          <w:szCs w:val="22"/>
        </w:rPr>
        <w:t>Решение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момен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ерхней кульминации Солнца истинное солнечное время равно 12 часа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sz w:val="22"/>
          <w:szCs w:val="22"/>
        </w:rPr>
        <w:t xml:space="preserve"> . Значит м</w:t>
      </w:r>
      <w:r>
        <w:rPr>
          <w:bCs/>
          <w:sz w:val="22"/>
          <w:szCs w:val="22"/>
        </w:rPr>
        <w:t xml:space="preserve">естное время равн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2"/>
          <w:szCs w:val="22"/>
        </w:rPr>
        <w:t xml:space="preserve">. Местное время  </w:t>
      </w:r>
      <w:r>
        <w:rPr>
          <w:bCs/>
          <w:sz w:val="22"/>
          <w:szCs w:val="22"/>
        </w:rPr>
        <w:t>связано со всемирны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bCs/>
          <w:sz w:val="22"/>
          <w:szCs w:val="22"/>
        </w:rPr>
        <w:t xml:space="preserve">, где долгота местности должна быть выражена в часовой мере. Долгота Калуги в часовой мере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  <w:sz w:val="22"/>
          <w:szCs w:val="22"/>
        </w:rPr>
        <w:t>. Часы зимой в России показывают опережающее (декретное, скоординированное) время, которое связано со всемирны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, г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bCs/>
          <w:sz w:val="22"/>
          <w:szCs w:val="22"/>
        </w:rPr>
        <w:t xml:space="preserve"> - номер часового пояса. В Калуге второй часовой пояс. Получаем, что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b/>
          <w:bCs/>
          <w:i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Белый карлик»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ветимост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  <w:szCs w:val="22"/>
        </w:rPr>
        <w:t xml:space="preserve"> звёзд прямо пропорциональны площади их поверхности и четвёртой степени температуры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bCs/>
          <w:sz w:val="22"/>
          <w:szCs w:val="22"/>
        </w:rPr>
        <w:t xml:space="preserve"> поверхности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Белый карлик имеет массу </w:t>
      </w:r>
      <w:r>
        <w:rPr>
          <w:rFonts w:cs="Times New Roman CYR" w:ascii="Times New Roman CYR" w:hAnsi="Times New Roman CYR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 CYR" w:ascii="Times New Roman CYR" w:hAnsi="Times New Roman CYR"/>
          <w:sz w:val="22"/>
          <w:szCs w:val="22"/>
        </w:rPr>
        <w:t xml:space="preserve"> в 2 раза меньше массы Солнца, светимость в тысячу раз меньше, а температуру поверхности в 2 раза больше. Во сколько раз его средняя плотность больше солнечной? </w:t>
      </w:r>
      <w:r>
        <w:rPr>
          <w:bCs/>
          <w:i/>
          <w:sz w:val="22"/>
          <w:szCs w:val="22"/>
        </w:rPr>
        <w:t>Ответ:</w:t>
      </w:r>
      <w:r>
        <w:rPr>
          <w:bCs/>
          <w:sz w:val="22"/>
          <w:szCs w:val="22"/>
        </w:rPr>
        <w:t xml:space="preserve"> В миллион раз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Площадь поверхности звезды пропорциональна квадрату радиус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, поэтому светимость звезды пропорциональн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sz w:val="22"/>
          <w:szCs w:val="22"/>
        </w:rPr>
        <w:t xml:space="preserve">, а, значит, радиус звезды пропорционален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Плотность звезды прямо пропорциональна отношению массы звезды к кубу её радиус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Следовательно, плотность звезды пропорциональн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Космический манёвр»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Вокруг планеты радиусом R обращается по круговой орбите ракета на расстоянии 0,75 R от её поверхности. Затем, в результате кратковременного включения реактивного двигателя скорость ракеты не изменившись по направлению возрастает на 20%, а масса уменьшается на 20 %. По какой траектории стала двигаться ракета? Во сколько раз изменился её период обращения?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Cs/>
          <w:sz w:val="22"/>
          <w:szCs w:val="22"/>
        </w:rPr>
        <w:t xml:space="preserve"> По эллиптической, приблизительно в 7 раз. </w:t>
      </w:r>
      <w:r>
        <w:rPr>
          <w:bCs/>
          <w:i/>
          <w:sz w:val="22"/>
          <w:szCs w:val="22"/>
        </w:rPr>
        <w:t xml:space="preserve">Решение: </w:t>
      </w:r>
      <w:r>
        <w:rPr>
          <w:bCs/>
          <w:sz w:val="22"/>
          <w:szCs w:val="22"/>
        </w:rPr>
        <w:t xml:space="preserve">Так как скорость ракеты увеличилась менее, чем в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 xml:space="preserve"> раз, то она не сможет покинуть поле тяготения планеты, поэтому будет двигаться по эллиптической орбите. А так как скорость ракеты не изменилась по направлению, то точка, в которой произошло изменение скорости ракеты будет перицентром эллиптической орбиты ракеты. Чтобы найти период обращения, необходимо найти большую полуось орбиты. Для этого найдём апоцентрическое расстояние ракеты, используя закон сохранения энергии и второй закон Кеплера. Будем решать в общем виде, считая, что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  <w:szCs w:val="22"/>
        </w:rPr>
        <w:t xml:space="preserve">, г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R</m:t>
        </m:r>
      </m:oMath>
      <w:r>
        <w:rPr>
          <w:bCs/>
          <w:sz w:val="22"/>
          <w:szCs w:val="22"/>
        </w:rPr>
        <w:t xml:space="preserve">, г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sz w:val="22"/>
          <w:szCs w:val="22"/>
        </w:rPr>
        <w:t xml:space="preserve">. Получаем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  <w:szCs w:val="22"/>
        </w:rPr>
        <w:t xml:space="preserve">. С учётом, что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получаем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γR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, отку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. Решаем квадратное уравнение. Получаем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Выбираем больший корень, т.к. искали апоцентрическое расстояние, поэтому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R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Подставив числовые данные, получаем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. Следовательно, большая полуось эллипса равн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. Период обращения найдём по третьему закону Кеплер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</m:oMath>
      <w:r>
        <w:br w:type="page"/>
      </w:r>
    </w:p>
    <w:p>
      <w:pPr>
        <w:pStyle w:val="Heading"/>
        <w:rPr/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РОССИЙСКАЯ ОЛИМПИАДА ПО АСТРОНОМИИ И ФИЗИКЕ КОСМОС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й этап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ЛИМПИАДА ПО АСТРОНОМИИ И КОСМОНАВТИКЕ  2005-200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11 класс Ответы и критерии оценки)</w:t>
      </w:r>
    </w:p>
    <w:p>
      <w:pPr>
        <w:pStyle w:val="TextBody"/>
        <w:spacing w:lineRule="auto" w:line="240"/>
        <w:jc w:val="center"/>
        <w:rPr/>
      </w:pPr>
      <w:r>
        <w:rPr>
          <w:sz w:val="17"/>
          <w:szCs w:val="17"/>
        </w:rPr>
        <w:t>(Подбор заданий, их решения и критерии оценок выполнены доцентом кафедры общей физики КГПУ им. К.Э.Циолковского М.С. Красиным)</w:t>
      </w:r>
    </w:p>
    <w:p>
      <w:pPr>
        <w:pStyle w:val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подвижной картой звёздного неба 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(3 балла) </w:t>
      </w:r>
      <w:r>
        <w:rPr>
          <w:b/>
          <w:bCs/>
          <w:sz w:val="22"/>
          <w:szCs w:val="22"/>
        </w:rPr>
        <w:t xml:space="preserve">По подвижной карте звёздного неба определите какая звезда будет кульминировать 10 декабря в 9-00 по среднему солнечному времени в Воротынске </w:t>
      </w:r>
      <w:r>
        <w:rPr>
          <w:b/>
          <w:sz w:val="22"/>
          <w:szCs w:val="22"/>
        </w:rPr>
        <w:t xml:space="preserve">(широта </w:t>
      </w:r>
      <w:r>
        <w:rPr>
          <w:sz w:val="22"/>
          <w:szCs w:val="22"/>
        </w:rPr>
        <w:t xml:space="preserve">54º25΄, </w:t>
      </w:r>
      <w:r>
        <w:rPr>
          <w:b/>
          <w:sz w:val="22"/>
          <w:szCs w:val="22"/>
        </w:rPr>
        <w:t>долгота</w:t>
      </w:r>
      <w:r>
        <w:rPr>
          <w:sz w:val="22"/>
          <w:szCs w:val="22"/>
        </w:rPr>
        <w:t xml:space="preserve"> 36º03)΄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Капелл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Возничего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.к. спрашивают момент кульминации по среднему солнечному времени, т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рно в 9-00 эта звезда будет кульминировать в любом населённом пункте Калужской област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(3 балла) </w:t>
      </w:r>
      <w:r>
        <w:rPr>
          <w:b/>
          <w:bCs/>
          <w:sz w:val="22"/>
          <w:szCs w:val="22"/>
        </w:rPr>
        <w:t xml:space="preserve">По подвижной карте звёздного неба определите склонение и прямое восхождение звезды Альтаир. (3 </w:t>
      </w:r>
      <w:r>
        <w:rPr>
          <w:i/>
          <w:sz w:val="22"/>
          <w:szCs w:val="22"/>
        </w:rPr>
        <w:t>балла) Ответ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/>
        </m:sSup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ошибка 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2"/>
          <w:szCs w:val="22"/>
        </w:rPr>
        <w:t xml:space="preserve"> или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 не должна приводить к снижению оценки)</w:t>
      </w:r>
    </w:p>
    <w:p>
      <w:pPr>
        <w:pStyle w:val="2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2"/>
        <w:rPr/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 xml:space="preserve">(каждый вопрос до 2 баллов). </w:t>
      </w:r>
      <w:r>
        <w:rPr>
          <w:b/>
          <w:sz w:val="22"/>
          <w:szCs w:val="22"/>
        </w:rPr>
        <w:t>Общие рекомендации по оцениванию вопросов</w:t>
      </w:r>
    </w:p>
    <w:p>
      <w:pPr>
        <w:pStyle w:val="3"/>
        <w:rPr/>
      </w:pPr>
      <w:r>
        <w:rPr>
          <w:sz w:val="22"/>
          <w:szCs w:val="22"/>
        </w:rPr>
        <w:t xml:space="preserve">За каждый ответ на вопрос можно ставить ноль, один или два балла в зависимости от полноты ответа. Если дан правильный ответ, но нет пояснений (или пояснения неудачные), следует ставить один балл, если есть пояснения к ответу, то два балла. Чтобы избежать субъективизма оценок, желательно, чтобы половину задач калейдоскопа проверял один член жюри, а вторую – другой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Каким знаком обозначают планету Венера? </w:t>
      </w:r>
      <w:r>
        <w:rPr>
          <w:bCs/>
          <w:i/>
          <w:sz w:val="22"/>
          <w:szCs w:val="22"/>
        </w:rPr>
        <w:t xml:space="preserve">Ответ: </w:t>
      </w:r>
      <w:r>
        <w:rPr>
          <w:bCs/>
          <w:sz w:val="22"/>
          <w:szCs w:val="22"/>
        </w:rPr>
        <w:t>♀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ое время можно определять по прямому восхождению звезды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Звёздно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ли космический корабль обращаться по круговой орбите вокруг Земли со скоростью меньшей, чем первая космическая для данной высоты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Да, но его реактивный двигатель должен быть включен и направлен так, чтобы газы выбрасывались в сторону планет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звестно, что иногда на фоне вечерней зари удается заметить Луну в возрасте менее 1 суток, а иногда, даже при хорошей погоде, не удается. От каких факторов это зависит и существует ли у них периодичность во времени? </w:t>
      </w:r>
      <w:r>
        <w:rPr>
          <w:rFonts w:cs="Times New Roman CYR" w:ascii="Times New Roman CYR" w:hAnsi="Times New Roman CYR"/>
          <w:sz w:val="22"/>
          <w:szCs w:val="22"/>
        </w:rPr>
        <w:t>Это зависит от двух факторов. Первый - сезон года. Лучше всего молодую Луну искать зимой и весной, когда ее склонение возрастает и к моменту наблюдений превышает солнечное. Второй фактор - расположение узлов лунной орбиты. Благоприятные условия складываются, когда вблизи новолуния орбита Луны располагается выше эклиптики. Разумеется, наилучшие условия наступают при сложении обоих факторов. Такое происходит раз в 18 лет и последний раз было в начале 90-х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Какая планета Солнечной системы была открыта «на кончике пера»?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Нептун. (если назовут Плутон (и только его) ставить 1 балл, т.к. открытию Плутона помогла случайность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Назовите самый большой астероид?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Церера.</w:t>
      </w:r>
    </w:p>
    <w:p>
      <w:pPr>
        <w:pStyle w:val="2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логическими рассуждениями </w:t>
      </w:r>
    </w:p>
    <w:p>
      <w:pPr>
        <w:pStyle w:val="2"/>
        <w:jc w:val="center"/>
        <w:rPr/>
      </w:pPr>
      <w:r>
        <w:rPr>
          <w:b/>
          <w:sz w:val="22"/>
          <w:szCs w:val="22"/>
        </w:rPr>
        <w:t>Общие рекомендации по оцениванию задач</w:t>
      </w:r>
    </w:p>
    <w:p>
      <w:pPr>
        <w:pStyle w:val="2"/>
        <w:rPr/>
      </w:pPr>
      <w:r>
        <w:rPr>
          <w:sz w:val="22"/>
          <w:szCs w:val="22"/>
        </w:rPr>
        <w:t>1 балл можно снимать за нечёткое объяснение наиболее сложных этапов решения или за неполный ответ. 1 балл следует снимать за арифметическую ошибку при подстановке в конечную формулу. 2 балла следует снимать за арифметическую ошибку на начальном или среднем этапе расчётов при промежуточном вычислении отдельных величин. 2 балла следует снимать за ошибку в преобразовании формул, при условии правильного хода всего решения. 2 балла следует снимать за ошибку при переводе из одних единиц измерения в другие. 3 балла следует снимать за ошибку в преобразовании формул, последствием которой явилось неправильное продолжение хода решения, при условии правильного понимания исследуемого процесса и правильного применения физических законов. Если представленное решение неверно, но в нём содержатся отдельные правильные положения, то рекомендуется ставить 1 или 2 балла, в зависимости от количества правильных идей. Если решение отсутствует, но записан ответ, следует ставить ноль баллов. Не снижать оценку за иной способ решения.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Истинный полдень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6 баллов).</w:t>
      </w:r>
      <w:r>
        <w:rPr>
          <w:sz w:val="22"/>
          <w:szCs w:val="22"/>
        </w:rPr>
        <w:t xml:space="preserve">Как известно различают средне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2"/>
          <w:szCs w:val="22"/>
        </w:rPr>
        <w:t xml:space="preserve"> (местное время) и истинно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, которое определяют по положению на небе центра диска Солнца. Разность между средним солнечным временем и истинным солнечным временем называют уравнением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. Определите, сколько времени будет на часах в Калуге (широт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/>
        </m:s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лг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второй часовой пояс, зимнее время) в момент верхней кульминации Солнца 20 января 2006 года, если уравнение времени в этот день равно 10 мину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Ответ:</w:t>
      </w:r>
      <w:r>
        <w:rPr>
          <w:bCs/>
          <w:sz w:val="22"/>
          <w:szCs w:val="22"/>
        </w:rPr>
        <w:t xml:space="preserve"> 12 часов 44 минуты 48 секунд. </w:t>
      </w:r>
      <w:r>
        <w:rPr>
          <w:bCs/>
          <w:i/>
          <w:sz w:val="22"/>
          <w:szCs w:val="22"/>
        </w:rPr>
        <w:t>Решение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момен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ерхней кульминации Солнца истинное солнечное время равно 12 часа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sz w:val="22"/>
          <w:szCs w:val="22"/>
        </w:rPr>
        <w:t xml:space="preserve"> . Значит м</w:t>
      </w:r>
      <w:r>
        <w:rPr>
          <w:bCs/>
          <w:sz w:val="22"/>
          <w:szCs w:val="22"/>
        </w:rPr>
        <w:t xml:space="preserve">естное время равн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2"/>
          <w:szCs w:val="22"/>
        </w:rPr>
        <w:t xml:space="preserve">. Местное время  </w:t>
      </w:r>
      <w:r>
        <w:rPr>
          <w:bCs/>
          <w:sz w:val="22"/>
          <w:szCs w:val="22"/>
        </w:rPr>
        <w:t>связано со всемирны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bCs/>
          <w:sz w:val="22"/>
          <w:szCs w:val="22"/>
        </w:rPr>
        <w:t xml:space="preserve">, где долгота местности должна быть выражена в часовой мере. Долгота Калуги в часовой мере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  <w:sz w:val="22"/>
          <w:szCs w:val="22"/>
        </w:rPr>
        <w:t>. Часы зимой в России показывают опережающее (декретное, скоординированное) время, которое связано со всемирны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, г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bCs/>
          <w:sz w:val="22"/>
          <w:szCs w:val="22"/>
        </w:rPr>
        <w:t xml:space="preserve"> - номер часового пояса. В Калуге второй часовой пояс. Получаем, что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b/>
          <w:bCs/>
          <w:i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Белый карлик»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ветимост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  <w:szCs w:val="22"/>
        </w:rPr>
        <w:t xml:space="preserve"> звёзд прямо пропорциональны площади их поверхности и четвёртой степени температуры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bCs/>
          <w:sz w:val="22"/>
          <w:szCs w:val="22"/>
        </w:rPr>
        <w:t xml:space="preserve"> поверхности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Белый карлик имеет массу </w:t>
      </w:r>
      <w:r>
        <w:rPr>
          <w:rFonts w:cs="Times New Roman CYR" w:ascii="Times New Roman CYR" w:hAnsi="Times New Roman CYR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 CYR" w:ascii="Times New Roman CYR" w:hAnsi="Times New Roman CYR"/>
          <w:sz w:val="22"/>
          <w:szCs w:val="22"/>
        </w:rPr>
        <w:t xml:space="preserve"> в 2 раза меньше массы Солнца, светимость в тысячу раз меньше, а температуру поверхности в 2 раза больше. Во сколько раз его средняя плотность больше солнечной? </w:t>
      </w:r>
      <w:r>
        <w:rPr>
          <w:bCs/>
          <w:i/>
          <w:sz w:val="22"/>
          <w:szCs w:val="22"/>
        </w:rPr>
        <w:t>Ответ:</w:t>
      </w:r>
      <w:r>
        <w:rPr>
          <w:bCs/>
          <w:sz w:val="22"/>
          <w:szCs w:val="22"/>
        </w:rPr>
        <w:t xml:space="preserve"> в миллион раз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Площадь поверхности звезды пропорциональна квадрату радиус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, поэтому светимость звезды пропорциональн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sz w:val="22"/>
          <w:szCs w:val="22"/>
        </w:rPr>
        <w:t xml:space="preserve">, а, значит, радиус звезды пропорционален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Плотность звезды прямо пропорциональна отношению массы звезды к кубу её радиус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Следовательно, плотность звезды пропорциональн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1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«Поезд»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езд движется со скоростью 60 км/ч на запад вдоль параллели 60° с.ш. Какую продолжительность светлого времени суток зафиксирует пассажир этого поезда 21 марта? Рефракцией пренебречь. </w:t>
      </w:r>
      <w:r>
        <w:rPr>
          <w:sz w:val="22"/>
          <w:szCs w:val="22"/>
        </w:rPr>
        <w:t xml:space="preserve">Радиус Земли считать рав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40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2"/>
          <w:szCs w:val="22"/>
        </w:rPr>
        <w:t xml:space="preserve">, масса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</w:rPr>
        <w:t>, гравитационная постоянна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ускорение свободного падения вблизи поверхности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rFonts w:cs="Times New Roman CYR" w:ascii="Times New Roman CYR" w:hAnsi="Times New Roman CYR"/>
          <w:sz w:val="22"/>
          <w:szCs w:val="22"/>
        </w:rPr>
        <w:t xml:space="preserve"> 12ч 56м. </w:t>
      </w:r>
      <w:r>
        <w:rPr>
          <w:bCs/>
          <w:i/>
          <w:sz w:val="22"/>
          <w:szCs w:val="22"/>
        </w:rPr>
        <w:t xml:space="preserve">Решение: </w:t>
      </w:r>
      <w:r>
        <w:rPr>
          <w:rFonts w:cs="Times New Roman CYR" w:ascii="Times New Roman CYR" w:hAnsi="Times New Roman CYR"/>
          <w:sz w:val="22"/>
          <w:szCs w:val="22"/>
        </w:rPr>
        <w:t>Скорость движения Земли вокруг своей оси равна 2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R cos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rFonts w:cs="Times New Roman CYR" w:ascii="Times New Roman CYR" w:hAnsi="Times New Roman CYR"/>
          <w:sz w:val="22"/>
          <w:szCs w:val="22"/>
        </w:rPr>
        <w:t xml:space="preserve"> /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T = 83</w:t>
      </w:r>
      <w:r>
        <w:rPr>
          <w:sz w:val="22"/>
          <w:szCs w:val="22"/>
        </w:rPr>
        <w:t xml:space="preserve">4 </w:t>
      </w:r>
      <w:r>
        <w:rPr>
          <w:rFonts w:cs="Times New Roman CYR" w:ascii="Times New Roman CYR" w:hAnsi="Times New Roman CYR"/>
          <w:sz w:val="22"/>
          <w:szCs w:val="22"/>
        </w:rPr>
        <w:t xml:space="preserve">км/ч. Движение поезда на запад замедляет скорость вращения поезда вокруг земной оси до </w:t>
      </w:r>
      <w:r>
        <w:rPr>
          <w:sz w:val="22"/>
          <w:szCs w:val="22"/>
        </w:rPr>
        <w:t xml:space="preserve">834 </w:t>
      </w:r>
      <w:r>
        <w:rPr>
          <w:rFonts w:cs="Times New Roman CYR" w:ascii="Times New Roman CYR" w:hAnsi="Times New Roman CYR"/>
          <w:sz w:val="22"/>
          <w:szCs w:val="22"/>
        </w:rPr>
        <w:t>км/ч - 60 км/ч = 774 км/ч. Долгота дня для неподвижного наблюдателя 21 марта (в день весеннего равноденствия) равна 12 часам (если пренебречь рефракцией), а для пассажира она возрастет обратно пропорционально падению скорости вращения Земли и станет равной 12,93ч = 12ч 56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  <w:bCs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Космический манёвр»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Вокруг планеты радиусом R обращается по круговой орбите ракета на расстоянии 0,75 R от её поверхности. Затем, в результате кратковременного включения реактивного двигателя скорость ракеты не изменившись по направлению возрастает на 20%, а масса уменьшается на 20 %. По какой траектории стала двигаться ракета? Во сколько раз изменился её период обращения?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вет:</w:t>
      </w:r>
      <w:r>
        <w:rPr>
          <w:bCs/>
          <w:sz w:val="22"/>
          <w:szCs w:val="22"/>
        </w:rPr>
        <w:t xml:space="preserve"> По эллиптической, приблизительно в 7 раз. </w:t>
      </w:r>
      <w:r>
        <w:rPr>
          <w:bCs/>
          <w:i/>
          <w:sz w:val="22"/>
          <w:szCs w:val="22"/>
        </w:rPr>
        <w:t xml:space="preserve">Решение: </w:t>
      </w:r>
      <w:r>
        <w:rPr>
          <w:bCs/>
          <w:sz w:val="22"/>
          <w:szCs w:val="22"/>
        </w:rPr>
        <w:t xml:space="preserve">Так как скорость ракеты увеличилась менее, чем в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 xml:space="preserve"> раз, то она не сможет покинуть поле тяготения планеты, поэтому будет двигаться по эллиптической орбите. А так как скорость ракеты не изменилась по направлению, то точка, в которой произошло изменение скорости ракеты, будет перицентром эллиптической орбиты ракеты. Чтобы найти период обращения, необходимо найти большую полуось орбиты. Для этого найдём апоцентрическое расстояние ракеты, используя закон сохранения энергии и второй закон Кеплера Будем решать в несколько более общем виде, считая, что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  <w:szCs w:val="22"/>
        </w:rPr>
        <w:t xml:space="preserve">, г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R</m:t>
        </m:r>
      </m:oMath>
      <w:r>
        <w:rPr>
          <w:bCs/>
          <w:sz w:val="22"/>
          <w:szCs w:val="22"/>
        </w:rPr>
        <w:t xml:space="preserve">, гд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Cs/>
          <w:sz w:val="22"/>
          <w:szCs w:val="22"/>
        </w:rPr>
        <w:t xml:space="preserve">. Получаем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γ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  <w:szCs w:val="22"/>
        </w:rPr>
        <w:t xml:space="preserve">. С учётом, что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 получаем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γR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, откуд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szCs w:val="22"/>
        </w:rPr>
        <w:t xml:space="preserve">. Решаем квадратное уравнение. Получаем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. Тогда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Выбираем больший корень, т.к. искали апоцентрическое расстояние, поэтому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R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  <w:szCs w:val="22"/>
        </w:rPr>
        <w:t xml:space="preserve">. Подставив числовые данные, получаем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. Следовательно, большая полуось эллипса равн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. Период обращения найдём по третьему закону Кеплера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</m:oMath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times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2448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4:00Z</dcterms:created>
  <dc:creator>Красин Михаил Станиславович</dc:creator>
  <dc:description/>
  <cp:keywords/>
  <dc:language>en-US</dc:language>
  <cp:lastModifiedBy>Krasin</cp:lastModifiedBy>
  <cp:lastPrinted>2005-11-27T21:49:00Z</cp:lastPrinted>
  <dcterms:modified xsi:type="dcterms:W3CDTF">2006-11-18T18:21:00Z</dcterms:modified>
  <cp:revision>63</cp:revision>
  <dc:subject/>
  <dc:title>1</dc:title>
</cp:coreProperties>
</file>